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Categories for Organ Systems Bin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diovasular System</w:t>
      </w:r>
    </w:p>
    <w:p>
      <w:pPr>
        <w:pStyle w:val="Normal"/>
        <w:ind w:left="720" w:hanging="0"/>
        <w:rPr/>
      </w:pPr>
      <w:r>
        <w:rPr/>
        <w:t>function of cardiovascular system</w:t>
      </w:r>
    </w:p>
    <w:p>
      <w:pPr>
        <w:pStyle w:val="Normal"/>
        <w:ind w:left="720" w:hanging="0"/>
        <w:rPr/>
      </w:pPr>
      <w:r>
        <w:rPr/>
        <w:t>heart</w:t>
      </w:r>
    </w:p>
    <w:p>
      <w:pPr>
        <w:pStyle w:val="Normal"/>
        <w:ind w:left="720" w:hanging="0"/>
        <w:rPr/>
      </w:pPr>
      <w:r>
        <w:rPr/>
        <w:t>veins</w:t>
      </w:r>
    </w:p>
    <w:p>
      <w:pPr>
        <w:pStyle w:val="Normal"/>
        <w:ind w:left="720" w:hanging="0"/>
        <w:rPr/>
      </w:pPr>
      <w:r>
        <w:rPr/>
        <w:t>arteries</w:t>
      </w:r>
    </w:p>
    <w:p>
      <w:pPr>
        <w:pStyle w:val="Normal"/>
        <w:ind w:left="720" w:hanging="0"/>
        <w:rPr/>
      </w:pPr>
      <w:r>
        <w:rPr/>
        <w:t>capilla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ymphatic System</w:t>
      </w:r>
    </w:p>
    <w:p>
      <w:pPr>
        <w:pStyle w:val="Normal"/>
        <w:ind w:left="720" w:hanging="0"/>
        <w:rPr/>
      </w:pPr>
      <w:r>
        <w:rPr/>
        <w:t>function of lymphatic system</w:t>
      </w:r>
    </w:p>
    <w:p>
      <w:pPr>
        <w:pStyle w:val="Normal"/>
        <w:ind w:left="720" w:hanging="0"/>
        <w:rPr/>
      </w:pPr>
      <w:r>
        <w:rPr/>
        <w:t>lymph</w:t>
      </w:r>
    </w:p>
    <w:p>
      <w:pPr>
        <w:pStyle w:val="Normal"/>
        <w:ind w:left="720" w:hanging="0"/>
        <w:rPr/>
      </w:pPr>
      <w:r>
        <w:rPr/>
        <w:t>thymus</w:t>
      </w:r>
    </w:p>
    <w:p>
      <w:pPr>
        <w:pStyle w:val="Normal"/>
        <w:ind w:left="720" w:hanging="0"/>
        <w:rPr/>
      </w:pPr>
      <w:r>
        <w:rPr/>
        <w:t>spleen</w:t>
      </w:r>
    </w:p>
    <w:p>
      <w:pPr>
        <w:pStyle w:val="Normal"/>
        <w:ind w:left="720" w:hanging="0"/>
        <w:rPr/>
      </w:pPr>
      <w:r>
        <w:rPr/>
        <w:t>lymph nodes</w:t>
      </w:r>
    </w:p>
    <w:p>
      <w:pPr>
        <w:pStyle w:val="Normal"/>
        <w:ind w:left="720" w:hanging="0"/>
        <w:rPr/>
      </w:pPr>
      <w:r>
        <w:rPr/>
        <w:t>tonsi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iratory System</w:t>
      </w:r>
    </w:p>
    <w:p>
      <w:pPr>
        <w:pStyle w:val="Normal"/>
        <w:ind w:left="720" w:hanging="0"/>
        <w:rPr/>
      </w:pPr>
      <w:r>
        <w:rPr/>
        <w:t>function of respiratory system</w:t>
      </w:r>
    </w:p>
    <w:p>
      <w:pPr>
        <w:pStyle w:val="Normal"/>
        <w:ind w:left="720" w:hanging="0"/>
        <w:rPr/>
      </w:pPr>
      <w:r>
        <w:rPr/>
        <w:t>pharynx</w:t>
      </w:r>
    </w:p>
    <w:p>
      <w:pPr>
        <w:pStyle w:val="Normal"/>
        <w:ind w:left="720" w:hanging="0"/>
        <w:rPr/>
      </w:pPr>
      <w:r>
        <w:rPr/>
        <w:t>larynx</w:t>
      </w:r>
    </w:p>
    <w:p>
      <w:pPr>
        <w:pStyle w:val="Normal"/>
        <w:ind w:left="720" w:hanging="0"/>
        <w:rPr/>
      </w:pPr>
      <w:r>
        <w:rPr/>
        <w:t>trachea</w:t>
      </w:r>
    </w:p>
    <w:p>
      <w:pPr>
        <w:pStyle w:val="Normal"/>
        <w:ind w:left="720" w:hanging="0"/>
        <w:rPr/>
      </w:pPr>
      <w:r>
        <w:rPr/>
        <w:t>bronchi</w:t>
      </w:r>
    </w:p>
    <w:p>
      <w:pPr>
        <w:pStyle w:val="Normal"/>
        <w:ind w:left="720" w:hanging="0"/>
        <w:rPr/>
      </w:pPr>
      <w:r>
        <w:rPr/>
        <w:t>lungs</w:t>
      </w:r>
    </w:p>
    <w:p>
      <w:pPr>
        <w:pStyle w:val="Normal"/>
        <w:ind w:left="720" w:hanging="0"/>
        <w:rPr/>
      </w:pPr>
      <w:r>
        <w:rPr/>
        <w:t>alve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gestive System</w:t>
      </w:r>
    </w:p>
    <w:p>
      <w:pPr>
        <w:pStyle w:val="Normal"/>
        <w:ind w:left="720" w:hanging="0"/>
        <w:rPr/>
      </w:pPr>
      <w:r>
        <w:rPr/>
        <w:t>function of digestive system</w:t>
      </w:r>
    </w:p>
    <w:p>
      <w:pPr>
        <w:pStyle w:val="Normal"/>
        <w:ind w:left="720" w:hanging="0"/>
        <w:rPr/>
      </w:pPr>
      <w:r>
        <w:rPr/>
        <w:t>saliva</w:t>
      </w:r>
    </w:p>
    <w:p>
      <w:pPr>
        <w:pStyle w:val="Normal"/>
        <w:ind w:left="720" w:hanging="0"/>
        <w:rPr/>
      </w:pPr>
      <w:r>
        <w:rPr/>
        <w:t>esophagus</w:t>
      </w:r>
    </w:p>
    <w:p>
      <w:pPr>
        <w:pStyle w:val="Normal"/>
        <w:ind w:left="720" w:hanging="0"/>
        <w:rPr/>
      </w:pPr>
      <w:r>
        <w:rPr/>
        <w:t>stomach</w:t>
      </w:r>
    </w:p>
    <w:p>
      <w:pPr>
        <w:pStyle w:val="Normal"/>
        <w:ind w:left="720" w:hanging="0"/>
        <w:rPr/>
      </w:pPr>
      <w:r>
        <w:rPr/>
        <w:t>small intestine</w:t>
      </w:r>
    </w:p>
    <w:p>
      <w:pPr>
        <w:pStyle w:val="Normal"/>
        <w:ind w:left="720" w:hanging="0"/>
        <w:rPr/>
      </w:pPr>
      <w:r>
        <w:rPr/>
        <w:t>large intestine</w:t>
      </w:r>
    </w:p>
    <w:p>
      <w:pPr>
        <w:pStyle w:val="Normal"/>
        <w:ind w:left="720" w:hanging="0"/>
        <w:rPr/>
      </w:pPr>
      <w:r>
        <w:rPr/>
        <w:t>gall bladder</w:t>
      </w:r>
    </w:p>
    <w:p>
      <w:pPr>
        <w:pStyle w:val="Normal"/>
        <w:ind w:left="720" w:hanging="0"/>
        <w:rPr/>
      </w:pPr>
      <w:r>
        <w:rPr/>
        <w:t>liver</w:t>
      </w:r>
    </w:p>
    <w:p>
      <w:pPr>
        <w:pStyle w:val="Normal"/>
        <w:ind w:left="720" w:hanging="0"/>
        <w:rPr/>
      </w:pPr>
      <w:r>
        <w:rPr/>
        <w:t>pancre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inary System</w:t>
      </w:r>
    </w:p>
    <w:p>
      <w:pPr>
        <w:pStyle w:val="Normal"/>
        <w:ind w:left="720" w:hanging="0"/>
        <w:rPr/>
      </w:pPr>
      <w:r>
        <w:rPr/>
        <w:t>function of urinary system</w:t>
      </w:r>
    </w:p>
    <w:p>
      <w:pPr>
        <w:pStyle w:val="Normal"/>
        <w:ind w:left="720" w:hanging="0"/>
        <w:rPr/>
      </w:pPr>
      <w:r>
        <w:rPr/>
        <w:t>kidneys</w:t>
      </w:r>
    </w:p>
    <w:p>
      <w:pPr>
        <w:pStyle w:val="Normal"/>
        <w:ind w:left="720" w:hanging="0"/>
        <w:rPr/>
      </w:pPr>
      <w:r>
        <w:rPr/>
        <w:t>nephrons</w:t>
      </w:r>
    </w:p>
    <w:p>
      <w:pPr>
        <w:pStyle w:val="Normal"/>
        <w:ind w:left="720" w:hanging="0"/>
        <w:rPr/>
      </w:pPr>
      <w:r>
        <w:rPr/>
        <w:t>ureter</w:t>
      </w:r>
    </w:p>
    <w:p>
      <w:pPr>
        <w:pStyle w:val="Normal"/>
        <w:ind w:left="720" w:hanging="0"/>
        <w:rPr/>
      </w:pPr>
      <w:r>
        <w:rPr/>
        <w:t>ur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ains the correct balance of salts and w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urinary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ystem removes metabolic, nitrogen-containing wastes, such as urea, from the body in the form of u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the urinary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ns the bl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urinary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n-shaped organs that clean the bl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quid produced by the urinary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ste from the kidneys leaves through this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art of the kidney that filters bl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h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y structures within the kidney that remove harmful substances from the b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h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od runs through this organ 350 times a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uid found in the urinary blad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ine travels from each kidney to the urinary bladder through th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e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420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ains the correct balance of salts and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urinary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ystem removes metabolic, nitrogen-containing wastes, such as urea, from the body in the form of u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the urinary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ns the 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urinary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n-shaped organs that clean the 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ne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 produced by the urinary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te from the kidneys leaves through this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art of the kidney that filters 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h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y structures within the kidney that remove harmful substances from the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h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runs through this organ 350 times a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ne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 found in the urinary blad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ine travels from each kidney to the urinary bladder through t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e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765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ies materials to and from your ce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cardiovascular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ies oxygen to your cells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cardiovascular 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est blood vessel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lla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s blood away from the heart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s blood to the heart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muscular organ about the size of your f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ned and filtered blood from the kidney leave through th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od enters the kidney through th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ins oxygen-rich blood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ves prevent blood from flowing backwards in these structu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ins oxygen-poor blood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od cells must pass through this structure single f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lla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ed in the center of your chest cavity and is very muscu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mps bloo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ructure is designed to allow nutrients and oxygen to easily diffuse through the wa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lla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rounds ave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lla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se vessels are thick walled to handle the pressure of blood as it is pumped out by the he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02.4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s materials to and from your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cardiovascular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s oxygen to your cells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cardiovascular syst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est blood vessel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lla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s blood away from the heart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s blood to the heart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muscular organ about the size of your f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ned and filtered blood from the kidney leave through t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enters the kidney through t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s oxygen-rich blood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ves prevent blood from flowing backwards in these struc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s oxygen-poor blood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cells must pass through this structure single 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lla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ed in the center of your chest cavity and is very mus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mps bl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ructure is designed to allow nutrients and oxygen to easily diffuse through the w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lla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rounds ave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lla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vessels are thick walled to handle the pressure of blood as it is pumped out by the he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426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ion of organs and vessels that return fluid that leaks out of the bloodstr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lymphat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uid that leaks out of your blood vessels this fluid also bathes the ce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m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ases white blood ce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ymus or spl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ers blood AND releases white blood ce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l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an-shaped organs fou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roughout</w:t>
                                  </w:r>
                                  <w:r>
                                    <w:rPr/>
                                    <w:t xml:space="preserve"> your b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mph n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mphatic tissue found in your nasal cavity, inside your throat and at the back of your ton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s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ystem helps fight pathoge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lymphat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function of this system is to prevent diseases such as elephantia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lymphatic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st lymph org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le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36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52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on of organs and vessels that return fluid that leaks out of the bloodst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lymphatic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 that leaks out of your blood vessels this fluid also bathes the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m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ases white blood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ymus or spl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ers blood AND releases white blood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an-shaped organs found </w:t>
                            </w:r>
                            <w:r>
                              <w:rPr>
                                <w:b/>
                                <w:bCs/>
                              </w:rPr>
                              <w:t>throughout</w:t>
                            </w:r>
                            <w:r>
                              <w:rPr/>
                              <w:t xml:space="preserve"> your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mph n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mphatic tissue found in your nasal cavity, inside your throat and at the back of your to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s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ystem helps fight pathog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lymphatic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unction of this system is to prevent diseases such as elephantia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lymphatic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st lymph or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e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6410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ows you to breathe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respiratory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es in oxygen and releases carbon diox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respiratory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riches (adds) oxygen to bloo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respiratory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pharynx branches into two tubes that lead to either of these orga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mach or lu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y sacs located in the lung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ve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passes from the nose into this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aryn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ins the vocal cord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yn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o called the windpi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h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ructure splits at the trachea to connect to the lu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nc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moves into this organ when the diaphragm contracts or moves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airway that connects the larynx to the lu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h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bration of the vocal cords by air in this structure produces s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yn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harynx branches off into two tu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ophagus or laryn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neumonia occurs when pathogens grow inside this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nchioles and </w:t>
                                  </w:r>
                                  <w:r>
                                    <w:rPr>
                                      <w:u w:val="single"/>
                                    </w:rPr>
                                    <w:t>alve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hysema and lung cancer affect the  function of this system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iovascular or respira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50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52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ws you to breathe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respiratory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s in oxygen and releases carbon diox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respiratory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riches (adds) oxygen to bl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respiratory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harynx branches into two tubes that lead to either of these orga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ach or lu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y sacs located in the lung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ve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passes from the nose into this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yn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s the vocal cord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yn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called the windp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h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ructure splits at the trachea to connect to the lu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n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moves into this organ when the diaphragm contracts or moves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irway that connects the larynx to the lu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h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ion of the vocal cords by air in this structure produces s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yn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harynx branches off into two tu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phagus or laryn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neumonia occurs when pathogens grow inside this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nchioles and </w:t>
                            </w:r>
                            <w:r>
                              <w:rPr>
                                <w:u w:val="single"/>
                              </w:rPr>
                              <w:t>alve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hysema and lung cancer affect the  function of this system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vascular or respira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8695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ystem digests food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diges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s down food for the body to use as nutrients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 of diges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ed between the stomach and small intestine and can neutralize the acid in chy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r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kes juices that contain digestive enzymes and contains bicarbonate that neurtralizes the acid in chy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r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s green bile which is used in fat diges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s green bile and makes cholesterol for cell membra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res nutrients and breaks down toxic substances in the bl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mall bag-like organ that stores bile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l blad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digestion occurs in this part of the diges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intest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s like a trash compactor for the diges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intest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yme is released into this organ where chemical digestion takes p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 intest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his organ was stretched out it would be larger than a tennis co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 intest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organ contains villi which are nutrient absorbing ce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 intest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bag-like muscular structure that is responsible for breaking down f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m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organ is connected to the esophagus and is responsible for breaking down f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m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uscular bag-like structure that produces a large amount of acid for food diges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m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84.7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ystem digests food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digestiv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s down food for the body to use as nutrients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of digestiv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ed between the stomach and small intestine and can neutralize the acid in chy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r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s juices that contain digestive enzymes and contains bicarbonate that neurtralizes the acid in chy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r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s green bile which is used in fat dige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s green bile and makes cholesterol for cell membra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es nutrients and breaks down toxic substances in the 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mall bag-like organ that stores bile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 blad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digestion occurs in this part of the digestiv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s like a trash compactor for the digestiv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yme is released into this organ where chemical digestion takes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is organ was stretched out it would be larger than a tennis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organ contains villi which are nutrient absorbing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bag-like muscular structure that is responsible for breaking down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organ is connected to the esophagus and is responsible for breaking down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uscular bag-like structure that produces a large amount of acid for food dige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2310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ructure connects the pharynx to the stom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ophag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ins enzymes that starts chemical digestion in your mou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ythmic contraction called peristalsis occurs in this structure to force food into the stom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ophag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liquid mixes with food in your mouth to start digesting f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81.9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ructure connects the pharynx to the sto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pha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s enzymes that starts chemical digestion in your m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ythmic contraction called peristalsis occurs in this structure to force food into the sto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pha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liquid mixes with food in your mouth to start digesting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12:00Z</dcterms:created>
  <dc:creator>CMS</dc:creator>
  <dc:description/>
  <dc:language>en-US</dc:language>
  <cp:lastModifiedBy>CMS</cp:lastModifiedBy>
  <cp:lastPrinted>2004-12-01T11:01:00Z</cp:lastPrinted>
  <dcterms:modified xsi:type="dcterms:W3CDTF">2004-12-01T20:56:00Z</dcterms:modified>
  <cp:revision>8</cp:revision>
  <dc:subject/>
  <dc:title>Hands on Digestion</dc:title>
</cp:coreProperties>
</file>