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2834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108.2pt;height:11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7551998" r:id="rId2"/>
        </w:object>
      </w:r>
    </w:p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s Exchange</w:t>
      </w:r>
    </w:p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heet</w:t>
      </w:r>
    </w:p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NormalWeb"/>
        <w:rPr/>
      </w:pPr>
      <w:r>
        <w:rPr/>
        <w:t>1. What is the circulatory system composed of and what are the primary functions of this system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 Draw and label the parts of the heart.  Show the direction of blood flow and also if the blood is oxygen rich or oxygen poo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. How is breathing measured?  What can the results of a breathing test tell you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4. Use a Venn diagram (overlapping circles or ovals) to compare and contrast arteries and veins, showing what each has in common and how each differ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How do gases move in and out of the body?  What tests are used to determine the concentration of these gase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. Describe what a capillary is and what it is meant to d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. Label the figure below and write a summary of what happens at each part.</w:t>
      </w:r>
    </w:p>
    <w:p>
      <w:pPr>
        <w:pStyle w:val="NormalWeb"/>
        <w:rPr/>
      </w:pPr>
      <w:r>
        <w:rPr/>
        <w:drawing>
          <wp:inline distT="0" distB="0" distL="0" distR="0">
            <wp:extent cx="5150485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8. How is cigarette smoking a hazard to you? …to others?  Compare the hazardous effects of smoking to those caused by air pollu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ctivity #5 – Gas Exchange Q/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1pt;mso-wrap-distance-left:0pt;mso-wrap-distance-right:0pt;mso-wrap-distance-top:0pt;mso-wrap-distance-bottom:0pt;margin-top:0.05pt;mso-position-vertical-relative:text;margin-left:4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me___________________________________  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11:00Z</dcterms:created>
  <dc:creator>KLEMM</dc:creator>
  <dc:description/>
  <dc:language>en-US</dc:language>
  <cp:lastModifiedBy>JM Stanley</cp:lastModifiedBy>
  <cp:lastPrinted>2001-05-21T14:15:00Z</cp:lastPrinted>
  <dcterms:modified xsi:type="dcterms:W3CDTF">2005-06-20T17:38:00Z</dcterms:modified>
  <cp:revision>4</cp:revision>
  <dc:subject/>
  <dc:title>Student or Group Name</dc:title>
</cp:coreProperties>
</file>