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ell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ell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elle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ell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ell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(s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ell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ell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respirati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siv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siv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respira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siv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respira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siv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respira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respira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siv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respira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siv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(s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siv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respira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respirati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siv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respira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respira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' cycle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ell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respirati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ypertonic soluti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’ cy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’ cycl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respira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’ cycl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ssiv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ell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ystem(s)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respirati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siv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blood cell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ell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i Apparatu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bs’ cycl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respira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membran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ar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BINGO SPACE!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tonic solu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d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vely permeable membrane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olysis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(s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Transpo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su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uvic acid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cos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(s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P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oplasmic Reticulum (ER)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le(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onic solu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zyme(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57:00Z</dcterms:created>
  <dc:creator>Texas A&amp;M Veterinary Medicine</dc:creator>
  <dc:description/>
  <cp:keywords/>
  <dc:language>en-US</dc:language>
  <cp:lastModifiedBy>Texas A&amp;M Veterinary Medicine</cp:lastModifiedBy>
  <dcterms:modified xsi:type="dcterms:W3CDTF">2005-06-28T19:37:00Z</dcterms:modified>
  <cp:revision>4</cp:revision>
  <dc:subject/>
  <dc:title> </dc:title>
</cp:coreProperties>
</file>