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26289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</w:rPr>
      </w:pPr>
      <w:r>
        <w:rPr>
          <w:b/>
        </w:rPr>
        <w:t>Activity 4:  Blow it Up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Measuring respiratory values not only helps us understand how the lungs work, but it also can help doctors determine if a patient might have lung disease.  In this activity, we will measure respiratory values using balloons and then compare these values to our fellow classmates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rPr/>
      </w:pPr>
      <w:r>
        <w:rPr/>
        <w:t>Make Predictions/Hypothesis:  Using what you know about lung health, make predictions on how the following variables will affect the vital capaci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 Gender:</w:t>
        <w:tab/>
        <w:t>Males &gt; Females</w:t>
        <w:tab/>
        <w:t>Females &gt; Males</w:t>
        <w:tab/>
        <w:t>Males = Females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>Why?:</w:t>
        <w:tab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 xml:space="preserve">_________________________________________________________________ </w:t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 Height:</w:t>
        <w:tab/>
        <w:t>Taller &gt; Shorter</w:t>
        <w:tab/>
        <w:t>Shorter &gt; Taller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Why?: ___________________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 Sports:</w:t>
        <w:tab/>
        <w:t>Play Sports &gt; Don’t Play Sports</w:t>
        <w:tab/>
        <w:t>Don’t Play Sports &gt; Play S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Why?: ___________________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280" w:after="0"/>
        <w:rPr/>
      </w:pPr>
      <w:r>
        <w:rPr/>
        <w:t xml:space="preserve">Sit down and take deep breaths in and out five times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/>
        <w:t xml:space="preserve">Breath in, as deeply as possible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/>
        <w:t xml:space="preserve">Hold a balloon to your mouth, tightly sealing the opening, and blow all the air out of your lungs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/>
        <w:t xml:space="preserve">Take the balloon out of your mouth, taking care to keep the opening sealed tightly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/>
        <w:t xml:space="preserve">Continue holding the balloon while your partner measures the girth of the balloon (in centimeters).  The girth is the circumference of the widest part of the balloon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/>
        <w:t xml:space="preserve">Record this value down on TABLE A as the Vital Capacity Girth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/>
        <w:t>Breathe in and out normally.  Have your partner count the number of breaths you take in 30 seconds.</w:t>
        <w:br/>
        <w:t xml:space="preserve">(1 breath = breathing in and then out)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/>
        <w:t xml:space="preserve">Double this number to obtain the breaths taken in 1 minute and record this number on TABLE A as the Resting Respiratory Rate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/>
        <w:t xml:space="preserve">With your partner timing you, run in place for 1 minute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/>
        <w:t xml:space="preserve">At the end of one minute, sit down to have your elevated respiratory rate measured.  (Partner:  As soon as the student sits down, measure the number of breaths the student takes in 30 seconds.)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/>
        <w:t xml:space="preserve">Double this number to obtain the breaths taken in 1 minute and record this number on TABLE A as the elevated respiratory rate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/>
        <w:t>Measure your partner's height in inches and record his/her height and gender on TABLE A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Record your values, and use your values from TABLE A to fill out TABLE B. </w:t>
        <w:br/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icussion Questions:</w:t>
      </w:r>
    </w:p>
    <w:p>
      <w:pPr>
        <w:pStyle w:val="NormalWeb"/>
        <w:numPr>
          <w:ilvl w:val="1"/>
          <w:numId w:val="2"/>
        </w:numPr>
        <w:spacing w:before="0" w:after="280"/>
        <w:ind w:left="1656" w:hanging="576"/>
        <w:rPr/>
      </w:pPr>
      <w:r>
        <w:rPr/>
        <w:t>Which attribute (Gender, Height, Sports Player) seemed to have the greatest affect on the vital capacity?  Why?</w:t>
      </w:r>
    </w:p>
    <w:p>
      <w:pPr>
        <w:pStyle w:val="NormalWeb"/>
        <w:spacing w:lineRule="auto" w:line="480"/>
        <w:ind w:left="1800" w:hanging="0"/>
        <w:rPr/>
      </w:pPr>
      <w:r>
        <w:rP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Web"/>
        <w:numPr>
          <w:ilvl w:val="1"/>
          <w:numId w:val="2"/>
        </w:numPr>
        <w:spacing w:before="280" w:after="280"/>
        <w:rPr/>
      </w:pPr>
      <w:r>
        <w:rPr/>
        <w:t>What does vital capacity measure?  Why would it change from person to person?</w:t>
      </w:r>
    </w:p>
    <w:p>
      <w:pPr>
        <w:pStyle w:val="NormalWeb"/>
        <w:ind w:left="1650" w:hanging="0"/>
        <w:rPr/>
      </w:pPr>
      <w:r>
        <w:rPr/>
        <w:t>________________________________________________________________________</w:t>
      </w:r>
    </w:p>
    <w:p>
      <w:pPr>
        <w:pStyle w:val="NormalWeb"/>
        <w:ind w:left="1650" w:hanging="0"/>
        <w:rPr/>
      </w:pPr>
      <w:r>
        <w:rPr/>
        <w:t>________________________________________________________________________</w:t>
      </w:r>
    </w:p>
    <w:p>
      <w:pPr>
        <w:pStyle w:val="NormalWeb"/>
        <w:ind w:left="1650" w:hanging="0"/>
        <w:rPr/>
      </w:pPr>
      <w:r>
        <w:rPr/>
        <w:t>________________________________________________________________________</w:t>
      </w:r>
    </w:p>
    <w:p>
      <w:pPr>
        <w:pStyle w:val="NormalWeb"/>
        <w:ind w:left="1650" w:hanging="0"/>
        <w:rPr/>
      </w:pPr>
      <w:r>
        <w:rPr/>
        <w:t>________________________________________________________________________</w:t>
      </w:r>
    </w:p>
    <w:p>
      <w:pPr>
        <w:pStyle w:val="NormalWeb"/>
        <w:ind w:left="1650" w:hanging="0"/>
        <w:rPr/>
      </w:pPr>
      <w:r>
        <w:rPr/>
        <w:t>________________________________________________________________________</w: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1152" w:footer="2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  <w:t>Activity 4: Blow It Up!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  <w:t>Student Jou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szCs w:val="28"/>
      </w:rPr>
    </w:pPr>
    <w:r>
      <w:rPr>
        <w:b/>
        <w:szCs w:val="28"/>
      </w:rPr>
      <w:t>Student Name:__________________________________                      Date:______________</w:t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bullet"/>
      <w:lvlText w:val="-"/>
      <w:lvlJc w:val="left"/>
      <w:pPr>
        <w:tabs>
          <w:tab w:val="num" w:pos="1650"/>
        </w:tabs>
        <w:ind w:left="1650" w:hanging="5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41:00Z</dcterms:created>
  <dc:creator>rlingenf</dc:creator>
  <dc:description/>
  <cp:keywords/>
  <dc:language>en-US</dc:language>
  <cp:lastModifiedBy>College of Veterinary Medicine</cp:lastModifiedBy>
  <cp:lastPrinted>2001-06-05T22:48:00Z</cp:lastPrinted>
  <dcterms:modified xsi:type="dcterms:W3CDTF">2005-07-01T18:05:00Z</dcterms:modified>
  <cp:revision>7</cp:revision>
  <dc:subject/>
  <dc:title>Activity 1 - Journal </dc:title>
</cp:coreProperties>
</file>