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cademic Job Interview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1. Types of Interview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: may be screening, with one or more members of Selection Committe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vention: may be at booth, or scheduled later during conference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sz w:val="22"/>
          <w:szCs w:val="22"/>
        </w:rPr>
        <w:t xml:space="preserve">On-site: those on “short list” are invited to come to campus 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2. Interview Question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aching: what classes, type, former responsibilitie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earch: past, present and futur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t with the Dept: greatest fear is you will not fit in, will not be a colleagu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Questions you ask them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sz w:val="22"/>
          <w:szCs w:val="22"/>
        </w:rPr>
        <w:t>2-body problem”: if not a deal-breaker, no need to mention; if it is, some suggest that you wait until the job is offered; others say earlier is better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3. Appropriate Attire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it for interview day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siness Casual for informal receptions/dinner  (ask for details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4. Structure of the Site Interview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-3 day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ob Talk: adhere to time requirements, backup on flash drive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cial events: lunch, dinner, mingling, perhaps parties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mal interview w/Selection Committe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ou will meet many people: Selection Committee, Dept Head, Dean, grad student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5. Tips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Be prepared: research the dept/university; have Job Talk well-polished; take copies of CV, handouts for Job Talk, all documents that support your application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You are always being evaluated: treat the executive asst who sets up your travel arrangements with great respect, as well as the Dea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sk questions ahead of time: you will have a contact—ask if you are unsur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ake a snack in your bag (not backpack)—you may have limited time to eat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 xml:space="preserve">Wear comfortable, but professional shoes (not brand new)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eware the effects of alcohol!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Some Resources:</w:t>
      </w:r>
    </w:p>
    <w:p>
      <w:pPr>
        <w:pStyle w:val="Normal"/>
        <w:ind w:left="720" w:hanging="0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  <w:color w:val="000000"/>
            <w:u w:val="none"/>
          </w:rPr>
          <w:t>www.chronicle.com</w:t>
        </w:r>
      </w:hyperlink>
    </w:p>
    <w:p>
      <w:pPr>
        <w:pStyle w:val="Normal"/>
        <w:ind w:left="720" w:hanging="0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  <w:color w:val="000000"/>
            <w:u w:val="none"/>
          </w:rPr>
          <w:t>www.academickeys.com</w:t>
        </w:r>
      </w:hyperlink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Tahoma" w:ascii="Georgia" w:hAnsi="Georgia"/>
        </w:rPr>
        <w:t>www.nationalpostdoc.or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720"/>
        <w:rPr>
          <w:rFonts w:ascii="Georgia" w:hAnsi="Georgia" w:cs="Georgia"/>
        </w:rPr>
      </w:pPr>
      <w:r>
        <w:rPr>
          <w:rFonts w:cs="Georgia" w:ascii="Georgia" w:hAnsi="Georgia"/>
        </w:rPr>
        <w:t>Heiberger, Mary Morris and Julia Miller Vick. 2008 (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ed.). </w:t>
      </w:r>
      <w:r>
        <w:rPr>
          <w:rFonts w:cs="Georgia" w:ascii="Georgia" w:hAnsi="Georgia"/>
          <w:i/>
          <w:iCs/>
        </w:rPr>
        <w:t xml:space="preserve">The Academic Job Search Handbook. </w:t>
      </w:r>
      <w:r>
        <w:rPr>
          <w:rFonts w:cs="Georgia" w:ascii="Georgia" w:hAnsi="Georgia"/>
        </w:rPr>
        <w:t>University of Pennsylvania Press: Philadelphia. ISBN 978-0-8122-2016-2</w:t>
      </w:r>
    </w:p>
    <w:p>
      <w:pPr>
        <w:pStyle w:val="Normal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</w:rPr>
        <w:drawing>
          <wp:inline distT="0" distB="0" distL="0" distR="0">
            <wp:extent cx="236093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uth Schemmer, Ph.D.</w:t>
      </w:r>
    </w:p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ssociate Director for Graduate Student Services</w:t>
      </w:r>
    </w:p>
    <w:p>
      <w:pPr>
        <w:pStyle w:val="Normal"/>
        <w:jc w:val="center"/>
        <w:rPr/>
      </w:pPr>
      <w:r>
        <w:rPr>
          <w:rFonts w:cs="Georgia" w:ascii="Georgia" w:hAnsi="Georgia"/>
          <w:szCs w:val="24"/>
        </w:rPr>
        <w:t xml:space="preserve">209 Koldus </w:t>
      </w:r>
      <w:r>
        <w:rPr>
          <w:rFonts w:eastAsia="Symbol" w:cs="Symbol" w:ascii="Symbol" w:hAnsi="Symbol"/>
          <w:szCs w:val="24"/>
        </w:rPr>
        <w:t></w:t>
      </w:r>
      <w:r>
        <w:rPr>
          <w:rFonts w:cs="Georgia" w:ascii="Georgia" w:hAnsi="Georgia"/>
          <w:szCs w:val="24"/>
        </w:rPr>
        <w:t xml:space="preserve"> (979) 845-5139 </w:t>
      </w:r>
      <w:r>
        <w:rPr>
          <w:rFonts w:eastAsia="Symbol" w:cs="Symbol" w:ascii="Symbol" w:hAnsi="Symbol"/>
          <w:szCs w:val="24"/>
        </w:rPr>
        <w:t>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i/>
          <w:szCs w:val="24"/>
        </w:rPr>
        <w:t>ruths@tamu.edu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onicle.com/" TargetMode="External"/><Relationship Id="rId3" Type="http://schemas.openxmlformats.org/officeDocument/2006/relationships/hyperlink" Target="http://www.academickeys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59:00Z</dcterms:created>
  <dc:creator>ruths</dc:creator>
  <dc:description/>
  <cp:keywords/>
  <dc:language>en-US</dc:language>
  <cp:lastModifiedBy>RuthS</cp:lastModifiedBy>
  <cp:lastPrinted>2007-11-07T17:05:00Z</cp:lastPrinted>
  <dcterms:modified xsi:type="dcterms:W3CDTF">2009-08-18T20:00:00Z</dcterms:modified>
  <cp:revision>11</cp:revision>
  <dc:subject/>
  <dc:title>Academic Job Interview Workshop</dc:title>
</cp:coreProperties>
</file>