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hodgepodge of links to various activities and informative resources concerning all phases of chemistry specific to grades 6 through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chem4kids.com/</w:t>
        </w:r>
      </w:hyperlink>
      <w:r>
        <w:rPr/>
        <w:t xml:space="preserve"> is a general internet resource appropriate for 8</w:t>
      </w:r>
      <w:r>
        <w:rPr>
          <w:vertAlign w:val="superscript"/>
        </w:rPr>
        <w:t>th</w:t>
      </w:r>
      <w:r>
        <w:rPr/>
        <w:t xml:space="preserve"> graders.  </w:t>
      </w:r>
      <w:r>
        <w:rPr>
          <w:b/>
        </w:rPr>
        <w:t>Note:</w:t>
      </w:r>
      <w:r>
        <w:rPr/>
        <w:t xml:space="preserve"> this site claims to have 200+ chemistry activities, but a subscription is requi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chemfinder.cambridgesoft.com/</w:t>
        </w:r>
      </w:hyperlink>
      <w:r>
        <w:rPr/>
        <w:t xml:space="preserve"> is a good resource for finding chemical data.  Just enter the name of any compound you can think of an you will get lots of information including: structure, melting point, common usage, and even relevant health hazar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 Table and Atomic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webelements.com/</w:t>
        </w:r>
      </w:hyperlink>
      <w:r>
        <w:rPr/>
        <w:t xml:space="preserve"> gives detailed information on each eleme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://www.genesismission.org/educate/scimodule/cosmic/ptable.html</w:t>
        </w:r>
      </w:hyperlink>
      <w:r>
        <w:rPr/>
        <w:t xml:space="preserve"> is an activity from NASA that helps students understand the periodic table by constructing their own.  The activity is computer based and does need tweaking and significant in-class preparation in order to fit into a 6</w:t>
      </w:r>
      <w:r>
        <w:rPr>
          <w:vertAlign w:val="superscript"/>
        </w:rPr>
        <w:t>th</w:t>
      </w:r>
      <w:r>
        <w:rPr/>
        <w:t xml:space="preserve"> or 7</w:t>
      </w:r>
      <w:r>
        <w:rPr>
          <w:vertAlign w:val="superscript"/>
        </w:rPr>
        <w:t>th</w:t>
      </w:r>
      <w:r>
        <w:rPr/>
        <w:t xml:space="preserve"> grade classro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www.chemistry.org/portal/a/c/s/1/acsdisplay.html?DOC=sitetools%5Cperiodic_table.html#</w:t>
        </w:r>
      </w:hyperlink>
      <w:r>
        <w:rPr/>
        <w:t xml:space="preserve"> is an interactive periodic table that gives students access to a variety of data on the elements, and helps them observe trends in the tab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sciencespot.net/Media/adtelempjt.pdf</w:t>
        </w:r>
      </w:hyperlink>
      <w:r>
        <w:rPr/>
        <w:t xml:space="preserve"> is an activity where students adopt an ele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ing Equ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middleschoolscience.com/balance.html</w:t>
        </w:r>
      </w:hyperlink>
      <w:r>
        <w:rPr/>
        <w:t xml:space="preserve"> is an activity for balancing equa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wfu.edu/~ylwong/balanceeq/balanceq.html</w:t>
        </w:r>
      </w:hyperlink>
      <w:r>
        <w:rPr/>
        <w:t xml:space="preserve"> is a tutorial for balancing chemical equ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cal Reactions in Everyday 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nsc10.nscdiscovery.org/Adobe/FindtheFizz.pdf</w:t>
        </w:r>
      </w:hyperlink>
      <w:r>
        <w:rPr/>
        <w:t xml:space="preserve"> is an activity in scientific inquiry where students try to determine the make-up of baking powd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</w:rPr>
          <w:t>http://nsc10.nscdiscovery.org/Adobe/LetChemistryBlowuptheBalloon.pdf</w:t>
        </w:r>
      </w:hyperlink>
      <w:r>
        <w:rPr/>
        <w:t xml:space="preserve"> is an activity that uses the reaction between baking soda and vinegar to blow up a ballo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http://ofcn.org/cyber.serv/academy/ace/sci/cecsci/cecsci183.html</w:t>
        </w:r>
      </w:hyperlink>
      <w:r>
        <w:rPr/>
        <w:t xml:space="preserve"> explores various everyday chemical reaction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3">
        <w:r>
          <w:rPr>
            <w:rStyle w:val="InternetLink"/>
          </w:rPr>
          <w:t>http://www.middleschoolscience.com/bag.htm</w:t>
        </w:r>
      </w:hyperlink>
      <w:r>
        <w:rPr/>
        <w:t xml:space="preserve"> is a lab activity where students can observe a chemical reaction in proce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</w:rPr>
          <w:t>http://www.lessonplanspage.com/ScienceExTempsEffectOnSpeedMoleculesInWaterMO68.htm</w:t>
        </w:r>
      </w:hyperlink>
      <w:r>
        <w:rPr/>
        <w:t xml:space="preserve"> is an experiment dealing with the speed of molecules at different temperatur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</w:rPr>
          <w:t>http://www.lessonplanspage.com/SciencePhysicalAndChemicalReactionsExperiments58.htm</w:t>
        </w:r>
      </w:hyperlink>
      <w:r>
        <w:rPr/>
        <w:t xml:space="preserve"> explores a variety of chemical and physical reac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m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</w:rPr>
          <w:t>http://www.haverford.edu/educ/knight-booklet/propertiespolymer.htm</w:t>
        </w:r>
      </w:hyperlink>
      <w:r>
        <w:rPr/>
        <w:t xml:space="preserve"> offers several different activities involving polym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17">
        <w:r>
          <w:rPr>
            <w:rStyle w:val="InternetLink"/>
          </w:rPr>
          <w:t>http://www.caosclub.org/members/chem24.html</w:t>
        </w:r>
      </w:hyperlink>
      <w:r>
        <w:rPr/>
        <w:t xml:space="preserve"> offers a similar activity and gives more details on the chemistry of polym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 H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genchem.chem.wisc.edu/demonstrations/Gen_Chem_Pages/06thermopage/comparing_the_specific_hea.htm</w:t>
        </w:r>
      </w:hyperlink>
      <w:r>
        <w:rPr/>
        <w:t xml:space="preserve"> and </w:t>
      </w:r>
      <w:hyperlink r:id="rId19">
        <w:r>
          <w:rPr>
            <w:rStyle w:val="InternetLink"/>
          </w:rPr>
          <w:t>http://genchem.chem.wisc.edu/demonstrations/Gen_Chem_Pages/06thermopage/specific_heatii.htm</w:t>
        </w:r>
      </w:hyperlink>
      <w:r>
        <w:rPr/>
        <w:t xml:space="preserve"> are demonstrations of the specific heats of different meta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basd.net/technology/STEEP/Science/Physical%20Science/SpecificMetal.htm</w:t>
        </w:r>
      </w:hyperlink>
      <w:r>
        <w:rPr/>
        <w:t xml:space="preserve"> is an activity in which students determine the specific heat of a meta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ofcn.org/cyber.serv/academy/ace/sci/cecsci/cecsci188.html</w:t>
        </w:r>
      </w:hyperlink>
      <w:r>
        <w:rPr/>
        <w:t xml:space="preserve"> is an experiment that explores the calories in food.  Although it does not specifically mention it, the concept of heat capacity could easily be worked into the activ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gor Pres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hyperlink r:id="rId22">
        <w:r>
          <w:rPr>
            <w:rStyle w:val="InternetLink"/>
          </w:rPr>
          <w:t>http://crystal.uah.edu/~carter/teacher/pdf/osmosiss.PDF</w:t>
        </w:r>
      </w:hyperlink>
      <w:r>
        <w:rPr/>
        <w:t xml:space="preserve"> explores turgor pressure by observing plasmolysis in an onion.  Plasmolysis is the shrinking of the cell caused by lack of water pressure in the cell (often due to a reduction in osmotic pressure from a high external salt concentration).  Plasmolysis diminishes the turgor pressure in a plant cell, and can be observed by watching the plasma membrane shrink away from the cell wal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4kids.com/" TargetMode="External"/><Relationship Id="rId3" Type="http://schemas.openxmlformats.org/officeDocument/2006/relationships/hyperlink" Target="http://chemfinder.cambridgesoft.com/" TargetMode="External"/><Relationship Id="rId4" Type="http://schemas.openxmlformats.org/officeDocument/2006/relationships/hyperlink" Target="http://www.webelements.com/" TargetMode="External"/><Relationship Id="rId5" Type="http://schemas.openxmlformats.org/officeDocument/2006/relationships/hyperlink" Target="http://www.genesismission.org/educate/scimodule/cosmic/ptable.html" TargetMode="External"/><Relationship Id="rId6" Type="http://schemas.openxmlformats.org/officeDocument/2006/relationships/hyperlink" Target="http://www.chemistry.org/portal/a/c/s/1/acsdisplay.html?DOC=sitetools\periodic_table.html" TargetMode="External"/><Relationship Id="rId7" Type="http://schemas.openxmlformats.org/officeDocument/2006/relationships/hyperlink" Target="http://sciencespot.net/Media/adtelempjt.pdf" TargetMode="External"/><Relationship Id="rId8" Type="http://schemas.openxmlformats.org/officeDocument/2006/relationships/hyperlink" Target="http://www.middleschoolscience.com/balance.html" TargetMode="External"/><Relationship Id="rId9" Type="http://schemas.openxmlformats.org/officeDocument/2006/relationships/hyperlink" Target="http://www.wfu.edu/~ylwong/balanceeq/balanceq.html" TargetMode="External"/><Relationship Id="rId10" Type="http://schemas.openxmlformats.org/officeDocument/2006/relationships/hyperlink" Target="http://nsc10.nscdiscovery.org/Adobe/FindtheFizz.pdf" TargetMode="External"/><Relationship Id="rId11" Type="http://schemas.openxmlformats.org/officeDocument/2006/relationships/hyperlink" Target="http://nsc10.nscdiscovery.org/Adobe/LetChemistryBlowuptheBalloon.pdf" TargetMode="External"/><Relationship Id="rId12" Type="http://schemas.openxmlformats.org/officeDocument/2006/relationships/hyperlink" Target="http://ofcn.org/cyber.serv/academy/ace/sci/cecsci/cecsci183.html" TargetMode="External"/><Relationship Id="rId13" Type="http://schemas.openxmlformats.org/officeDocument/2006/relationships/hyperlink" Target="http://www.middleschoolscience.com/bag.htm" TargetMode="External"/><Relationship Id="rId14" Type="http://schemas.openxmlformats.org/officeDocument/2006/relationships/hyperlink" Target="http://www.lessonplanspage.com/ScienceExTempsEffectOnSpeedMoleculesInWaterMO68.htm" TargetMode="External"/><Relationship Id="rId15" Type="http://schemas.openxmlformats.org/officeDocument/2006/relationships/hyperlink" Target="http://www.lessonplanspage.com/SciencePhysicalAndChemicalReactionsExperiments58.htm" TargetMode="External"/><Relationship Id="rId16" Type="http://schemas.openxmlformats.org/officeDocument/2006/relationships/hyperlink" Target="http://www.haverford.edu/educ/knight-booklet/propertiespolymer.htm" TargetMode="External"/><Relationship Id="rId17" Type="http://schemas.openxmlformats.org/officeDocument/2006/relationships/hyperlink" Target="http://www.caosclub.org/members/chem24.html" TargetMode="External"/><Relationship Id="rId18" Type="http://schemas.openxmlformats.org/officeDocument/2006/relationships/hyperlink" Target="http://genchem.chem.wisc.edu/demonstrations/Gen_Chem_Pages/06thermopage/comparing_the_specific_hea.htm" TargetMode="External"/><Relationship Id="rId19" Type="http://schemas.openxmlformats.org/officeDocument/2006/relationships/hyperlink" Target="http://genchem.chem.wisc.edu/demonstrations/Gen_Chem_Pages/06thermopage/specific_heatii.htm" TargetMode="External"/><Relationship Id="rId20" Type="http://schemas.openxmlformats.org/officeDocument/2006/relationships/hyperlink" Target="http://www.basd.net/technology/STEEP/Science/Physical Science/SpecificMetal.htm" TargetMode="External"/><Relationship Id="rId21" Type="http://schemas.openxmlformats.org/officeDocument/2006/relationships/hyperlink" Target="http://ofcn.org/cyber.serv/academy/ace/sci/cecsci/cecsci188.html" TargetMode="External"/><Relationship Id="rId22" Type="http://schemas.openxmlformats.org/officeDocument/2006/relationships/hyperlink" Target="http://crystal.uah.edu/~carter/teacher/pdf/osmosiss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37:00Z</dcterms:created>
  <dc:creator>Kevin Owen Curley Jr</dc:creator>
  <dc:description/>
  <cp:keywords/>
  <dc:language>en-US</dc:language>
  <cp:lastModifiedBy>Kevin Owen Curley Jr</cp:lastModifiedBy>
  <dcterms:modified xsi:type="dcterms:W3CDTF">2004-12-06T04:20:00Z</dcterms:modified>
  <cp:revision>2</cp:revision>
  <dc:subject/>
  <dc:title>General Chemistry</dc:title>
</cp:coreProperties>
</file>