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acher Instructions: These are your bingo questions. The words in </w:t>
      </w:r>
      <w:r>
        <w:rPr>
          <w:rFonts w:cs="Arial" w:ascii="Arial" w:hAnsi="Arial"/>
          <w:b/>
          <w:sz w:val="28"/>
          <w:szCs w:val="28"/>
        </w:rPr>
        <w:t>bold print</w:t>
      </w:r>
      <w:r>
        <w:rPr>
          <w:rFonts w:cs="Arial" w:ascii="Arial" w:hAnsi="Arial"/>
          <w:sz w:val="28"/>
          <w:szCs w:val="28"/>
        </w:rPr>
        <w:t xml:space="preserve"> are the answers to your questions and correspond to the bingo sheets your students have. Cut out each question, fold and insert into a container. Draw out questions until someone yells bing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nematodes common, unscientific nam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wor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matodes are said to have three primary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 layers: the ectoderm, mesoderm and endoderm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matodes are bilaterally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, which means the body is the same on both side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mmetr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matodes are the opposite of segmented worms. What is this called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segmen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matodes do not have respiratory systems; instead they absorb oxygen through their skin in a process known as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fu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do nematodes control movemen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drostatic skeletal syst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worms have a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 digestive syst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od processing occurs within the alimentary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 which runs lengthwise along the bod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 consists of three parts, the “mouth and lips, buccal cavity and pharynx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omodeu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 functions by digesting, absorbing water and nutrients, and eliminating the residues of digesti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st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 serves as the anus and is where waste is excret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tode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nematode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 system consists of a set of neuronal processes that run lengthwise on the nematode bod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rvo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uronal processes consist of neurons that have a cell body also known as a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 xml:space="preserve">eurocyt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a group of neurocytes called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ngl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connected to the ganglion and surrounds the esophagus (pharynx)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rve r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ich is the smaller of the two, male nematodes or female nematode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scientific term for mating in nematode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ul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ring copulation, what type of sperm crawls along the spicul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moeboi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ggs may be embyonated or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blank</w:t>
      </w:r>
      <w:r>
        <w:rPr>
          <w:rFonts w:cs="Arial" w:ascii="Arial" w:hAnsi="Arial"/>
          <w:sz w:val="28"/>
          <w:szCs w:val="28"/>
        </w:rPr>
        <w:t xml:space="preserve">, which means that they may not yet be develop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mbryona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flexible outer covering which acts as an exoskeleton called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tic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uticle allows the nematode to maintain internal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bil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uticle is formed by secretion of wha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poderm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, the cuticle provides protecti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ri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, the cuticle detects changes in the environme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sory array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, the cuticle acts as an antagonist to longitudinal muscl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drostatic skeleto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are two types of species of nematodes, free-living species and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 species. </w:t>
      </w:r>
      <w:r>
        <w:rPr>
          <w:rFonts w:cs="Arial" w:ascii="Arial" w:hAnsi="Arial"/>
          <w:b/>
          <w:sz w:val="28"/>
          <w:szCs w:val="28"/>
        </w:rPr>
        <w:t>Parasitic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What kind of free-living nematodes have a large position in decomposition, and recycling? These nematodes are also extremely sensitive to polluti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"/>
        </w:rPr>
        <w:t xml:space="preserve">Marine Nematodes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sitic nematodes live off of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 organisms, such as plants and animal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ving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organisms parasitic nematodes live off of are known as wha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t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re are the parasitic nematodes of the fig wasp discussed in the Power Point found? </w:t>
      </w:r>
      <w:r>
        <w:rPr>
          <w:rFonts w:cs="Arial" w:ascii="Arial" w:hAnsi="Arial"/>
          <w:b/>
          <w:sz w:val="28"/>
          <w:szCs w:val="28"/>
        </w:rPr>
        <w:t>Panama Canal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arasitic nematodes of the fig wasps penetrate the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 of the female wasp and slowly consume h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dy cavity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matodes are the most abundant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 organism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cellula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In what process can some nematodes alter their metabolism to survive extreme conditions? 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Cryptobiosi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scientific name of the largest nematode ever recorded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  <w:lang w:val="en"/>
        </w:rPr>
        <w:t>Placentonema gigantissim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long was the largest nematode ever recorded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 27 fee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ypically one handful of soil contains how many roundworm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ousand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matodes can be found in places with extreme environments like Antarctica and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eanic trench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nimal was </w:t>
      </w:r>
      <w:r>
        <w:rPr>
          <w:rFonts w:cs="Arial" w:ascii="Arial" w:hAnsi="Arial"/>
          <w:i/>
          <w:iCs/>
          <w:sz w:val="28"/>
          <w:szCs w:val="28"/>
          <w:lang w:val="en"/>
        </w:rPr>
        <w:t>Placentonema gigantissima</w:t>
      </w:r>
      <w:r>
        <w:rPr>
          <w:rFonts w:cs="Arial" w:ascii="Arial" w:hAnsi="Arial"/>
          <w:sz w:val="28"/>
          <w:szCs w:val="28"/>
        </w:rPr>
        <w:t xml:space="preserve"> found in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rm whal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small can nematodes ge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.01 inch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matodes are said to be </w:t>
      </w:r>
      <w:r>
        <w:rPr>
          <w:rFonts w:cs="Arial" w:ascii="Arial" w:hAnsi="Arial"/>
          <w:b/>
          <w:i/>
          <w:sz w:val="28"/>
          <w:szCs w:val="28"/>
          <w:u w:val="single"/>
        </w:rPr>
        <w:t>blank</w:t>
      </w:r>
      <w:r>
        <w:rPr>
          <w:rFonts w:cs="Arial" w:ascii="Arial" w:hAnsi="Arial"/>
          <w:sz w:val="28"/>
          <w:szCs w:val="28"/>
        </w:rPr>
        <w:t xml:space="preserve">, which means their bodies consist of three primary germ layer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ploblast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51:00Z</dcterms:created>
  <dc:creator>College of Veterinary Medicine</dc:creator>
  <dc:description/>
  <cp:keywords/>
  <dc:language>en-US</dc:language>
  <cp:lastModifiedBy>ljlab</cp:lastModifiedBy>
  <dcterms:modified xsi:type="dcterms:W3CDTF">2008-02-12T21:05:00Z</dcterms:modified>
  <cp:revision>5</cp:revision>
  <dc:subject/>
  <dc:title>1</dc:title>
</cp:coreProperties>
</file>