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Paper Airplane Toss</w:t>
      </w:r>
    </w:p>
    <w:p>
      <w:pPr>
        <w:pStyle w:val="Normal"/>
        <w:rPr/>
      </w:pPr>
      <w:r>
        <w:rPr/>
        <w:t>Conversion table:</w:t>
      </w:r>
    </w:p>
    <w:tbl>
      <w:tblPr>
        <w:tblW w:w="97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9"/>
        <w:gridCol w:w="763"/>
        <w:gridCol w:w="763"/>
        <w:gridCol w:w="649"/>
        <w:gridCol w:w="763"/>
        <w:gridCol w:w="763"/>
        <w:gridCol w:w="649"/>
        <w:gridCol w:w="763"/>
        <w:gridCol w:w="763"/>
        <w:gridCol w:w="649"/>
        <w:gridCol w:w="770"/>
        <w:gridCol w:w="770"/>
      </w:tblGrid>
      <w:tr>
        <w:trPr>
          <w:trHeight w:val="55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# of inches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actio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nversion table to convert your measurements in feet and inches to feet as a decimal.  The number of feet you measure will be the whole number part, and you can use the table above to find the decimal part. Ex. (6 feet 5 inches = 6 and 5/12 feet  = 6.417 feet)</w:t>
      </w:r>
    </w:p>
    <w:p>
      <w:pPr>
        <w:pStyle w:val="Normal"/>
        <w:pBdr>
          <w:bottom w:val="single" w:sz="12" w:space="1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180" w:hanging="0"/>
        <w:jc w:val="center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80"/>
        <w:gridCol w:w="1404"/>
        <w:gridCol w:w="1404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#: ________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am # ________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      Team # 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 + Throw 2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row 1 + Throw 2 +Throw 3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rPr/>
      </w:pPr>
      <w:r>
        <w:rPr/>
        <w:t>Which team has the higher total distance? ________________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r 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e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# _____ wins b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80"/>
        <w:gridCol w:w="1404"/>
        <w:gridCol w:w="1404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#: ________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am # ________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      Team # 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 + Throw 2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row 1 + Throw 2 +Throw 3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rPr/>
      </w:pPr>
      <w:r>
        <w:rPr/>
        <w:t>Which team has the higher total distance? ________________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r 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e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# _____ wins b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80"/>
        <w:gridCol w:w="1404"/>
        <w:gridCol w:w="1404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#: ________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am # ________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      Team # 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1 + Throw 2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w 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row 1 + Throw 2 +Throw 3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rPr/>
      </w:pPr>
      <w:r>
        <w:rPr/>
        <w:t>Which team has the higher total distance? ________________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r 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e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# _____ wins b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eam #: ______                                       Team Member Names: ______________________</w: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  <w:t>Team Name: ______________________                                      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1:00Z</dcterms:created>
  <dc:creator>Texas A&amp;M Veterinary Medicine</dc:creator>
  <dc:description/>
  <dc:language>en-US</dc:language>
  <cp:lastModifiedBy>Cathy Karka</cp:lastModifiedBy>
  <cp:lastPrinted>2005-09-13T09:44:00Z</cp:lastPrinted>
  <dcterms:modified xsi:type="dcterms:W3CDTF">2006-02-12T19:10:00Z</dcterms:modified>
  <cp:revision>8</cp:revision>
  <dc:subject/>
  <dc:title/>
</cp:coreProperties>
</file>