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Name: </w:t>
      </w:r>
      <w:r>
        <w:rPr>
          <w:sz w:val="28"/>
          <w:u w:val="single"/>
        </w:rPr>
        <w:t xml:space="preserve">    Joe Soxfan       _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38430</wp:posOffset>
            </wp:positionV>
            <wp:extent cx="102870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Analyzing Temperature Worksheet</w:t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  <w:t xml:space="preserve">Location of recorded temperatures: </w:t>
      </w:r>
      <w:r>
        <w:rPr>
          <w:u w:val="single"/>
        </w:rPr>
        <w:t>_Boston, MA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es (ºF, chronological)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643"/>
        <w:gridCol w:w="643"/>
        <w:gridCol w:w="643"/>
        <w:gridCol w:w="643"/>
        <w:gridCol w:w="6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3422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13680"/>
                          <a:chOff x="0" y="0"/>
                          <a:chExt cx="3423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6pt;width:26.95pt;height:71.95pt" coordorigin="3960,52" coordsize="539,1439">
                <v:rect id="shape_0" stroked="f" o:allowincell="f" style="position:absolute;left:3960;top:52;width:53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231" to="4319,11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342265" cy="913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13680"/>
                          <a:chOff x="0" y="0"/>
                          <a:chExt cx="3423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pt;width:26.95pt;height:71.95pt" coordorigin="1800,52" coordsize="539,1439">
                <v:rect id="shape_0" stroked="f" o:allowincell="f" style="position:absolute;left:1800;top:52;width:53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59,231" to="2159,11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342265" cy="913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13680"/>
                          <a:chOff x="0" y="0"/>
                          <a:chExt cx="3423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6pt;width:26.95pt;height:71.95pt" coordorigin="6120,52" coordsize="539,1439">
                <v:rect id="shape_0" stroked="f" o:allowincell="f" style="position:absolute;left:6120;top:52;width:53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79,231" to="6479,11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t>Temperatures (ºF, lowest → highest)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ations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ean: ___</w:t>
      </w:r>
      <w:r>
        <w:rPr>
          <w:u w:val="single"/>
        </w:rPr>
        <w:t>37.857</w:t>
      </w:r>
      <w:r>
        <w:rPr/>
        <w:t>____ ºF</w:t>
        <w:tab/>
        <w:t>Median: ____</w:t>
      </w:r>
      <w:r>
        <w:rPr>
          <w:u w:val="single"/>
        </w:rPr>
        <w:t>38</w:t>
      </w:r>
      <w:r>
        <w:rPr/>
        <w:t>______ ºF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ode: _____</w:t>
      </w:r>
      <w:r>
        <w:rPr>
          <w:u w:val="single"/>
        </w:rPr>
        <w:t>41</w:t>
      </w:r>
      <w:r>
        <w:rPr/>
        <w:t>______ ºF</w:t>
        <w:tab/>
        <w:t>Range: ___</w:t>
      </w:r>
      <w:r>
        <w:rPr>
          <w:u w:val="single"/>
        </w:rPr>
        <w:t>32</w:t>
      </w:r>
      <w:r>
        <w:rPr/>
        <w:t>____ ºF to ____</w:t>
      </w:r>
      <w:r>
        <w:rPr>
          <w:u w:val="single"/>
        </w:rPr>
        <w:t>43</w:t>
      </w:r>
      <w:r>
        <w:rPr/>
        <w:t>______ º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ze of interval: ____</w:t>
      </w:r>
      <w:r>
        <w:rPr>
          <w:u w:val="single"/>
        </w:rPr>
        <w:t>11</w:t>
      </w:r>
      <w:r>
        <w:rPr/>
        <w:t>_______ º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s:</w:t>
      </w:r>
    </w:p>
    <w:p>
      <w:pPr>
        <w:pStyle w:val="Normal"/>
        <w:rPr/>
      </w:pPr>
      <w:r>
        <w:rPr/>
        <w:drawing>
          <wp:inline distT="0" distB="0" distL="0" distR="0">
            <wp:extent cx="2853690" cy="1713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090" cy="1748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9176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4.7pt" to="126pt,5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9176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4.7pt" to="126pt,5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91769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4.7pt" to="126pt,5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71265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70880"/>
                          <a:chOff x="0" y="0"/>
                          <a:chExt cx="377136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136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040"/>
                            <a:ext cx="35420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400" y="229320"/>
                              <a:ext cx="31986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84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44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04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764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24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448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31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4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1  32   33  34  35  36  37  38  39  40  41  42  43  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7720" y="754200"/>
                              <a:ext cx="26269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44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24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040" y="0"/>
                                <a:ext cx="113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3520" y="0"/>
                                <a:ext cx="1137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2280" y="572040"/>
                              <a:ext cx="68508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72040"/>
                              <a:ext cx="685080" cy="456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9992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7999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07.95pt" coordorigin="0,0" coordsize="5939,2159">
                <v:rect id="shape_0" stroked="t" o:allowincell="f" style="position:absolute;left:0;top:0;width:5938;height:2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9;top:178;width:5578;height:1620">
                  <v:group id="shape_0" style="position:absolute;left:358;top:539;width:5036;height:357">
                    <v:line id="shape_0" from="537,539" to="537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,539" to="897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7,539" to="1257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7,539" to="1617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7,539" to="1977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7,539" to="2337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6,539" to="2696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539" to="3056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6,539" to="3416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539" to="3776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6,539" to="4136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6,539" to="4496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6,539" to="4856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539" to="5215,8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718" to="5394,7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9;top:178;width:55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1  32   33  34  35  36  37  38  39  40  41  42  43  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0;top:1366;width:4137;height:179">
                    <v:oval id="shape_0" fillcolor="silver" stroked="t" o:allowincell="f" style="position:absolute;left:1869;top:1366;width:178;height:178;mso-wrap-style:none;v-text-anchor:middle;mso-position-horizontal-relative:char">
                      <v:fill o:detectmouseclick="t" type="solid" color2="#3f3f3f"/>
                      <v:stroke color="silver" weight="9360" joinstyle="miter" endcap="flat"/>
                      <w10:wrap type="none"/>
                    </v:oval>
                    <v:oval id="shape_0" fillcolor="silver" stroked="t" o:allowincell="f" style="position:absolute;left:2949;top:1366;width:178;height:178;mso-wrap-style:none;v-text-anchor:middle;mso-position-horizontal-relative:char">
                      <v:fill o:detectmouseclick="t" type="solid" color2="#3f3f3f"/>
                      <v:stroke color="silver" weight="9360" joinstyle="miter" endcap="flat"/>
                      <w10:wrap type="none"/>
                    </v:oval>
                    <v:oval id="shape_0" fillcolor="silver" stroked="t" o:allowincell="f" style="position:absolute;left:4029;top:1366;width:178;height:177;mso-wrap-style:none;v-text-anchor:middle;mso-position-horizontal-relative:char">
                      <v:fill o:detectmouseclick="t" type="solid" color2="#3f3f3f"/>
                      <v:stroke color="silver" weight="9360" joinstyle="miter" endcap="flat"/>
                      <w10:wrap type="none"/>
                    </v:oval>
                    <v:oval id="shape_0" fillcolor="silver" stroked="t" o:allowincell="f" style="position:absolute;left:790;top:1366;width:178;height:177;mso-wrap-style:none;v-text-anchor:middle;mso-position-horizontal-relative:char">
                      <v:fill o:detectmouseclick="t" type="solid" color2="#3f3f3f"/>
                      <v:stroke color="silver" weight="9360" joinstyle="miter" endcap="flat"/>
                      <w10:wrap type="none"/>
                    </v:oval>
                    <v:oval id="shape_0" fillcolor="silver" stroked="t" o:allowincell="f" style="position:absolute;left:4748;top:1366;width:178;height:177;mso-wrap-style:none;v-text-anchor:middle;mso-position-horizontal-relative:char">
                      <v:fill o:detectmouseclick="t" type="solid" color2="#3f3f3f"/>
                      <v:stroke color="silver" weight="9360" joinstyle="miter" endcap="flat"/>
                      <w10:wrap type="none"/>
                    </v:oval>
                  </v:group>
                  <v:rect id="shape_0" stroked="t" o:allowincell="f" style="position:absolute;left:1978;top:1079;width:1078;height:7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58;top:1079;width:1078;height:7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898,1438" to="1976,1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1438" to="4856,1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4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57:00Z</dcterms:created>
  <dc:creator>Texas A&amp;M Veterinary Medicine</dc:creator>
  <dc:description/>
  <cp:keywords/>
  <dc:language>en-US</dc:language>
  <cp:lastModifiedBy>Pedrigi</cp:lastModifiedBy>
  <dcterms:modified xsi:type="dcterms:W3CDTF">2006-01-23T03:16:00Z</dcterms:modified>
  <cp:revision>8</cp:revision>
  <dc:subject/>
  <dc:title>Name: ________________</dc:title>
</cp:coreProperties>
</file>