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73"/>
        <w:gridCol w:w="1533"/>
        <w:gridCol w:w="1449"/>
        <w:gridCol w:w="180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liv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pleen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ge intest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ymph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lveol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bronchi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jc w:val="left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73"/>
        <w:gridCol w:w="1533"/>
        <w:gridCol w:w="1449"/>
        <w:gridCol w:w="180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lveol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ge intestine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harynx</w:t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pleen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liv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73"/>
        <w:gridCol w:w="1533"/>
        <w:gridCol w:w="1449"/>
        <w:gridCol w:w="180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lveol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ge intestine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harynx</w:t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pleen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liv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73"/>
        <w:gridCol w:w="1533"/>
        <w:gridCol w:w="1449"/>
        <w:gridCol w:w="180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lveol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ge intestine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pleen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liv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73"/>
        <w:gridCol w:w="1533"/>
        <w:gridCol w:w="1449"/>
        <w:gridCol w:w="180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lveol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ge intestine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harynx</w:t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pleen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liv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72"/>
        <w:gridCol w:w="1734"/>
        <w:gridCol w:w="1448"/>
        <w:gridCol w:w="1363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bronch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73"/>
        <w:gridCol w:w="1533"/>
        <w:gridCol w:w="1449"/>
        <w:gridCol w:w="180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bronchi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443"/>
        <w:gridCol w:w="1504"/>
        <w:gridCol w:w="1428"/>
        <w:gridCol w:w="1459"/>
      </w:tblGrid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bronchi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</w:tr>
      <w:tr>
        <w:trPr>
          <w:trHeight w:val="288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nsil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s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455"/>
        <w:gridCol w:w="1512"/>
        <w:gridCol w:w="1725"/>
        <w:gridCol w:w="1405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nsil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bronchi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</w:tr>
      <w:tr>
        <w:trPr>
          <w:trHeight w:val="288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s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72"/>
        <w:gridCol w:w="1734"/>
        <w:gridCol w:w="1448"/>
        <w:gridCol w:w="1423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bronch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nsil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73"/>
        <w:gridCol w:w="1533"/>
        <w:gridCol w:w="1449"/>
        <w:gridCol w:w="180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bronchi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58"/>
        <w:gridCol w:w="1514"/>
        <w:gridCol w:w="1725"/>
        <w:gridCol w:w="1343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ymph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bronchi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73"/>
        <w:gridCol w:w="1533"/>
        <w:gridCol w:w="1449"/>
        <w:gridCol w:w="180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ge intestine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47"/>
        <w:gridCol w:w="1507"/>
        <w:gridCol w:w="1725"/>
        <w:gridCol w:w="1712"/>
      </w:tblGrid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pleen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aliv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ge intestines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452"/>
        <w:gridCol w:w="1495"/>
        <w:gridCol w:w="1425"/>
        <w:gridCol w:w="1883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plee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</w:tr>
      <w:tr>
        <w:trPr>
          <w:trHeight w:val="288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aliv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ge intestine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s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ronchi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455"/>
        <w:gridCol w:w="1512"/>
        <w:gridCol w:w="1725"/>
        <w:gridCol w:w="1720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nsil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bronchi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</w:tr>
      <w:tr>
        <w:trPr>
          <w:trHeight w:val="288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s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72"/>
        <w:gridCol w:w="1734"/>
        <w:gridCol w:w="1448"/>
        <w:gridCol w:w="1603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ge intestine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harynx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51"/>
        <w:gridCol w:w="1513"/>
        <w:gridCol w:w="1725"/>
        <w:gridCol w:w="1582"/>
      </w:tblGrid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onsils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ancreas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725"/>
        <w:gridCol w:w="1518"/>
        <w:gridCol w:w="1434"/>
        <w:gridCol w:w="1414"/>
      </w:tblGrid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onsils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ancreas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452"/>
        <w:gridCol w:w="1509"/>
        <w:gridCol w:w="1407"/>
        <w:gridCol w:w="1346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ancreas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</w:tr>
      <w:tr>
        <w:trPr>
          <w:trHeight w:val="288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onsils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466"/>
        <w:gridCol w:w="1522"/>
        <w:gridCol w:w="1438"/>
        <w:gridCol w:w="1537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ali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nsil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lveoli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451"/>
        <w:gridCol w:w="1506"/>
        <w:gridCol w:w="1423"/>
        <w:gridCol w:w="1335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aliv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nsil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lveol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73"/>
        <w:gridCol w:w="1533"/>
        <w:gridCol w:w="1449"/>
        <w:gridCol w:w="180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lveol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ge intestine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pleen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liv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iver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53"/>
        <w:gridCol w:w="1505"/>
        <w:gridCol w:w="1725"/>
        <w:gridCol w:w="1347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respiratory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harynx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ancreas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nsil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454"/>
        <w:gridCol w:w="1507"/>
        <w:gridCol w:w="1725"/>
        <w:gridCol w:w="1353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veoli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harynx</w:t>
            </w:r>
          </w:p>
        </w:tc>
      </w:tr>
      <w:tr>
        <w:trPr>
          <w:trHeight w:val="288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aliv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plee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72"/>
        <w:gridCol w:w="1734"/>
        <w:gridCol w:w="1448"/>
        <w:gridCol w:w="1423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gall bladd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veoli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mall intestines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harynx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aliv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 nodes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cardiovascular system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plee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44"/>
        <w:gridCol w:w="1508"/>
        <w:gridCol w:w="1725"/>
        <w:gridCol w:w="1593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ache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ein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ynx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pleen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heart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in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lveo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ung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idney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sophagus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tion of respiratory system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ephron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arge intestine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cardiovascular system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urinary system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mall intestin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digestive system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apillarie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REE BINGO SPACE!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nction of lymphatic system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eri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ureter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lymph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hymu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stomach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35:00Z</dcterms:created>
  <dc:creator>CMS</dc:creator>
  <dc:description/>
  <dc:language>en-US</dc:language>
  <cp:lastModifiedBy>Ljlab</cp:lastModifiedBy>
  <cp:lastPrinted>2004-11-22T17:14:00Z</cp:lastPrinted>
  <dcterms:modified xsi:type="dcterms:W3CDTF">2004-12-29T04:31:00Z</dcterms:modified>
  <cp:revision>6</cp:revision>
  <dc:subject/>
  <dc:title> </dc:title>
</cp:coreProperties>
</file>