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mbria" w:hAnsi="Cambria" w:cs="Cambria"/>
          <w:b/>
          <w:b/>
          <w:bCs/>
          <w:sz w:val="50"/>
          <w:szCs w:val="50"/>
        </w:rPr>
      </w:pPr>
      <w:r>
        <w:rPr>
          <w:rFonts w:cs="Cambria" w:ascii="Cambria" w:hAnsi="Cambria"/>
          <w:b/>
          <w:bCs/>
          <w:sz w:val="50"/>
          <w:szCs w:val="50"/>
        </w:rPr>
        <w:t>CHEMISTRY IN A BA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270</wp:posOffset>
            </wp:positionV>
            <wp:extent cx="1257300" cy="1657350"/>
            <wp:effectExtent l="0" t="0" r="0" b="0"/>
            <wp:wrapTight wrapText="bothSides">
              <wp:wrapPolygon edited="0">
                <wp:start x="-163" y="0"/>
                <wp:lineTo x="-163" y="21473"/>
                <wp:lineTo x="21592" y="21473"/>
                <wp:lineTo x="21592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OBJECTIVE: </w:t>
      </w:r>
      <w:r>
        <w:rPr>
          <w:bCs/>
        </w:rPr>
        <w:t xml:space="preserve">To observe and recognize chemical reactions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MATERIAL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lastic Bag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odium bicarbonat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alcium chlorid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est tube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Universal indicato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AFETY NOTE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Warning: You must wear goggles at all times during this lab activity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Read the activity before starting the investigation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Each person must help clean up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The plastic bag must be sealed fully so that the contents do not fly out during the reaction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OCEDURE:</w:t>
      </w:r>
    </w:p>
    <w:p>
      <w:pPr>
        <w:pStyle w:val="Normal"/>
        <w:autoSpaceDE w:val="false"/>
        <w:rPr/>
      </w:pPr>
      <w:r>
        <w:rPr/>
        <w:t>1. Place scoop of the calcium chloride and scoop of the sodium bicarbonate in the zip loc bag A. Mix the dry ingredients. Stop and observe any chan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RECORD OBSERVATIONS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lace scoop of calcium chloride in another zip loc bag labeled B with 30 mL of ‘universal indicator’ mixtur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CORD OBSERVATION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 Place scoop of sodium bicarbonate in the zip loc bag labeled C. Mix in 30 mL of ‘universal indicator’ mixtur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CORD OBSERVATION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Add 30 mL of ‘universal indicator’ mixture to zip loc bag A. Carefully and calmly observe as many changes as you can. Some changes may take a few minutes to occur. Keep observing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ECORD OBSERVATION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NALYSIS QUESTIONS:</w:t>
      </w:r>
    </w:p>
    <w:p>
      <w:pPr>
        <w:pStyle w:val="Normal"/>
        <w:autoSpaceDE w:val="false"/>
        <w:rPr/>
      </w:pPr>
      <w:r>
        <w:rPr/>
        <w:t>1. Describe the appearance of each chemical: These observations should include color, smell, texture, etc…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 xml:space="preserve">Calcium chlorid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 xml:space="preserve">Sodium bicarbonat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 xml:space="preserve">Indicator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 xml:space="preserve">Water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2. What changes occurred when the calcium chloride was mixed with the sodium bicarbonate? Was this a physical change or was it a chemical change?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</w:r>
      <w:r>
        <w:rPr>
          <w:i/>
          <w:iCs/>
        </w:rPr>
        <w:t xml:space="preserve"> </w:t>
      </w:r>
      <w:r>
        <w:rPr/>
        <w:t xml:space="preserve">What changes occurred when the ‘indicator’ was mixed with the calcium chloride? </w:t>
      </w:r>
      <w:r>
        <w:rPr>
          <w:iCs/>
        </w:rPr>
        <w:t>W</w:t>
      </w:r>
      <w:r>
        <w:rPr/>
        <w:t xml:space="preserve">as this a physical change or was it a chemical change?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4.</w:t>
      </w:r>
      <w:r>
        <w:rPr>
          <w:i/>
          <w:iCs/>
        </w:rPr>
        <w:t xml:space="preserve"> </w:t>
      </w:r>
      <w:r>
        <w:rPr/>
        <w:t xml:space="preserve">What changes occurred when the ‘indicator’ was mixed with the sodium bicarbonate? </w:t>
      </w:r>
      <w:r>
        <w:rPr>
          <w:iCs/>
        </w:rPr>
        <w:t>W</w:t>
      </w:r>
      <w:r>
        <w:rPr/>
        <w:t xml:space="preserve">as this a physical change or was it a chemical change?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5. When the ‘indicator’ mixture was combined with calcium chloride and sodium bicarbonate:</w:t>
      </w:r>
    </w:p>
    <w:p>
      <w:pPr>
        <w:pStyle w:val="Normal"/>
        <w:autoSpaceDE w:val="false"/>
        <w:rPr/>
      </w:pPr>
      <w:r>
        <w:rPr/>
        <w:tab/>
        <w:t xml:space="preserve">A. What changes occurred immediately and a few minutes later?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</w:r>
      <w:r>
        <w:rPr/>
        <w:t xml:space="preserve">B. Was this a physical change or was it a chemical change?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/>
      </w:pPr>
      <w:r>
        <w:rPr/>
        <w:t>6. Use a periodic table to find the symbol, atomic mass, atomic number for each of the following elements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3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tomic Numb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tomic Mass</w:t>
            </w:r>
          </w:p>
        </w:tc>
      </w:tr>
      <w:tr>
        <w:trPr>
          <w:trHeight w:val="3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lci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di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rb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ydrog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xyg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7. Investigate which chemical caused the color change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chemical caused the bag to heat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sing the internet, conduct some research on the uses of calcium chlorid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 |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peer.tamu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ab/>
      <w:t>Date: ___________________</w:t>
    </w:r>
  </w:p>
  <w:p>
    <w:pPr>
      <w:pStyle w:val="Header"/>
      <w:rPr/>
    </w:pPr>
    <w:r>
      <w:rPr/>
      <w:t>Team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er.tam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28:00Z</dcterms:created>
  <dc:creator>Saniya Ali</dc:creator>
  <dc:description/>
  <cp:keywords/>
  <dc:language>en-US</dc:language>
  <cp:lastModifiedBy>Jeremiah McNichols</cp:lastModifiedBy>
  <dcterms:modified xsi:type="dcterms:W3CDTF">2009-09-14T19:28:00Z</dcterms:modified>
  <cp:revision>2</cp:revision>
  <dc:subject/>
  <dc:title>Materials:</dc:title>
</cp:coreProperties>
</file>