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Maiandra GD" w:hAnsi="Maiandra GD" w:cs="Maiandra GD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171565" cy="1028700"/>
                <wp:effectExtent l="5715" t="6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880"/>
                          <a:chOff x="0" y="0"/>
                          <a:chExt cx="6171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2376">
                                <a:moveTo>
                                  <a:pt x="0" y="2376"/>
                                </a:moveTo>
                                <a:cubicBezTo>
                                  <a:pt x="12" y="2292"/>
                                  <a:pt x="24" y="2208"/>
                                  <a:pt x="96" y="2136"/>
                                </a:cubicBezTo>
                                <a:cubicBezTo>
                                  <a:pt x="168" y="2064"/>
                                  <a:pt x="336" y="1968"/>
                                  <a:pt x="432" y="1944"/>
                                </a:cubicBezTo>
                                <a:cubicBezTo>
                                  <a:pt x="528" y="1920"/>
                                  <a:pt x="560" y="2008"/>
                                  <a:pt x="672" y="1992"/>
                                </a:cubicBezTo>
                                <a:cubicBezTo>
                                  <a:pt x="784" y="1976"/>
                                  <a:pt x="1016" y="1912"/>
                                  <a:pt x="1104" y="1848"/>
                                </a:cubicBezTo>
                                <a:cubicBezTo>
                                  <a:pt x="1192" y="1784"/>
                                  <a:pt x="1176" y="1680"/>
                                  <a:pt x="1200" y="1608"/>
                                </a:cubicBezTo>
                                <a:cubicBezTo>
                                  <a:pt x="1224" y="1536"/>
                                  <a:pt x="1216" y="1464"/>
                                  <a:pt x="1248" y="1416"/>
                                </a:cubicBezTo>
                                <a:cubicBezTo>
                                  <a:pt x="1280" y="1368"/>
                                  <a:pt x="1296" y="1352"/>
                                  <a:pt x="1392" y="1320"/>
                                </a:cubicBezTo>
                                <a:cubicBezTo>
                                  <a:pt x="1488" y="1288"/>
                                  <a:pt x="1704" y="1216"/>
                                  <a:pt x="1824" y="1224"/>
                                </a:cubicBezTo>
                                <a:cubicBezTo>
                                  <a:pt x="1944" y="1232"/>
                                  <a:pt x="1992" y="1360"/>
                                  <a:pt x="2112" y="1368"/>
                                </a:cubicBezTo>
                                <a:cubicBezTo>
                                  <a:pt x="2232" y="1376"/>
                                  <a:pt x="2440" y="1328"/>
                                  <a:pt x="2544" y="1272"/>
                                </a:cubicBezTo>
                                <a:cubicBezTo>
                                  <a:pt x="2648" y="1216"/>
                                  <a:pt x="2680" y="1080"/>
                                  <a:pt x="2736" y="1032"/>
                                </a:cubicBezTo>
                                <a:cubicBezTo>
                                  <a:pt x="2792" y="984"/>
                                  <a:pt x="2832" y="1000"/>
                                  <a:pt x="2880" y="984"/>
                                </a:cubicBezTo>
                                <a:cubicBezTo>
                                  <a:pt x="2928" y="968"/>
                                  <a:pt x="2976" y="968"/>
                                  <a:pt x="3024" y="936"/>
                                </a:cubicBezTo>
                                <a:cubicBezTo>
                                  <a:pt x="3072" y="904"/>
                                  <a:pt x="3112" y="832"/>
                                  <a:pt x="3168" y="792"/>
                                </a:cubicBezTo>
                                <a:cubicBezTo>
                                  <a:pt x="3224" y="752"/>
                                  <a:pt x="3304" y="712"/>
                                  <a:pt x="3360" y="696"/>
                                </a:cubicBezTo>
                                <a:cubicBezTo>
                                  <a:pt x="3416" y="680"/>
                                  <a:pt x="3432" y="688"/>
                                  <a:pt x="3504" y="696"/>
                                </a:cubicBezTo>
                                <a:cubicBezTo>
                                  <a:pt x="3576" y="704"/>
                                  <a:pt x="3712" y="736"/>
                                  <a:pt x="3792" y="744"/>
                                </a:cubicBezTo>
                                <a:cubicBezTo>
                                  <a:pt x="3872" y="752"/>
                                  <a:pt x="3920" y="760"/>
                                  <a:pt x="3984" y="744"/>
                                </a:cubicBezTo>
                                <a:cubicBezTo>
                                  <a:pt x="4048" y="728"/>
                                  <a:pt x="4120" y="696"/>
                                  <a:pt x="4176" y="648"/>
                                </a:cubicBezTo>
                                <a:cubicBezTo>
                                  <a:pt x="4232" y="600"/>
                                  <a:pt x="4264" y="504"/>
                                  <a:pt x="4320" y="456"/>
                                </a:cubicBezTo>
                                <a:cubicBezTo>
                                  <a:pt x="4376" y="408"/>
                                  <a:pt x="4456" y="384"/>
                                  <a:pt x="4512" y="360"/>
                                </a:cubicBezTo>
                                <a:cubicBezTo>
                                  <a:pt x="4568" y="336"/>
                                  <a:pt x="4584" y="320"/>
                                  <a:pt x="4656" y="312"/>
                                </a:cubicBezTo>
                                <a:cubicBezTo>
                                  <a:pt x="4728" y="304"/>
                                  <a:pt x="4856" y="336"/>
                                  <a:pt x="4944" y="312"/>
                                </a:cubicBezTo>
                                <a:cubicBezTo>
                                  <a:pt x="5032" y="288"/>
                                  <a:pt x="5128" y="216"/>
                                  <a:pt x="5184" y="168"/>
                                </a:cubicBezTo>
                                <a:cubicBezTo>
                                  <a:pt x="5240" y="120"/>
                                  <a:pt x="5232" y="48"/>
                                  <a:pt x="5280" y="24"/>
                                </a:cubicBezTo>
                                <a:cubicBezTo>
                                  <a:pt x="5328" y="0"/>
                                  <a:pt x="5416" y="16"/>
                                  <a:pt x="5472" y="24"/>
                                </a:cubicBezTo>
                                <a:cubicBezTo>
                                  <a:pt x="5528" y="32"/>
                                  <a:pt x="5568" y="56"/>
                                  <a:pt x="5616" y="72"/>
                                </a:cubicBezTo>
                                <a:cubicBezTo>
                                  <a:pt x="5664" y="88"/>
                                  <a:pt x="5736" y="112"/>
                                  <a:pt x="5760" y="120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5b92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1714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2256">
                                <a:moveTo>
                                  <a:pt x="0" y="2256"/>
                                </a:moveTo>
                                <a:lnTo>
                                  <a:pt x="576" y="1968"/>
                                </a:lnTo>
                                <a:lnTo>
                                  <a:pt x="5760" y="0"/>
                                </a:lnTo>
                                <a:lnTo>
                                  <a:pt x="5664" y="0"/>
                                </a:lnTo>
                                <a:lnTo>
                                  <a:pt x="5760" y="0"/>
                                </a:lnTo>
                                <a:lnTo>
                                  <a:pt x="5760" y="2256"/>
                                </a:lnTo>
                                <a:lnTo>
                                  <a:pt x="48" y="2256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85.95pt;height:81pt" coordorigin="120,0" coordsize="9719,1620">
                <v:shape id="shape_0" coordsize="5760,2376" path="m0,2376c12,2292,24,2208,96,2136c168,2064,336,1968,432,1944c528,1920,560,2008,672,1992c784,1976,1016,1912,1104,1848c1192,1784,1176,1680,1200,1608c1224,1536,1216,1464,1248,1416c1280,1368,1296,1352,1392,1320c1488,1288,1704,1216,1824,1224c1944,1232,1992,1360,2112,1368c2232,1376,2440,1328,2544,1272c2648,1216,2680,1080,2736,1032c2792,984,2832,1000,2880,984c2928,968,2976,968,3024,936c3072,904,3112,832,3168,792c3224,752,3304,712,3360,696c3416,680,3432,688,3504,696c3576,704,3712,736,3792,744c3872,752,3920,760,3984,744c4048,728,4120,696,4176,648c4232,600,4264,504,4320,456c4376,408,4456,384,4512,360c4568,336,4584,320,4656,312c4728,304,4856,336,4944,312c5032,288,5128,216,5184,168c5240,120,5232,48,5280,24c5328,0,5416,16,5472,24c5528,32,5568,56,5616,72c5664,88,5736,112,5760,120e" stroked="t" o:allowincell="f" style="position:absolute;left:120;top:0;width:9718;height:1619;mso-wrap-style:none;v-text-anchor:middle">
                  <v:imagedata r:id="rId4" o:detectmouseclick="t"/>
                  <v:stroke color="#5b92c9" weight="9360" joinstyle="round" endcap="flat"/>
                  <w10:wrap type="none"/>
                </v:shape>
                <v:shape id="shape_0" coordsize="5760,2256" path="m0,2256l576,1968l5760,0l5664,0l5760,0l5760,2256l48,2256e" stroked="f" o:allowincell="f" style="position:absolute;left:120;top:81;width:9718;height:1537;mso-wrap-style:none;v-text-anchor:middle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aiandra GD" w:ascii="Maiandra GD" w:hAnsi="Maiandra GD"/>
          <w:b/>
          <w:sz w:val="40"/>
          <w:szCs w:val="40"/>
        </w:rPr>
        <w:t>Coastal Population Problem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Objective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roduce the concept of coastal population pressure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Lesson Overview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is is a lesson over coastal population pressure. It begins by introducing the topic with a short power point presentation. The lesson elaborates on the relationship between the environment, population, disease, and other variables. Following the presentation there is an activity where the students model a crowded coast. A supplemental presentation over infection and links to games reviewing how we affect the environment are included.  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Handout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wer point presentation (Coastal Population Pressure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orksheet (The Crowded Coast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upplemental Information (How we affect the environment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upplemental Information (Combating Infections) 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144" w:hanging="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DNA Extrac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38:00Z</dcterms:created>
  <dc:creator>Partnership for Environmental Education and Rural Health</dc:creator>
  <dc:description/>
  <cp:keywords/>
  <dc:language>en-US</dc:language>
  <cp:lastModifiedBy>College of Veterinary Medicine</cp:lastModifiedBy>
  <dcterms:modified xsi:type="dcterms:W3CDTF">2009-01-14T21:49:00Z</dcterms:modified>
  <cp:revision>3</cp:revision>
  <dc:subject/>
  <dc:title>PEER Module Test Template</dc:title>
</cp:coreProperties>
</file>