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line">
              <wp:posOffset>114300</wp:posOffset>
            </wp:positionV>
            <wp:extent cx="2628900" cy="182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ME :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te :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Impacts in Space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TY ON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8"/>
          <w:szCs w:val="28"/>
        </w:rPr>
        <w:t>How do you think that the Size of the Meteor is going to impact the size of the Crate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37"/>
        <w:gridCol w:w="962"/>
        <w:gridCol w:w="926"/>
        <w:gridCol w:w="2361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eorite Size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ater Diameter (cm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verag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8"/>
          <w:szCs w:val="28"/>
        </w:rPr>
        <w:t>Were there any differences between the craters?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imilarities?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CTIVITY TW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8"/>
          <w:szCs w:val="28"/>
        </w:rPr>
        <w:t>How do you think that the Distance of the Meteor is going to impact the size of the Crate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60"/>
        <w:gridCol w:w="983"/>
        <w:gridCol w:w="917"/>
        <w:gridCol w:w="2334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eorite Distanc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ater Diameter (cm)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verag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8"/>
          <w:szCs w:val="28"/>
        </w:rPr>
        <w:t>Were there any differences between the craters?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imilarities?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w what one of your craters looked like.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ab/>
        <w:t>Label prominent features of the Cra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3665" cy="2323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323440"/>
                          <a:chOff x="0" y="0"/>
                          <a:chExt cx="2653560" cy="232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3560" cy="23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3640" y="800280"/>
                            <a:ext cx="14299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3760"/>
                            <a:ext cx="1539360" cy="867960"/>
                          </a:xfrm>
                          <a:prstGeom prst="wedgeRoundRectCallout">
                            <a:avLst>
                              <a:gd name="adj1" fmla="val 34032"/>
                              <a:gd name="adj2" fmla="val 6762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5188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The Sky 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alling!!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95pt;height:182.95pt" coordorigin="0,0" coordsize="4179,3659">
                <v:rect id="shape_0" stroked="f" o:allowincell="f" style="position:absolute;left:0;top:0;width:4178;height:3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7;top:1260;width:2251;height:2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180;top:179;width:2423;height:1366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60;width:2391;height:11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The Sky 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alling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5:00Z</dcterms:created>
  <dc:creator>Erin Johnson</dc:creator>
  <dc:description/>
  <dc:language>en-US</dc:language>
  <cp:lastModifiedBy>Erin Johnson</cp:lastModifiedBy>
  <dcterms:modified xsi:type="dcterms:W3CDTF">2005-06-10T04:23:00Z</dcterms:modified>
  <cp:revision>5</cp:revision>
  <dc:subject/>
  <dc:title>    </dc:title>
</cp:coreProperties>
</file>