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sity Detectiv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8902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urpose:</w:t>
      </w:r>
      <w:r>
        <w:rPr>
          <w:sz w:val="24"/>
          <w:szCs w:val="24"/>
        </w:rPr>
        <w:t xml:space="preserve"> To use measurements of mass and volume to calculate density of an unknown liquid, and use that density to identify the unknown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s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Unidentified liquid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raduated cylind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cale or balanc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. Weigh the empty graduated cylinder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2. Pour any amount of liquid into the graduated cylinder. Record the volume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3. Weigh the graduated cylinder with the liquid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4. Use the density equation to calculate the density of the liquid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5. Identify the name of the unknown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Number of your unknown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ss of empty graduated cylind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 of graduated cylinder and liquid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ss of Liquid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mass of graduated cylinder and liquid minus mass of graduated cylind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culations: </w:t>
      </w:r>
      <w:r>
        <w:rPr>
          <w:sz w:val="24"/>
          <w:szCs w:val="24"/>
        </w:rPr>
        <w:t>Show your density calculation here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Density = mass/volum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d on the values listed in the table below, what is the identity of your unknown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90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qu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sity (g/mL)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bing Alcoh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 - 0.87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 O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O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 - 0.8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etable O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-0.9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h Soa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-1.0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yce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Corn Syrup/Karo Syr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Corn Syrup/Karo Syrup/Maple Syr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-1.4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:</w:t>
      </w:r>
    </w:p>
    <w:p>
      <w:pPr>
        <w:pStyle w:val="Normal"/>
        <w:rPr/>
      </w:pPr>
      <w:r>
        <w:rPr/>
        <w:t>1.  Explain how you arrived at your answer of the identity of th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e density in your ow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uld the density of the liquid have changed if you used a different volume of liquid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ject A has a density of 1.2 g/mL. Object B has a density of 0.9 g/mL. Which object would float in water (Density 1 g/mL)? Which object would s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liquid of volume 9 mL weighs  12.6 g. What is the density of the liqu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arrange the density equation to solve for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glass of juice has a density of 1.05 g/mL. How much does 3.5 mL of this juice we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20"/>
        <w:tab w:val="right" w:pos="900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Institutes of Health Office of Research Infrastructure Programs (ORIP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Institutes of Health Office of Research Infrastructure Programs (ORIP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  <w:u w:val="single"/>
      </w:rPr>
      <w:t>Density                                                                                                                   Density Detecti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Density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60" w:after="60"/>
            <w:rPr>
              <w:rFonts w:ascii="Times New Roman" w:hAnsi="Times New Roman" w:cs="Times New Roman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 w:eastAsia="en-US"/>
            </w:rPr>
            <w:t>Lab Activity</w:t>
          </w:r>
        </w:p>
        <w:p>
          <w:pPr>
            <w:pStyle w:val="Heading2"/>
            <w:spacing w:before="0" w:after="120"/>
            <w:rPr>
              <w:rFonts w:ascii="Times New Roman" w:hAnsi="Times New Roman" w:cs="Times New Roman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 w:eastAsia="en-US"/>
            </w:rPr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>
              <w:rFonts w:cs="Times New Roman" w:ascii="Times New Roman" w:hAnsi="Times New Roman"/>
              <w:b/>
            </w:rPr>
            <w:t>Student Name</w:t>
          </w:r>
          <w:r>
            <w:rPr>
              <w:rFonts w:cs="Times New Roman" w:ascii="Times New Roman" w:hAnsi="Times New Roman"/>
            </w:rPr>
            <w:t>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>
              <w:rFonts w:cs="Times New Roman" w:ascii="Times New Roman" w:hAnsi="Times New Roman"/>
              <w:b/>
            </w:rPr>
            <w:t>Teacher:</w:t>
          </w:r>
          <w:r>
            <w:rPr>
              <w:rFonts w:cs="Times New Roman" w:ascii="Times New Roman" w:hAnsi="Times New Roman"/>
            </w:rPr>
            <w:t xml:space="preserve"> ________________________________</w:t>
            <w:tab/>
          </w:r>
        </w:p>
        <w:p>
          <w:pPr>
            <w:pStyle w:val="Normal"/>
            <w:spacing w:lineRule="auto" w:line="360"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Date:</w:t>
          </w:r>
          <w:r>
            <w:rPr>
              <w:rFonts w:cs="Times New Roman" w:ascii="Times New Roman" w:hAnsi="Times New Roman"/>
            </w:rPr>
            <w:t xml:space="preserve"> ___________  Period: 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Gill Sans MT" w:hAnsi="Gill Sans MT" w:eastAsia="Times New Roman" w:cs="Gill Sans MT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Gill Sans MT" w:hAnsi="Gill Sans MT" w:eastAsia="Times New Roman" w:cs="Gill Sans MT"/>
      <w:b/>
      <w:bCs/>
      <w:sz w:val="28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ill Sans MT" w:hAnsi="Gill Sans MT" w:eastAsia="Times New Roman" w:cs="Arial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Gill Sans MT" w:hAnsi="Gill Sans MT" w:eastAsia="Times New Roman" w:cs="Times New Roman"/>
      <w:b/>
      <w:bCs/>
      <w:sz w:val="28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0:00Z</dcterms:created>
  <dc:creator>Ljlab</dc:creator>
  <dc:description/>
  <cp:keywords/>
  <dc:language>en-US</dc:language>
  <cp:lastModifiedBy>Lab, L Johnson's</cp:lastModifiedBy>
  <cp:lastPrinted>2010-01-20T12:36:00Z</cp:lastPrinted>
  <dcterms:modified xsi:type="dcterms:W3CDTF">2013-04-09T20:50:00Z</dcterms:modified>
  <cp:revision>11</cp:revision>
  <dc:subject/>
  <dc:title/>
</cp:coreProperties>
</file>