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worksheet is to help you during the powerpoint presentation.  The answers are in the same order as the slid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_____________________ is the process in which part of the output of a system is returned to its input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Negative feedback occurs when the output of a systems ______________ changes to the input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A feedback system can either be positive or ________________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____________________ system is composed of ________________ that produces chemical messengers called __________________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Name two glands in the endocrine system: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ab/>
        <w:tab/>
        <w:tab/>
        <w:t xml:space="preserve">b. 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____________ sends signals out to many systems in the body, include the endocrine system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process of maintaining normal body function through negative feedback mechanisms is called ______________________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Glucose intake occurs during _________________ of food and is needed for ________________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_______________ is a key organ that regulates glucose levels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two primary hormones in the endocrine feedback loop are g____________ and i_____________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_______________ play a key role in the body’s water regulation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The _________________________ hormone, ADH, acts to conserve water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___________________________ send negative feedback messages to the hypothalamus about the concentration of water in the bloodstream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Animals capable of maintaining their body temperature are called ___________________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___________________________ detect temperature fluctuations in the body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Increased temperature causes _________________________ of the blood vessels near the surface of the skin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______________________ helps lower body temperature and ________ provides insulation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 xml:space="preserve">When the output of a systems </w:t>
      </w:r>
      <w:r>
        <w:rPr>
          <w:i/>
        </w:rPr>
        <w:t>enhances</w:t>
      </w:r>
      <w:r>
        <w:rPr/>
        <w:t xml:space="preserve"> changes to the input it is considered a _________________ feedback loop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Examples of positive feedbacks are blood ________________ and lactation.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60"/>
        <w:rPr/>
      </w:pPr>
      <w:r>
        <w:rPr/>
        <w:t>When a loop is completed, ____________ - signals are released to break the loo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Partnership for Environmental Education and Rural Health (http://peer.tamu.edu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unding support from SEPA (www.ncrrsepa.org),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bookmarkStart w:id="0" w:name="_Hlk213042639"/>
    <w:bookmarkStart w:id="1" w:name="OLE_LINK3"/>
    <w:bookmarkStart w:id="2" w:name="OLE_LINK2"/>
    <w:r>
      <w:rPr>
        <w:rFonts w:cs="Arial" w:ascii="Arial" w:hAnsi="Arial"/>
        <w:sz w:val="16"/>
        <w:szCs w:val="16"/>
      </w:rPr>
      <w:t>© Partnership for Environmental Education and Rural Health (http://peer.tamu.edu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unding support from SEPA (www.ncrrsepa.org),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bookmarkStart w:id="3" w:name="_Hlk213042639"/>
    <w:bookmarkStart w:id="4" w:name="OLE_LINK3"/>
    <w:bookmarkStart w:id="5" w:name="OLE_LINK2"/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Scien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Science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Feedback Systems</w:t>
          </w:r>
        </w:p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30:00Z</dcterms:created>
  <dc:creator>Ljlab</dc:creator>
  <dc:description/>
  <cp:keywords/>
  <dc:language>en-US</dc:language>
  <cp:lastModifiedBy>Ljlab</cp:lastModifiedBy>
  <dcterms:modified xsi:type="dcterms:W3CDTF">2009-07-10T19:30:00Z</dcterms:modified>
  <cp:revision>2</cp:revision>
  <dc:subject/>
  <dc:title/>
</cp:coreProperties>
</file>