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  Class Period: ____  Date: __________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Plate Tectonics PLUS Earthquakes &amp; Volcanoes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36"/>
        <w:gridCol w:w="2754"/>
        <w:gridCol w:w="239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Bounda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etch it!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iew from above (sk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st is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elect one)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ed new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iding past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liding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Consumed (mel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al phenomenon or feature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elect one)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untains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lcanoes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rthquakes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Trenche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ERG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13335</wp:posOffset>
                      </wp:positionV>
                      <wp:extent cx="323850" cy="323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-1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3335</wp:posOffset>
                      </wp:positionV>
                      <wp:extent cx="323850" cy="323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-1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RG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3035</wp:posOffset>
                      </wp:positionV>
                      <wp:extent cx="3238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2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53035</wp:posOffset>
                      </wp:positionV>
                      <wp:extent cx="32385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12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ISION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4935</wp:posOffset>
                      </wp:positionV>
                      <wp:extent cx="323850" cy="323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9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14935</wp:posOffset>
                      </wp:positionV>
                      <wp:extent cx="323850" cy="323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9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OR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6835</wp:posOffset>
                      </wp:positionV>
                      <wp:extent cx="323850" cy="323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6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6835</wp:posOffset>
                      </wp:positionV>
                      <wp:extent cx="323850" cy="3238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6.05pt;width:2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nus:  This country crooner’s name might just seem like a blast from the past, but he sang a song with a title that’s relevant to today’s lesson.  The title describes a geographic region where volcanic activity is hot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’s the song title? _________________________________________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’s the singer? ____________________________________________</w:t>
      </w:r>
    </w:p>
    <w:sectPr>
      <w:type w:val="nextPage"/>
      <w:pgSz w:w="12240" w:h="15840"/>
      <w:pgMar w:left="1080" w:right="108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19:00Z</dcterms:created>
  <dc:creator>Jennifer Ann Koop</dc:creator>
  <dc:description/>
  <cp:keywords/>
  <dc:language>en-US</dc:language>
  <cp:lastModifiedBy>Jennifer Ann Koop</cp:lastModifiedBy>
  <dcterms:modified xsi:type="dcterms:W3CDTF">2008-03-17T05:33:00Z</dcterms:modified>
  <cp:revision>2</cp:revision>
  <dc:subject/>
  <dc:title/>
</cp:coreProperties>
</file>