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: ______________________  Class Period: ____  Date: __________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Plate Tectonics PLUS Earthquakes &amp; Volcanoes</w:t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36"/>
        <w:gridCol w:w="2754"/>
        <w:gridCol w:w="2394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e of Boundar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ketch it!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View from above (sky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ust is: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select one)</w:t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med new</w:t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liding past</w:t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lliding</w:t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</w:rPr>
              <w:t>Consumed (melted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tural phenomenon or feature: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select one)</w:t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untains</w:t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olcanoes</w:t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arthquakes</w:t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</w:rPr>
              <w:t>Trenches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288290</wp:posOffset>
                      </wp:positionV>
                      <wp:extent cx="257175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5pt,22.7pt" to="116.15pt,22.7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DIVERGEN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-13335</wp:posOffset>
                      </wp:positionV>
                      <wp:extent cx="323850" cy="3238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-1.05pt;width:25.4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-13335</wp:posOffset>
                      </wp:positionV>
                      <wp:extent cx="323850" cy="3238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9pt;margin-top:-1.05pt;width:25.4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130175</wp:posOffset>
                      </wp:positionV>
                      <wp:extent cx="18034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0.25pt" to="96.95pt,10.2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Formed ne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trenches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VERGEN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53035</wp:posOffset>
                      </wp:positionV>
                      <wp:extent cx="323850" cy="3238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12.05pt;width:25.4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153035</wp:posOffset>
                      </wp:positionV>
                      <wp:extent cx="323850" cy="3238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9pt;margin-top:12.05pt;width:25.4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06045</wp:posOffset>
                      </wp:positionV>
                      <wp:extent cx="245110" cy="77470"/>
                      <wp:effectExtent l="1905" t="5080" r="0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8.35pt" to="51.35pt,14.4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540</wp:posOffset>
                      </wp:positionV>
                      <wp:extent cx="463550" cy="26035"/>
                      <wp:effectExtent l="0" t="34290" r="635" b="165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368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0.2pt" to="55.4pt,2.2pt" stroked="t" o:allowincell="t" style="position:absolute;flip:x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consum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volcanoes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LLISIONA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4935</wp:posOffset>
                      </wp:positionV>
                      <wp:extent cx="323850" cy="3238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9.05pt;width:25.4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114935</wp:posOffset>
                      </wp:positionV>
                      <wp:extent cx="323850" cy="3238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9pt;margin-top:9.05pt;width:25.4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43180</wp:posOffset>
                      </wp:positionV>
                      <wp:extent cx="9017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5pt,3.4pt" to="40.2pt,3.4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133350</wp:posOffset>
                      </wp:positionV>
                      <wp:extent cx="12890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5pt,10.5pt" to="55.35pt,10.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Collid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mountains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FOR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44780</wp:posOffset>
                      </wp:positionV>
                      <wp:extent cx="0" cy="12890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1.4pt" to="67.6pt,21.5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76835</wp:posOffset>
                      </wp:positionV>
                      <wp:extent cx="323850" cy="3238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6.05pt;width:25.4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76835</wp:posOffset>
                      </wp:positionV>
                      <wp:extent cx="323850" cy="3238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9pt;margin-top:6.05pt;width:25.4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-4445</wp:posOffset>
                      </wp:positionV>
                      <wp:extent cx="0" cy="16764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5pt,-0.35pt" to="19.95pt,12.8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Sliding pa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earthquakes</w:t>
            </w:r>
          </w:p>
        </w:tc>
      </w:tr>
    </w:tbl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nus:  This country crooner’s name might just seem like a blast from the past, but he sang a song with a title that’s relevant to today’s lesson.  The title describes a geographic region where volcanic activity is hot.  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/>
      </w:pPr>
      <w:r>
        <w:rPr>
          <w:rFonts w:cs="Arial" w:ascii="Arial" w:hAnsi="Arial"/>
          <w:sz w:val="28"/>
          <w:szCs w:val="28"/>
        </w:rPr>
        <w:t>What’s the song title? _____________</w:t>
      </w:r>
      <w:r>
        <w:rPr>
          <w:rFonts w:cs="Arial" w:ascii="Arial" w:hAnsi="Arial"/>
          <w:color w:val="FF0000"/>
          <w:sz w:val="28"/>
          <w:szCs w:val="28"/>
          <w:u w:val="single"/>
        </w:rPr>
        <w:t>Ring of Fire</w:t>
      </w:r>
      <w:r>
        <w:rPr>
          <w:rFonts w:cs="Arial" w:ascii="Arial" w:hAnsi="Arial"/>
          <w:sz w:val="28"/>
          <w:szCs w:val="28"/>
        </w:rPr>
        <w:t>_______________________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/>
      </w:pPr>
      <w:r>
        <w:rPr>
          <w:rFonts w:cs="Arial" w:ascii="Arial" w:hAnsi="Arial"/>
          <w:sz w:val="28"/>
          <w:szCs w:val="28"/>
        </w:rPr>
        <w:t>Who’s the singer? __________________</w:t>
      </w:r>
      <w:r>
        <w:rPr>
          <w:rFonts w:cs="Arial" w:ascii="Arial" w:hAnsi="Arial"/>
          <w:color w:val="FF0000"/>
          <w:sz w:val="28"/>
          <w:szCs w:val="28"/>
          <w:u w:val="single"/>
        </w:rPr>
        <w:t>Johnny Cash</w:t>
      </w:r>
      <w:r>
        <w:rPr>
          <w:rFonts w:cs="Arial" w:ascii="Arial" w:hAnsi="Arial"/>
          <w:sz w:val="28"/>
          <w:szCs w:val="28"/>
        </w:rPr>
        <w:t>____________________</w:t>
      </w:r>
    </w:p>
    <w:sectPr>
      <w:type w:val="nextPage"/>
      <w:pgSz w:w="12240" w:h="15840"/>
      <w:pgMar w:left="1080" w:right="1080" w:gutter="0" w:header="0" w:top="108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0:17:00Z</dcterms:created>
  <dc:creator>Jennifer Ann Koop</dc:creator>
  <dc:description/>
  <cp:keywords/>
  <dc:language>en-US</dc:language>
  <cp:lastModifiedBy>jakoop</cp:lastModifiedBy>
  <dcterms:modified xsi:type="dcterms:W3CDTF">2008-04-14T20:19:00Z</dcterms:modified>
  <cp:revision>3</cp:revision>
  <dc:subject/>
  <dc:title>Name: ______________________  Class Period: ____  Date: __________</dc:title>
</cp:coreProperties>
</file>