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Newspaper Editorial</w:t>
      </w:r>
    </w:p>
    <w:p>
      <w:pPr>
        <w:pStyle w:val="Normal"/>
        <w:rPr/>
      </w:pPr>
      <w:r>
        <w:rPr/>
        <w:t>Imagine that you’re a newspaper editorialist.  In the space below, write an editorial that discusses whether or not you think monopolies should be legal (2-3 paragraph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’s Comments: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Texas A&amp;M University |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peer.tamu.ed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Module Name: Worksheet, Subject (#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Monopolies, Pools, and Trusts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Worksheet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er.tam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50:00Z</dcterms:created>
  <dc:creator>Partnership for Environmental Education and Rural Health</dc:creator>
  <dc:description/>
  <cp:keywords/>
  <dc:language>en-US</dc:language>
  <cp:lastModifiedBy>Altramese Roberts</cp:lastModifiedBy>
  <cp:lastPrinted>2005-11-22T16:03:00Z</cp:lastPrinted>
  <dcterms:modified xsi:type="dcterms:W3CDTF">2008-02-09T03:20:00Z</dcterms:modified>
  <cp:revision>7</cp:revision>
  <dc:subject/>
  <dc:title>PEER Module Test Template</dc:title>
</cp:coreProperties>
</file>