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What is the primary function of the endocrine system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To regulate the flow of blood to the brain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To enable movement of food through the digestive tract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To regulate the body using hormones secreted from gla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is NOT an endocrine gland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colo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B: hypothalamus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thyro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What do we call the organs that produce and secrete chemicals called hormones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A: Organelles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B: Gland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Neur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What types of hormones are the most common type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Steroid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Amino Acid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Pept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his type of hormone helps control metabolism, development of sexual characteristics, and the ability to withstand illness and injury.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Steroid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Amino Acid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Pept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type of hormone comes from amino acids in the body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Steroid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Amino Acid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Pept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organ system does the endocrine system work with to coordinate body activities by allowing cells to communicate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nervous system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integumentary system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muscular syst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ue or False? The endocrine system works to help with reproductive functions.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A: Tru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False</w:t>
      </w:r>
      <w:r>
        <w:br w:type="page"/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 for Endocrine System Ques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80" w:leader="none"/>
        <w:tab w:val="right" w:pos="936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615"/>
    </w:tblGrid>
    <w:tr>
      <w:trPr>
        <w:trHeight w:val="270" w:hRule="atLeast"/>
      </w:trPr>
      <w:tc>
        <w:tcPr>
          <w:tcW w:w="10215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Organ Systems: Quiz </w:t>
          </w:r>
        </w:p>
      </w:tc>
    </w:tr>
    <w:tr>
      <w:trPr>
        <w:trHeight w:val="1052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Quiz: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The Endocrine System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</w:t>
          </w:r>
          <w:r>
            <w:rPr>
              <w:rFonts w:cs="Times New Roman" w:ascii="Times New Roman" w:hAnsi="Times New Roman"/>
              <w:b/>
            </w:rPr>
            <w:t>Period</w:t>
          </w:r>
          <w:r>
            <w:rPr>
              <w:rFonts w:cs="Times New Roman" w:ascii="Times New Roman" w:hAnsi="Times New Roman"/>
            </w:rPr>
            <w:t>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eastAsia="Calibri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eastAsia="Calibri" w:cs="Gill Sans MT"/>
      <w:b/>
      <w:bCs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ill Sans MT" w:hAnsi="Gill Sans MT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cs="Times New Roman"/>
      <w:b/>
      <w:bCs/>
      <w:sz w:val="40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0:00Z</dcterms:created>
  <dc:creator>Ljlab</dc:creator>
  <dc:description/>
  <cp:keywords/>
  <dc:language>en-US</dc:language>
  <cp:lastModifiedBy>Ljlab</cp:lastModifiedBy>
  <cp:lastPrinted>2010-01-20T11:36:00Z</cp:lastPrinted>
  <dcterms:modified xsi:type="dcterms:W3CDTF">2013-07-25T19:11:00Z</dcterms:modified>
  <cp:revision>4</cp:revision>
  <dc:subject/>
  <dc:title>Heart Disease</dc:title>
</cp:coreProperties>
</file>