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4540</wp:posOffset>
            </wp:positionH>
            <wp:positionV relativeFrom="paragraph">
              <wp:posOffset>130810</wp:posOffset>
            </wp:positionV>
            <wp:extent cx="9799955" cy="6150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1190</wp:posOffset>
            </wp:positionH>
            <wp:positionV relativeFrom="paragraph">
              <wp:posOffset>207010</wp:posOffset>
            </wp:positionV>
            <wp:extent cx="9023985" cy="5727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3875</wp:posOffset>
            </wp:positionH>
            <wp:positionV relativeFrom="paragraph">
              <wp:posOffset>112395</wp:posOffset>
            </wp:positionV>
            <wp:extent cx="8796655" cy="54540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2660" cy="54394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1545" cy="543941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154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6895" cy="518223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6005" cy="549846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8680" cy="537972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68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8680" cy="537972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68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4220" cy="530098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22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3775" cy="545909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4890" cy="547878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89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7120" cy="551815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12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8870" cy="553847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87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3775" cy="5459095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9985" cy="5558155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98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9540" cy="573595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9985" cy="555815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98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6450" cy="5340350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8680" cy="5379720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68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;Times New Roman"/>
    </w:rPr>
  </w:style>
  <w:style w:type="character" w:styleId="FooterChar">
    <w:name w:val="Footer Char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08:00Z</dcterms:created>
  <dc:creator>Ljlab</dc:creator>
  <dc:description/>
  <cp:keywords/>
  <dc:language>en-US</dc:language>
  <cp:lastModifiedBy>VHardy</cp:lastModifiedBy>
  <dcterms:modified xsi:type="dcterms:W3CDTF">2011-08-2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001729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