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lease identify and mark in the spaces provided the name of the different parts labeled by numbers 1-6. Work Bank provided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Bone marrow                                      Cancellous bone                                  Compact bone  Diaphysis                                            Epiphysis                                       Medullary Ca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44170</wp:posOffset>
                </wp:positionV>
                <wp:extent cx="2533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2.5pt;mso-wrap-distance-left:9.05pt;mso-wrap-distance-right:9.05pt;mso-wrap-distance-top:0pt;mso-wrap-distance-bottom:0pt;margin-top:27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943600" cy="28384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301" r="-4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21920</wp:posOffset>
                </wp:positionV>
                <wp:extent cx="61912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905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470535</wp:posOffset>
                </wp:positionV>
                <wp:extent cx="86360" cy="791210"/>
                <wp:effectExtent l="2984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37.05pt;width:6.7pt;height: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575310</wp:posOffset>
                </wp:positionV>
                <wp:extent cx="200660" cy="686435"/>
                <wp:effectExtent l="5080" t="0" r="152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45.3pt;width:15.7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784860</wp:posOffset>
                </wp:positionV>
                <wp:extent cx="314960" cy="962660"/>
                <wp:effectExtent l="1270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61.8pt;width:24.7pt;height:7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937260</wp:posOffset>
                </wp:positionV>
                <wp:extent cx="162560" cy="1153160"/>
                <wp:effectExtent l="2730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73.8pt;width:12.75pt;height:9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7302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-502285</wp:posOffset>
                </wp:positionV>
                <wp:extent cx="114300" cy="2195830"/>
                <wp:effectExtent l="0" t="287020" r="0" b="3746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114480" cy="219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0 h 1244880"/>
                            <a:gd name="textAreaBottom" fmla="*/ 1212480 h 124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5.85pt;margin-top:-39.6pt;width:8.95pt;height:172.85pt;mso-wrap-style:none;v-text-anchor:middle;rotation: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68580" simplePos="0" locked="0" layoutInCell="0" allowOverlap="1" relativeHeight="10">
                <wp:simplePos x="0" y="0"/>
                <wp:positionH relativeFrom="column">
                  <wp:posOffset>1547495</wp:posOffset>
                </wp:positionH>
                <wp:positionV relativeFrom="paragraph">
                  <wp:posOffset>1998980</wp:posOffset>
                </wp:positionV>
                <wp:extent cx="90805" cy="752475"/>
                <wp:effectExtent l="0" t="157480" r="0" b="9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8pt;margin-top:157.4pt;width:7.1pt;height:59.2pt;mso-wrap-style:none;v-text-anchor:middle;rotation:6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68580" simplePos="0" locked="0" layoutInCell="0" allowOverlap="1" relativeHeight="11">
                <wp:simplePos x="0" y="0"/>
                <wp:positionH relativeFrom="column">
                  <wp:posOffset>4912360</wp:posOffset>
                </wp:positionH>
                <wp:positionV relativeFrom="paragraph">
                  <wp:posOffset>515620</wp:posOffset>
                </wp:positionV>
                <wp:extent cx="90805" cy="752475"/>
                <wp:effectExtent l="0" t="157480" r="0" b="9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40.6pt;width:7.1pt;height:59.2pt;mso-wrap-style:none;v-text-anchor:middle;rotation:6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985</wp:posOffset>
                </wp:positionH>
                <wp:positionV relativeFrom="paragraph">
                  <wp:posOffset>1742440</wp:posOffset>
                </wp:positionV>
                <wp:extent cx="26797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5pt;mso-wrap-distance-left:9.05pt;mso-wrap-distance-right:9.05pt;mso-wrap-distance-top:0pt;mso-wrap-distance-bottom:0pt;margin-top:137.2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932815</wp:posOffset>
                </wp:positionV>
                <wp:extent cx="25844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73.4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2416175</wp:posOffset>
                </wp:positionV>
                <wp:extent cx="258445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190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6930</wp:posOffset>
                </wp:positionH>
                <wp:positionV relativeFrom="paragraph">
                  <wp:posOffset>2085340</wp:posOffset>
                </wp:positionV>
                <wp:extent cx="258445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164.2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257175</wp:posOffset>
                </wp:positionV>
                <wp:extent cx="267970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5pt;mso-wrap-distance-left:9.05pt;mso-wrap-distance-right:9.05pt;mso-wrap-distance-top:0pt;mso-wrap-distance-bottom:0pt;margin-top:20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33655</wp:posOffset>
                </wp:positionV>
                <wp:extent cx="25844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2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1_______________________________                4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_______________________________                5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3_______________________________                6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Normal"/>
        <w:spacing w:before="0" w:after="240"/>
        <w:rPr>
          <w:color w:val="FF0000"/>
        </w:rPr>
      </w:pPr>
      <w:r>
        <w:rPr>
          <w:color w:val="000000"/>
        </w:rPr>
        <w:t xml:space="preserve">Name the different </w:t>
      </w:r>
      <w:r>
        <w:rPr>
          <w:b/>
          <w:color w:val="000000"/>
        </w:rPr>
        <w:t>SHAPES</w:t>
      </w:r>
      <w:r>
        <w:rPr>
          <w:color w:val="000000"/>
        </w:rPr>
        <w:t xml:space="preserve"> of bones:</w:t>
      </w:r>
    </w:p>
    <w:p>
      <w:pPr>
        <w:pStyle w:val="Normal"/>
        <w:spacing w:before="0" w:after="240"/>
        <w:rPr/>
      </w:pPr>
      <w:r>
        <w:rPr>
          <w:color w:val="000000"/>
        </w:rPr>
        <w:t>1_______________________________                2_______________________________</w:t>
      </w:r>
    </w:p>
    <w:p>
      <w:pPr>
        <w:pStyle w:val="Normal"/>
        <w:spacing w:before="0" w:after="240"/>
        <w:rPr/>
      </w:pPr>
      <w:r>
        <w:rPr>
          <w:color w:val="000000"/>
        </w:rPr>
        <w:t>3_______________________________                4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5_______________________________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List 2 of the 4 </w:t>
      </w:r>
      <w:r>
        <w:rPr>
          <w:b/>
          <w:color w:val="000000"/>
        </w:rPr>
        <w:t>functions</w:t>
      </w:r>
      <w:r>
        <w:rPr>
          <w:color w:val="000000"/>
        </w:rPr>
        <w:t xml:space="preserve"> of the skeletal system:</w:t>
      </w:r>
    </w:p>
    <w:p>
      <w:pPr>
        <w:pStyle w:val="Normal"/>
        <w:spacing w:before="0" w:after="240"/>
        <w:rPr/>
      </w:pPr>
      <w:r>
        <w:rPr>
          <w:color w:val="000000"/>
        </w:rPr>
        <w:t>1.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      2.</w:t>
      </w:r>
      <w:r>
        <w:rPr>
          <w:color w:val="000000"/>
          <w:u w:val="single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right="360" w:hanging="0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© Partnership for Environmental Education and Rural Health at </w:t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Funding support from the National Institutes of Health Office of Research Infrastructure Programs (ORIP)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b/>
              <w:sz w:val="28"/>
              <w:szCs w:val="40"/>
            </w:rPr>
            <w:t>Worksheet</w:t>
          </w:r>
          <w:r>
            <w:rPr>
              <w:sz w:val="36"/>
            </w:rPr>
            <w:t xml:space="preserve"> Human Skeleton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rPr/>
          </w:pPr>
          <w:r>
            <w:rPr/>
            <w:t>Name: ___________________________ Period: ____</w:t>
          </w:r>
        </w:p>
        <w:p>
          <w:pPr>
            <w:pStyle w:val="Normal"/>
            <w:rPr/>
          </w:pPr>
          <w:r>
            <w:rPr/>
            <w:t>Date: 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4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3-09-05T19:44:00Z</dcterms:modified>
  <cp:revision>8</cp:revision>
  <dc:subject/>
  <dc:title>TAMU NSF GK-12 HOME</dc:title>
</cp:coreProperties>
</file>