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994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read of Infectious Diseas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Record the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6"/>
        <w:gridCol w:w="1909"/>
        <w:gridCol w:w="1892"/>
        <w:gridCol w:w="1926"/>
      </w:tblGrid>
      <w:tr>
        <w:trPr>
          <w:trHeight w:val="8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tudents in cla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udents Infected at the St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Times Each Student Trad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accinated Stude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tudents Now Infected</w:t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</w:r>
      <w:r>
        <w:rPr>
          <w:b/>
        </w:rPr>
        <w:t xml:space="preserve">Name some examples of how diseases are spread in the real world.  Explain how each example is similar and different to the model used in class.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</w:tr>
      <w:tr>
        <w:trPr>
          <w:trHeight w:val="1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</w:tr>
      <w:tr>
        <w:trPr>
          <w:trHeight w:val="16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b/>
        </w:rPr>
        <w:t>List variables that may explain why everyone in your family does not get a cold every time you get a col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 </w:t>
        <w:tab/>
      </w:r>
      <w:r>
        <w:rPr>
          <w:b/>
        </w:rPr>
        <w:t>Rate these animals 1-4, 1 being the most likely for disease to be easily transmitted. 4 being the least likely to have disease transmit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of Trans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ck of wol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ve full of b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ur dog at ho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ir of eleph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trend that should emerge from your answ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How can transmission of infectious diseases be preven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  <w:tab/>
        <w:t>How might genetics or inheritance be invol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ow is a person’s overall health affected when they are exposed to some kind of disease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 xml:space="preserve"> If a person is less healthy before exposure, how could this effect the way their body deals with the disease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Partnership for Environmental Education and Rural Health (http://peer.tamu.edu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unding support from SEPA (www.ncrrsepa.org),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© 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Vaccination: Infectious Disease, Workshe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Vaccination: Infectious Disease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ab Activity</w:t>
          </w:r>
        </w:p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0:00Z</dcterms:created>
  <dc:creator>Partnership for Environmental Education and Rural Health</dc:creator>
  <dc:description/>
  <cp:keywords/>
  <dc:language>en-US</dc:language>
  <cp:lastModifiedBy>Whitaker, Torri</cp:lastModifiedBy>
  <cp:lastPrinted>2005-11-22T16:03:00Z</cp:lastPrinted>
  <dcterms:modified xsi:type="dcterms:W3CDTF">2018-05-30T15:50:00Z</dcterms:modified>
  <cp:revision>2</cp:revision>
  <dc:subject/>
  <dc:title>PEER Module Test Template</dc:title>
</cp:coreProperties>
</file>