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What i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function of the integumentary system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To protect internal organ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To regulate body temperature.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To regulate body hormones secreted from glan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What is the outer most layer of the integumentary system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Dermi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Epidermis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Fatty layer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What chemical excreted by the endocrine system gives the integumentary system color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Melani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B: Progesterone 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 xml:space="preserve">C: Adrenaline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w does your body react to a cut or bruise on your skin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requires manual repair by a doctor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repairs small damages on its own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cuts and bruises are permanent damage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y the integumentary system is considered the body’s first line of defense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skin acts like a wall and keeps external bacteria out of the body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skin acts like a repellant that wards off external bacteria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C: skin converts external bacteria into usable energy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rue or False? The integumentary system is the smallest organ system in the body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Tru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False, it is actually the largest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False, it is actually the same size as the circulatory system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y do we lose skin cells as time goes on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we do not shed our ski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skin cells get too large and fall off over tim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C: skin cells grow old, die and fall off over time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nswer Ke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80" w:leader="none"/>
        <w:tab w:val="right" w:pos="936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615"/>
    </w:tblGrid>
    <w:tr>
      <w:trPr>
        <w:trHeight w:val="270" w:hRule="atLeast"/>
      </w:trPr>
      <w:tc>
        <w:tcPr>
          <w:tcW w:w="10215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Organ Systems: Quiz </w:t>
          </w:r>
        </w:p>
      </w:tc>
    </w:tr>
    <w:tr>
      <w:trPr>
        <w:trHeight w:val="1052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Quiz: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The Integumentary System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</w:t>
          </w:r>
          <w:r>
            <w:rPr>
              <w:rFonts w:cs="Times New Roman" w:ascii="Times New Roman" w:hAnsi="Times New Roman"/>
              <w:b/>
            </w:rPr>
            <w:t>Period</w:t>
          </w:r>
          <w:r>
            <w:rPr>
              <w:rFonts w:cs="Times New Roman" w:ascii="Times New Roman" w:hAnsi="Times New Roman"/>
            </w:rPr>
            <w:t>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eastAsia="Calibri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eastAsia="Calibri" w:cs="Gill Sans MT"/>
      <w:b/>
      <w:bCs/>
      <w:sz w:val="40"/>
      <w:szCs w:val="4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ill Sans MT" w:hAnsi="Gill Sans MT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cs="Times New Roman"/>
      <w:b/>
      <w:bCs/>
      <w:sz w:val="40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2:00Z</dcterms:created>
  <dc:creator>Ljlab</dc:creator>
  <dc:description/>
  <cp:keywords/>
  <dc:language>en-US</dc:language>
  <cp:lastModifiedBy>Ljlab</cp:lastModifiedBy>
  <cp:lastPrinted>2010-01-20T11:36:00Z</cp:lastPrinted>
  <dcterms:modified xsi:type="dcterms:W3CDTF">2013-07-25T21:17:00Z</dcterms:modified>
  <cp:revision>7</cp:revision>
  <dc:subject/>
  <dc:title>Heart Disease</dc:title>
</cp:coreProperties>
</file>