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Name____________________</w:t>
        <w:tab/>
        <w:tab/>
        <w:tab/>
        <w:tab/>
        <w:tab/>
        <w:tab/>
        <w:tab/>
        <w:t>Date_______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Teacher_________________</w:t>
      </w:r>
    </w:p>
    <w:p>
      <w:pPr>
        <w:pStyle w:val="Normal"/>
        <w:jc w:val="center"/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</w:r>
    </w:p>
    <w:p>
      <w:pPr>
        <w:pStyle w:val="Normal"/>
        <w:jc w:val="center"/>
        <w:rPr>
          <w:rFonts w:ascii="Garfield" w:hAnsi="Garfield" w:cs="Garfield"/>
          <w:b/>
          <w:b/>
          <w:sz w:val="40"/>
          <w:szCs w:val="40"/>
        </w:rPr>
      </w:pPr>
      <w:r>
        <w:rPr>
          <w:rFonts w:cs="Garfield" w:ascii="Garfield" w:hAnsi="Garfield"/>
          <w:b/>
          <w:sz w:val="40"/>
          <w:szCs w:val="40"/>
        </w:rPr>
        <w:t>Lab Safety</w:t>
      </w:r>
    </w:p>
    <w:p>
      <w:pPr>
        <w:pStyle w:val="Normal"/>
        <w:jc w:val="center"/>
        <w:rPr>
          <w:rFonts w:ascii="Broadway" w:hAnsi="Broadway" w:cs="Broadway"/>
          <w:b/>
          <w:b/>
          <w:sz w:val="40"/>
          <w:szCs w:val="40"/>
        </w:rPr>
      </w:pPr>
      <w:r>
        <w:rPr>
          <w:rFonts w:cs="Broadway" w:ascii="Broadway" w:hAnsi="Broadway"/>
          <w:b/>
          <w:sz w:val="40"/>
          <w:szCs w:val="40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Follow along as your classmates perform their safety scenes answer the following questions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  <w:t>Scene 1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Identify the lab safety violation(s) in this scene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What happened?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Explain what the person(s) in the scene should have done instead.</w:t>
      </w:r>
    </w:p>
    <w:p>
      <w:pPr>
        <w:pStyle w:val="Normal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p>
      <w:pPr>
        <w:pStyle w:val="Normal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p>
      <w:pPr>
        <w:pStyle w:val="Normal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  <w:t>Scene 2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Identify the lab safety violation(s) in this scene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What happened?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Explain what the person(s) in the scene should have done instead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  <w:t>Scene 3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Identify the lab safety violation(s) in this scene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What happened?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Explain what the person(s) in the scene should have done instead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  <w:t>Scene 4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Identify the lab safety violation(s) in this scene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What happened?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Explain what the person(s) in the scene should have done instead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  <w:t>Scene 5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Identify the lab safety violation(s) in this scene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What happened?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Explain what the person(s) in the scene should have done instead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  <w:t>Scene 6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Identify the lab safety violation(s) in this scene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What happened?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Explain what the person(s) in the scene should have done instead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  <w:t>Scene 7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Identify the lab safety violation(s) in this scene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What happened?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Explain what the person(s) in the scene should have done instead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  <w:t>Scene 8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Identify the lab safety violation(s) in this scene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What happened?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Explain what the person(s) in the scene should have done instead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  <w:t>Scene 9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Identify the lab safety violation(s) in this scene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What happened?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Explain what the person(s) in the scene should have done instead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  <w:t>Scene 10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Identify the lab safety violation(s) in this scene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What happened?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Explain what the person(s) in the scene should have done instead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WRITING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Write a short paragraph about why lab safety is important and why you should follow the rules designated by your teach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roadway">
    <w:charset w:val="00"/>
    <w:family w:val="decorative"/>
    <w:pitch w:val="variable"/>
  </w:font>
  <w:font w:name="Garfie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53:00Z</dcterms:created>
  <dc:creator>Texas A&amp;M Veterinary Medicine</dc:creator>
  <dc:description/>
  <cp:keywords/>
  <dc:language>en-US</dc:language>
  <cp:lastModifiedBy>Texas A&amp;M Veterinary Medicine</cp:lastModifiedBy>
  <dcterms:modified xsi:type="dcterms:W3CDTF">2009-04-03T17:07:00Z</dcterms:modified>
  <cp:revision>2</cp:revision>
  <dc:subject/>
  <dc:title>Lab Safety</dc:title>
</cp:coreProperties>
</file>