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achers : Cut these strips out, fold in half, and place all in hat or bowl for each organism.  You will randomly select one genotype to remove from the populations that the student groups constructed and talk about natural selection.  See who ends up with the most animals and which group ends up with the best colony to take to Mars depending on the preferred genotypes described in the student forms.  You can also decide to pick your own genotype to disband from populations depending on how well the students do with creating their Punnett squares.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96"/>
                <w:szCs w:val="96"/>
              </w:rPr>
              <w:t>Hh</w:t>
            </w:r>
            <w:r>
              <w:rPr>
                <w:rFonts w:cs="Times New Roman" w:ascii="Times New Roman" w:hAnsi="Times New Roman"/>
                <w:sz w:val="24"/>
                <w:szCs w:val="24"/>
              </w:rPr>
              <w:t xml:space="preserve"> : You fed your puppies too much </w:t>
            </w:r>
            <w:r>
              <w:rPr>
                <w:rFonts w:cs="Times New Roman" w:ascii="Times New Roman" w:hAnsi="Times New Roman"/>
                <w:i/>
                <w:sz w:val="24"/>
                <w:szCs w:val="24"/>
              </w:rPr>
              <w:t>Kibbles and Bits</w:t>
            </w:r>
            <w:r>
              <w:rPr>
                <w:rFonts w:cs="Times New Roman" w:ascii="Times New Roman" w:hAnsi="Times New Roman"/>
                <w:sz w:val="24"/>
                <w:szCs w:val="24"/>
              </w:rPr>
              <w:t>.  Now you have 200 pound dogs and those are TOO large and weight TOO much to take to Mars.  Mark out any offspring with this genoty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96"/>
                <w:szCs w:val="96"/>
              </w:rPr>
              <w:t>Rr</w:t>
            </w:r>
            <w:r>
              <w:rPr>
                <w:rFonts w:cs="Times New Roman" w:ascii="Times New Roman" w:hAnsi="Times New Roman"/>
                <w:sz w:val="24"/>
                <w:szCs w:val="24"/>
              </w:rPr>
              <w:t xml:space="preserve"> : THE BEES HAVE SWARMED and mutated into fat bees that cannot fly.  You cannot take these to Mars, because they are a waste of space if they cannot pollinate any pla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96"/>
                <w:szCs w:val="96"/>
              </w:rPr>
              <w:t>rr</w:t>
            </w:r>
            <w:r>
              <w:rPr>
                <w:rFonts w:cs="Times New Roman" w:ascii="Times New Roman" w:hAnsi="Times New Roman"/>
                <w:sz w:val="24"/>
                <w:szCs w:val="24"/>
              </w:rPr>
              <w:t xml:space="preserve"> : These bees are too small to produce honey.  What a bummer – no honey and no pollinators.  You should cross these from your population.  Hopefully, heterozygous bees were produced from your parents combin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96"/>
                <w:szCs w:val="96"/>
              </w:rPr>
              <w:t>BB</w:t>
            </w:r>
            <w:r>
              <w:rPr>
                <w:rFonts w:cs="Times New Roman" w:ascii="Times New Roman" w:hAnsi="Times New Roman"/>
                <w:sz w:val="24"/>
                <w:szCs w:val="24"/>
              </w:rPr>
              <w:t xml:space="preserve"> : Oh no!  You set up a practice colony at NASA that resembles the surface of Mars.  However, your partner left open the cattle gate on the facility and these cows walked out onto the Mars surface.  Since they are red, you LOST them as they blended into the land!  Mark off 1 cow in your square if you have this comb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96"/>
                <w:szCs w:val="96"/>
              </w:rPr>
              <w:t>bb</w:t>
            </w:r>
            <w:r>
              <w:rPr>
                <w:rFonts w:cs="Times New Roman" w:ascii="Times New Roman" w:hAnsi="Times New Roman"/>
                <w:sz w:val="24"/>
                <w:szCs w:val="24"/>
              </w:rPr>
              <w:t xml:space="preserve"> : White cows on Mars – You are crazy!  The Mars soil is too abrasive for these types of cows since they have sensitive skin and the red dirt scratches their skin and turns their coats red.  Plus, the cows resent being only white and produce bitter milk that tastes like rotten fruit!  Get rid of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96"/>
                <w:szCs w:val="96"/>
              </w:rPr>
              <w:t>ff</w:t>
            </w:r>
            <w:r>
              <w:rPr>
                <w:rFonts w:cs="Times New Roman" w:ascii="Times New Roman" w:hAnsi="Times New Roman"/>
                <w:sz w:val="24"/>
                <w:szCs w:val="24"/>
              </w:rPr>
              <w:t xml:space="preserve"> : Big oops!  In your Mars colony simulator, you forgot to turn on the heat lamps for the chickens and 1 froze since it had no feathers.  Scratch 1 off your square and be more careful next time!  You only have a limited supply and NASA has to pay $100,000 for featherless par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96"/>
                <w:szCs w:val="96"/>
              </w:rPr>
              <w:t>FF</w:t>
            </w:r>
            <w:r>
              <w:rPr>
                <w:rFonts w:cs="Times New Roman" w:ascii="Times New Roman" w:hAnsi="Times New Roman"/>
                <w:sz w:val="24"/>
                <w:szCs w:val="24"/>
              </w:rPr>
              <w:t xml:space="preserve"> : Homozygous dominant chickens grow to be 6 feet tall!  That is taller than some of the astronauts and members of your colony.  NASA expects that most people will not want to live with giant chickens.  Plus, can you really afford to feed these types in your colony.  However, you may be able to sell the movie rights – Killer giant chickens on M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96"/>
                <w:szCs w:val="96"/>
              </w:rPr>
              <w:t>qq</w:t>
            </w:r>
            <w:r>
              <w:rPr>
                <w:rFonts w:cs="Times New Roman" w:ascii="Times New Roman" w:hAnsi="Times New Roman"/>
                <w:sz w:val="24"/>
                <w:szCs w:val="24"/>
              </w:rPr>
              <w:t xml:space="preserve"> : Ever seen guppies in a lake or river?  Well, think how small these are and if they serve any purpose for your colony.  You should guess no, so get rid of this genotype in your population.  And you accidently removed 1 heterozygote, because one of your lab members decided to go fishing in the pond on NASA’s Mars col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96"/>
                <w:szCs w:val="96"/>
              </w:rPr>
              <w:t>dd</w:t>
            </w:r>
            <w:r>
              <w:rPr>
                <w:rFonts w:cs="Times New Roman" w:ascii="Times New Roman" w:hAnsi="Times New Roman"/>
                <w:sz w:val="24"/>
                <w:szCs w:val="24"/>
              </w:rPr>
              <w:t xml:space="preserve"> : One of your partners forgot to add food and trash to the earthworm farm.  Since Mars does not have any natural, organic resources in the soil, ½ of your homozygous recessive population perishes.  Scratch one-half of your recessive population off the square.  Also, the heterozygous worms could not survive either on no food, so scratch ALL those from your Punnett square.  Remember that worms have to eat 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96"/>
                <w:szCs w:val="96"/>
              </w:rPr>
              <w:t>Hh</w:t>
            </w:r>
            <w:r>
              <w:rPr>
                <w:rFonts w:cs="Times New Roman" w:ascii="Times New Roman" w:hAnsi="Times New Roman"/>
                <w:sz w:val="24"/>
                <w:szCs w:val="24"/>
              </w:rPr>
              <w:t xml:space="preserve"> : President Obama wants your dog!  His children are allergic to most dog breeds, so he asks NASA for one of the heterozygous genotypes in your population.  Scratch 1 off your square if you have it, since you figure you should do a good deed for the country in order to receive more funding for your Mars colony.  Hopefully, you have another dog to take up to the col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41:00Z</dcterms:created>
  <dc:creator>RMullins</dc:creator>
  <dc:description/>
  <dc:language>en-US</dc:language>
  <cp:lastModifiedBy>RMullins</cp:lastModifiedBy>
  <dcterms:modified xsi:type="dcterms:W3CDTF">2009-03-12T05:10:00Z</dcterms:modified>
  <cp:revision>1</cp:revision>
  <dc:subject/>
  <dc:title/>
</cp:coreProperties>
</file>