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  Date: _________ Period: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quid Rainbow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lect two colored liquids and fill in the blanks with the colors you chos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   and  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w up a small portion of the first solution into the straw. While still holding the solution in the straw, lower the end of the straw into the second liquid.</w:t>
      </w:r>
      <w:r>
        <w:rPr/>
        <w:t xml:space="preserve"> </w:t>
      </w:r>
      <w:r>
        <w:rPr>
          <w:rFonts w:cs="Verdana" w:ascii="Verdana" w:hAnsi="Verdana"/>
        </w:rPr>
        <w:t>If the first solution floats on the second, the first is less dense. If the first mixes or falls through the second, the first is likely more dense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7315</wp:posOffset>
                </wp:positionV>
                <wp:extent cx="342265" cy="228409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4200"/>
                          <a:chOff x="0" y="0"/>
                          <a:chExt cx="342360" cy="22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6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33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45pt;width:26.95pt;height:179.8pt" coordorigin="-15,169" coordsize="539,3596">
                <v:line id="shape_0" from="-15,169" to="-15,37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4,181" to="524,37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5,1864" to="504,18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080" w:hanging="1080"/>
        <w:rPr>
          <w:rFonts w:ascii="Verdana" w:hAnsi="Verdana" w:cs="Verdana"/>
        </w:rPr>
      </w:pPr>
      <w:r>
        <w:rPr/>
        <w:t xml:space="preserve">                  </w:t>
      </w:r>
      <w:r>
        <w:rPr/>
        <w:t>I</w:t>
      </w:r>
      <w:r>
        <w:rPr>
          <w:rFonts w:cs="Verdana" w:ascii="Verdana" w:hAnsi="Verdana"/>
        </w:rPr>
        <w:t>ndicate the location of the colored liquids in the straw.  If the liquids mixed, make sure to show it on the diagram.</w:t>
      </w:r>
    </w:p>
    <w:p>
      <w:pPr>
        <w:pStyle w:val="Normal"/>
        <w:ind w:left="1080" w:hanging="10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52070</wp:posOffset>
                </wp:positionV>
                <wp:extent cx="667385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5pt;margin-top:-4.15pt;width:52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The ___________ solution is more dense than the</w:t>
        <w:tab/>
        <w:tab/>
        <w:tab/>
        <w:t xml:space="preserve">    ____________ solu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0" w:hanging="0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342265" cy="228409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4200"/>
                          <a:chOff x="0" y="0"/>
                          <a:chExt cx="342360" cy="22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6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33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.4pt;width:26.95pt;height:179.8pt" coordorigin="-15,28" coordsize="539,3596">
                <v:line id="shape_0" from="-15,28" to="-15,36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4,40" to="524,36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5,1723" to="504,17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</w:rPr>
        <w:t>Select two more colored liquids and fill in the blanks with the colors you chose.  You can use one of the same solutions from the last trial with a new solution if you lik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150495</wp:posOffset>
                </wp:positionV>
                <wp:extent cx="667385" cy="324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5pt;margin-top:-11.9pt;width:52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_______________ and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</w:rPr>
        <w:t>Follow the same procedure as in the first step, and indicate         the locations of the liquid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____________ solution is more dense than the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 solution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42265" cy="2284095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4200"/>
                          <a:chOff x="0" y="0"/>
                          <a:chExt cx="342360" cy="22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6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33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26.9pt;height:179.8pt" coordorigin="0,185" coordsize="538,3596">
                <v:line id="shape_0" from="0,185" to="0,37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9,197" to="539,3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880" to="519,18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45" w:hanging="0"/>
        <w:rPr>
          <w:rFonts w:ascii="Verdana" w:hAnsi="Verdana" w:cs="Verdana"/>
        </w:rPr>
      </w:pPr>
      <w:r>
        <w:rPr>
          <w:rFonts w:cs="Verdana" w:ascii="Verdana" w:hAnsi="Verdana"/>
        </w:rPr>
        <w:t>Following the same procedure, select two more colored liquids and fill in the blanks with the colors you chose.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43815</wp:posOffset>
                </wp:positionV>
                <wp:extent cx="667385" cy="324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3.5pt;width:52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_______________ and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Indicate the locations of the liquid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____________ solution is more dense than the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 solution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42265" cy="2284095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4200"/>
                          <a:chOff x="0" y="0"/>
                          <a:chExt cx="342360" cy="22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6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33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26.9pt;height:179.8pt" coordorigin="0,32" coordsize="538,3596">
                <v:line id="shape_0" from="0,32" to="0,36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9,44" to="539,36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727" to="519,17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0" w:hanging="9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Select two more colored liquids and fill in the blanks with the colors you chose.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42875</wp:posOffset>
                </wp:positionV>
                <wp:extent cx="667385" cy="324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11.3pt;width:52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_______________ and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Indicate the locations of the liquid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____________ solution is more dense than the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 solution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42265" cy="2284095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4200"/>
                          <a:chOff x="0" y="0"/>
                          <a:chExt cx="342360" cy="22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6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33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5pt;width:26.9pt;height:179.8pt" coordorigin="0,191" coordsize="538,3596">
                <v:line id="shape_0" from="0,191" to="0,37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9,203" to="539,37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1886" to="519,18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0" w:hanging="99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Select two more colored liquids and fill in the blanks with the colors you chose.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57785</wp:posOffset>
                </wp:positionV>
                <wp:extent cx="667385" cy="324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5pt;margin-top:-4.6pt;width:52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_______________ and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Indicate the locations of the liquid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____________ solution is more dense than the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 solution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90" w:hanging="0"/>
        <w:rPr>
          <w:rFonts w:ascii="Verdana" w:hAnsi="Verdana" w:cs="Verdana"/>
        </w:rPr>
      </w:pPr>
      <w:r>
        <w:rPr>
          <w:rFonts w:cs="Verdana" w:ascii="Verdana" w:hAnsi="Verdana"/>
        </w:rPr>
        <w:t>Okay, now stop for a minute! Do you know the order of density of the solutions yet?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What do you know so far?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What do you still need to find out?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inue your trials with this information in mind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06045</wp:posOffset>
                </wp:positionV>
                <wp:extent cx="342265" cy="2284095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4200"/>
                          <a:chOff x="0" y="0"/>
                          <a:chExt cx="342360" cy="22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6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33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35pt;width:26.95pt;height:179.8pt" coordorigin="-45,167" coordsize="539,3596">
                <v:line id="shape_0" from="-45,167" to="-45,37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4,179" to="494,376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45,1862" to="474,18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990" w:hanging="27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elect two more colored liquids and fill in the blanks with the colors you chose.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-67310</wp:posOffset>
                </wp:positionV>
                <wp:extent cx="667385" cy="324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-5.35pt;width:52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_______________ and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Indicate the locations of the liquid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____________ solution is more dense than the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 solution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14935</wp:posOffset>
                </wp:positionV>
                <wp:extent cx="342265" cy="2284095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84200"/>
                          <a:chOff x="0" y="0"/>
                          <a:chExt cx="342360" cy="228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60"/>
                            <a:ext cx="0" cy="2276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33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9.05pt;width:26.95pt;height:179.8pt" coordorigin="-75,181" coordsize="539,3596">
                <v:line id="shape_0" from="-75,181" to="-75,37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4,193" to="464,37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75,1876" to="444,18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25095</wp:posOffset>
                </wp:positionV>
                <wp:extent cx="667385" cy="3244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4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A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9.85pt;width:52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rFonts w:cs="Verdana" w:ascii="Verdana" w:hAnsi="Verdana"/>
        </w:rPr>
        <w:t>Select two more colored liquids and fill in the blanks with the colors you chos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_______________ and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Indicate the locations of the liquid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____________ solution is more dense than the </w:t>
      </w:r>
    </w:p>
    <w:p>
      <w:pPr>
        <w:pStyle w:val="Normal"/>
        <w:ind w:left="990" w:hanging="990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 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18:00Z</dcterms:created>
  <dc:creator>Texas A&amp;M Veterinary Medicine</dc:creator>
  <dc:description/>
  <cp:keywords/>
  <dc:language>en-US</dc:language>
  <cp:lastModifiedBy>Texas A&amp;M Veterinary Medicine</cp:lastModifiedBy>
  <dcterms:modified xsi:type="dcterms:W3CDTF">2006-10-05T19:34:00Z</dcterms:modified>
  <cp:revision>3</cp:revision>
  <dc:subject/>
  <dc:title>Name: ________________  Date: _________ Period: _________</dc:title>
</cp:coreProperties>
</file>