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720" w:hanging="0"/>
        <w:rPr>
          <w:sz w:val="40"/>
          <w:szCs w:val="40"/>
        </w:rPr>
      </w:pPr>
      <w:r>
        <w:rPr>
          <w:sz w:val="40"/>
          <w:szCs w:val="40"/>
        </w:rPr>
        <w:t>Literary Terms - What's the Secret Message?</w:t>
      </w:r>
    </w:p>
    <w:p>
      <w:pPr>
        <w:pStyle w:val="NormalWeb"/>
        <w:ind w:left="-720" w:right="-720" w:hanging="0"/>
        <w:rPr/>
      </w:pPr>
      <w:r>
        <w:rPr/>
        <w:t xml:space="preserve">Fill in the correct literary term after each definition. Then read down the letters in parentheses () to find the hidden message. </w:t>
      </w:r>
    </w:p>
    <w:p>
      <w:pPr>
        <w:pStyle w:val="NormalWeb"/>
        <w:spacing w:lineRule="auto" w:line="360"/>
        <w:ind w:left="-720" w:right="-720" w:hanging="0"/>
        <w:rPr/>
      </w:pPr>
      <w:r>
        <w:rPr/>
        <w:t>Reference to something that happened before the story began:    __ __ __ __ (__) __ __ __ __</w:t>
        <w:br/>
        <w:t>When several words begin with the same sound:    __ __ __ __ __ __ __ (__) __ __ __ __</w:t>
        <w:br/>
        <w:t>Fictional story of some length:    __ __ (__) __ __</w:t>
        <w:br/>
        <w:t>Concept running through a literary work:    __ __ (__) __ __</w:t>
        <w:br/>
        <w:t>Attitude or opinion of the author or a character:    __ __ __ __ __ __ __ __ __ __ __</w:t>
        <w:br/>
        <w:t>When several words have the same vowel sound inside:    (__) __ __ __ __ __ __ __ __</w:t>
        <w:br/>
        <w:t>Settling of the conflict at the end of a story:    __ __ __ __ __ __ __ __ __ __</w:t>
        <w:br/>
        <w:t>Sequence of events in a story:    (__) __ __ __</w:t>
        <w:br/>
        <w:t xml:space="preserve">Comparing two things, with the words </w:t>
      </w:r>
      <w:r>
        <w:rPr>
          <w:i/>
          <w:iCs/>
        </w:rPr>
        <w:t>like</w:t>
      </w:r>
      <w:r>
        <w:rPr/>
        <w:t xml:space="preserve"> or </w:t>
      </w:r>
      <w:r>
        <w:rPr>
          <w:i/>
          <w:iCs/>
        </w:rPr>
        <w:t xml:space="preserve">as:   </w:t>
      </w:r>
      <w:r>
        <w:rPr/>
        <w:t xml:space="preserve"> __ __ __ (__) __ __</w:t>
        <w:br/>
        <w:t xml:space="preserve">Comparing two things, without </w:t>
      </w:r>
      <w:r>
        <w:rPr>
          <w:i/>
          <w:iCs/>
        </w:rPr>
        <w:t>like</w:t>
      </w:r>
      <w:r>
        <w:rPr/>
        <w:t xml:space="preserve"> or </w:t>
      </w:r>
      <w:r>
        <w:rPr>
          <w:i/>
          <w:iCs/>
        </w:rPr>
        <w:t xml:space="preserve">as:   </w:t>
      </w:r>
      <w:r>
        <w:rPr/>
        <w:t xml:space="preserve"> __ (__) __ __ __ __ __ __</w:t>
        <w:br/>
        <w:t>The tensest moment and turning point:    (__) __ __ __ __ __</w:t>
        <w:br/>
        <w:t>When words imitate the sound they represent:   __ __ __ __ __ __ __ __ __ (__) __ __</w:t>
        <w:br/>
        <w:t>Part of plot when conflict emerges and tension rises:    __ __ __ __ __ __ __ __ __ __ __ __</w:t>
        <w:br/>
        <w:t>How an author shows a character's personality:    __ __ __ __ __ __ __ __ __ __ __ __ __ __ (__) __</w:t>
        <w:br/>
        <w:t>After the climax, when tension decreases:    (__) __ __ __ __ __ __ __ __ __ __ __ __</w:t>
        <w:br/>
        <w:t>Where and when a story takes place:    __ __ __ __ __ __ __</w:t>
        <w:br/>
        <w:t>A person in a story, poem, or play:    (__) __ __ __ __ __ __ __ __</w:t>
        <w:br/>
        <w:t>Hinting at something that's going to happen:    __ __ __ __ __ __ (__) __ __ __ __ __ __</w:t>
        <w:br/>
        <w:t>Giving information about what happened before the story began:    __ __ __ __ __ __ __ __ __ (__)</w:t>
        <w:br/>
        <w:t>A short piece of action, or scene, in a story:    __ __ __ __ __ (__) __</w:t>
        <w:br/>
        <w:t>When what happens is the opposite of what's expected, or</w:t>
        <w:br/>
        <w:t xml:space="preserve">a character says the opposite of what he/she really means:    __ __ __ __ (__) </w:t>
      </w:r>
    </w:p>
    <w:p>
      <w:pPr>
        <w:pStyle w:val="Heading3"/>
        <w:ind w:left="-720" w:right="-720" w:hanging="0"/>
        <w:rPr/>
      </w:pPr>
      <w:r>
        <w:rPr/>
        <w:t>What's the Hidden Message?</w:t>
      </w:r>
    </w:p>
    <w:p>
      <w:pPr>
        <w:pStyle w:val="HTMLPreformatted"/>
        <w:ind w:left="-720" w:right="-720" w:hanging="0"/>
        <w:rPr/>
      </w:pPr>
      <w:r>
        <w:rPr/>
        <w:t>__ __ __ __    __    __ __ __ __ __    __ __    __ __ __ __ 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e Internet TESL Journal, Vol. IV, No. 9, September 1998 </w:t>
      <w:br/>
    </w:r>
    <w:hyperlink r:id="rId1">
      <w:r>
        <w:rPr>
          <w:rStyle w:val="InternetLink"/>
        </w:rPr>
        <w:t>http://www.aitech.ac.jp/~iteslj/</w:t>
      </w:r>
    </w:hyperlink>
  </w:p>
  <w:p>
    <w:pPr>
      <w:pStyle w:val="Footer"/>
      <w:jc w:val="center"/>
      <w:rPr/>
    </w:pPr>
    <w:r>
      <w:rPr/>
      <w:t>Written by Janice Wei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tech.ac.jp/~itesl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47:00Z</dcterms:created>
  <dc:creator>ljlab</dc:creator>
  <dc:description/>
  <cp:keywords/>
  <dc:language>en-US</dc:language>
  <cp:lastModifiedBy>ljlab</cp:lastModifiedBy>
  <dcterms:modified xsi:type="dcterms:W3CDTF">2009-01-21T22:55:00Z</dcterms:modified>
  <cp:revision>4</cp:revision>
  <dc:subject/>
  <dc:title>Literary Terms - What's the Secret Message</dc:title>
</cp:coreProperties>
</file>