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The BIG Four - Macromolecules Lab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-Lab Questions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What are the four most common macromolecules found in living things? </w:t>
        <w:br/>
        <w:t xml:space="preserve">Name one example and one function of each, as well as what the building blocks (or monomers) </w:t>
      </w:r>
      <w:r>
        <w:rPr/>
        <w:t xml:space="preserve">are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  <w:gridCol w:w="2520"/>
      </w:tblGrid>
      <w:tr>
        <w:trPr>
          <w:trHeight w:val="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romolecu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ilding Block (or Monomer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ple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hat macromolecule(s) will you NOT be testing in the lab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You will be determining which of three substances – milk, yogurt, or oatmeal – will work best to defend Earth from a zombie attack. Which macromolecule(s) should be present in the food you choose to defeat the zombies? Expla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You will be determining which of three substances – milk, yogurt, or oatmeal – will work best to defend Earth from a zombie attack. Which macromolecule(s) should NOT be present in the food you choose to defeat the zombies? Expla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Describe how you will know if a substance has lipids in it. Include pertinent indicators use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Describe how you will know if a substance has proteins in it. Include pertinent indicators use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. Describe how you will know if a substance has simple carbohydrates in it. Include pertinent indicators use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8. Describe how you will know if a substance has complex carbohydrates in it. Include pertinent indicators use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ypothesis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9. Which substance – milk, yogurt, or oatmeal – do you think will be best for defeating the zombies? Explain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b Worksheet Data Table</w:t>
      </w:r>
    </w:p>
    <w:tbl>
      <w:tblPr>
        <w:tblW w:w="1067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2134"/>
        <w:gridCol w:w="2134"/>
        <w:gridCol w:w="2134"/>
      </w:tblGrid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t Substan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d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tei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ple Carbohydrat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lex Carbohydrate </w:t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lled Wate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ing Oil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atin Solutio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e Jui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to Solutio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gurt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tm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Analysis &amp; Conclusions</w:t>
      </w:r>
    </w:p>
    <w:p>
      <w:pPr>
        <w:pStyle w:val="Default"/>
        <w:rPr/>
      </w:pPr>
      <w:r>
        <w:rPr>
          <w:sz w:val="22"/>
          <w:szCs w:val="22"/>
        </w:rPr>
        <w:t xml:space="preserve">Answer the following questions using </w:t>
      </w:r>
      <w:r>
        <w:rPr>
          <w:i/>
          <w:iCs/>
          <w:sz w:val="22"/>
          <w:szCs w:val="22"/>
        </w:rPr>
        <w:t>complete sentences</w:t>
      </w:r>
      <w:r>
        <w:rPr>
          <w:sz w:val="22"/>
          <w:szCs w:val="22"/>
        </w:rPr>
        <w:t xml:space="preserve">, being thorough and including lab data when appropriate. </w:t>
      </w:r>
    </w:p>
    <w:p>
      <w:pPr>
        <w:pStyle w:val="Default"/>
        <w:rPr/>
      </w:pPr>
      <w:r>
        <w:rPr>
          <w:sz w:val="22"/>
          <w:szCs w:val="22"/>
        </w:rPr>
        <w:t xml:space="preserve">1. Does your data support or refute your hypothesis? Expla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A very thin slice is removed from a peanut and rubbed on a paper bag, leaving a stain. Then, a drop of Biuret Reagent is added to the peanut slice. When you examine the peanut slice under a microscope, patches of blue-violet are visible. What conclusions about macromolecules can you draw from your examination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You must save the world! Using your data and the information provided by the scientists (in the introduction), which of the substances – milk, yogurt, oatmeal – is the best defense against the zombies? Explain ALL pertinent reas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Cs/>
        <w:sz w:val="20"/>
        <w:szCs w:val="20"/>
      </w:rPr>
    </w:pPr>
    <w:r>
      <w:rPr>
        <w:sz w:val="20"/>
        <w:szCs w:val="20"/>
      </w:rPr>
      <w:t xml:space="preserve">Adapted from </w:t>
    </w:r>
    <w:r>
      <w:rPr>
        <w:bCs/>
        <w:sz w:val="20"/>
        <w:szCs w:val="20"/>
      </w:rPr>
      <w:t xml:space="preserve">Macromolecules Lab made by Mrs. Smith, from Warren Township High School. 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© Partnership for Environmental Education and Rural Health at                 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llege of Veterinary Medicine &amp; Biomedical Sciences, Texas A&amp;M University 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Funding support from the National Institutes of Health Office of Research Infrastructure Programs  (ORIP)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615"/>
    </w:tblGrid>
    <w:tr>
      <w:trPr>
        <w:trHeight w:val="270" w:hRule="atLeast"/>
      </w:trPr>
      <w:tc>
        <w:tcPr>
          <w:tcW w:w="10215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lineRule="auto" w:line="276" w:before="60" w:after="60"/>
            <w:rPr>
              <w:rFonts w:ascii="Times New Roman" w:hAnsi="Times New Roman" w:cs="Times New Roman"/>
              <w:b w:val="false"/>
              <w:b w:val="false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i/>
              <w:sz w:val="24"/>
              <w:szCs w:val="24"/>
              <w:lang w:val="en-US" w:eastAsia="en-US"/>
            </w:rPr>
            <w:t>Macromolecules</w:t>
          </w:r>
        </w:p>
      </w:tc>
    </w:tr>
    <w:tr>
      <w:trPr>
        <w:trHeight w:val="1052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76"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Experiment: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e Big Four – Macromolecules Lab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/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</w:t>
          </w:r>
          <w:r>
            <w:rPr>
              <w:rFonts w:cs="Times New Roman" w:ascii="Times New Roman" w:hAnsi="Times New Roman"/>
              <w:b/>
            </w:rPr>
            <w:t>Period</w:t>
          </w:r>
          <w:r>
            <w:rPr>
              <w:rFonts w:cs="Times New Roman" w:ascii="Times New Roman" w:hAnsi="Times New Roman"/>
            </w:rPr>
            <w:t>: _________________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cs="Gill Sans MT"/>
      <w:b/>
      <w:bCs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Gill Sans MT" w:hAnsi="Gill Sans MT" w:cs="Gill Sans M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Gill Sans MT" w:hAnsi="Gill Sans MT" w:cs="Gill Sans M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9:00Z</dcterms:created>
  <dc:creator>Ljlab</dc:creator>
  <dc:description/>
  <cp:keywords/>
  <dc:language>en-US</dc:language>
  <cp:lastModifiedBy>JG</cp:lastModifiedBy>
  <dcterms:modified xsi:type="dcterms:W3CDTF">2013-08-14T20:19:00Z</dcterms:modified>
  <cp:revision>6</cp:revision>
  <dc:subject/>
  <dc:title/>
</cp:coreProperties>
</file>