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28030" cy="8229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28030" cy="82296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28030" cy="82296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28030" cy="82296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Arial" w:ascii="Arial" w:hAnsi="Arial"/>
        <w:sz w:val="16"/>
        <w:szCs w:val="16"/>
      </w:rPr>
      <w:t xml:space="preserve">©  Partnership for Environmental Education and Rural Health at </w:t>
      <w:br/>
      <w:t xml:space="preserve">College of Veterinary Medicine &amp; Biomedical Sciences, Texas A&amp;M University  </w:t>
      <w:br/>
      <w:t>Funding support from the National Center for Research Resources, National Institutes of Heal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CharChar3">
    <w:name w:val="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25:00Z</dcterms:created>
  <dc:creator>Ljlab</dc:creator>
  <dc:description/>
  <cp:keywords/>
  <dc:language>en-US</dc:language>
  <cp:lastModifiedBy>VHardy</cp:lastModifiedBy>
  <dcterms:modified xsi:type="dcterms:W3CDTF">2010-04-08T20:01:00Z</dcterms:modified>
  <cp:revision>4</cp:revision>
  <dc:subject/>
  <dc:title/>
</cp:coreProperties>
</file>