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>Au, Let’s study metals, nonmetals, and metalloids with an Ag!</w:t>
      </w:r>
    </w:p>
    <w:p>
      <w:pPr>
        <w:pStyle w:val="Heading2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32075" cy="20872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ummary:</w:t>
      </w:r>
      <w:r>
        <w:rPr>
          <w:color w:val="000000"/>
        </w:rPr>
        <w:t xml:space="preserve"> </w:t>
        <w:br/>
        <w:t xml:space="preserve">Present both verbally and visually material regarding metals, nonmetals, and metalloids by utilizing the periodic table, diagrams, and illustrations.    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ubject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ie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ind w:firstLine="720"/>
        <w:rPr>
          <w:color w:val="000000"/>
        </w:rPr>
      </w:pPr>
      <w:r>
        <w:rPr/>
        <w:t xml:space="preserve">TEKS 7.1:  Scientific processes  </w:t>
      </w:r>
    </w:p>
    <w:p>
      <w:pPr>
        <w:pStyle w:val="Normal"/>
        <w:ind w:left="720" w:hanging="0"/>
        <w:rPr/>
      </w:pPr>
      <w:r>
        <w:rPr/>
        <w:t>The student conducts field and laboratory investigations using safe, environmentally appropriate, and ethical practice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TEKS 7.3:  Scientific processes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he student uses critical thinking and scientific problem solving to make informed decision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KS 7.7:  Science concept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he student knows that substances have physical and chemical propertie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KS 7.11:  Scientific concepts</w:t>
      </w:r>
    </w:p>
    <w:p>
      <w:pPr>
        <w:pStyle w:val="Normal"/>
        <w:ind w:firstLine="720"/>
        <w:rPr>
          <w:color w:val="000000"/>
        </w:rPr>
      </w:pPr>
      <w:r>
        <w:rPr/>
        <w:t xml:space="preserve">TEKS 8.1:  Scientific processes  </w:t>
      </w:r>
    </w:p>
    <w:p>
      <w:pPr>
        <w:pStyle w:val="Normal"/>
        <w:ind w:left="720" w:hanging="0"/>
        <w:rPr/>
      </w:pPr>
      <w:r>
        <w:rPr/>
        <w:t>The student conducts field and laboratory investigations using safe, environmentally appropriate, and ethical practice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TEKS 8.3:  Scientific processes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he student uses critical thinking and scientific problem solving to make informed decision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KS 8.5:  Scientific process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he student knows that relationships exist between science and technology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KS 8.8:  Science concept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he student knows that matter is composed of matter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KS 8.9:  Science concept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he student knows that substances have physical and chemical propertie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Grade Level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arget Grade:  </w:t>
      </w:r>
      <w:r>
        <w:rPr/>
        <w:t>7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Upper Bound:  8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Lower Bound:  6</w:t>
      </w:r>
    </w:p>
    <w:p>
      <w:pPr>
        <w:pStyle w:val="Normal"/>
        <w:rPr/>
      </w:pPr>
      <w:r>
        <w:rPr>
          <w:b/>
          <w:bCs/>
          <w:color w:val="000000"/>
        </w:rPr>
        <w:t>Time Required:</w:t>
      </w:r>
      <w:r>
        <w:rPr>
          <w:color w:val="000000"/>
        </w:rPr>
        <w:t xml:space="preserve">  40</w:t>
        <w:br/>
      </w:r>
    </w:p>
    <w:p>
      <w:pPr>
        <w:pStyle w:val="Normal"/>
        <w:rPr/>
      </w:pPr>
      <w:r>
        <w:rPr>
          <w:b/>
          <w:bCs/>
          <w:color w:val="000000"/>
        </w:rPr>
        <w:t>Activity Team/Group Size:</w:t>
      </w:r>
      <w:r>
        <w:rPr>
          <w:color w:val="000000"/>
        </w:rPr>
        <w:t xml:space="preserve">  55</w:t>
      </w:r>
      <w:r>
        <w:rPr/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Material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crosoft PowerPoint Present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ndout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olored Pencils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Reusable Activity Cost Per Group [in dollars]: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Colored Pencils</w:t>
        <w:br/>
        <w:br/>
        <w:br/>
      </w:r>
      <w:r>
        <w:rPr>
          <w:b/>
          <w:bCs/>
          <w:color w:val="000000"/>
        </w:rPr>
        <w:t>Expendable Activity Cost Per Group [in dollars]:</w:t>
      </w:r>
      <w:r>
        <w:rPr>
          <w:color w:val="000000"/>
        </w:rPr>
        <w:t xml:space="preserve">  </w:t>
      </w:r>
      <w:r>
        <w:rPr/>
        <w:t xml:space="preserve">N/A </w:t>
      </w:r>
      <w:r>
        <w:rPr>
          <w:color w:val="000000"/>
        </w:rPr>
        <w:t xml:space="preserve"> 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Learning Objective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Learn eighteen (18) elements of the Periodic Table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Learn which elements are classified as metals, nonmetals, and metalloid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Learn the difference between metals, nonmetals, and metalloids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Learn the properties of metals, nonmetals, and metalloids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Utilize colored pencils to denote on the periodic table whether an assigned element is a metal or a nonmetal.  The color scheme is as follows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etals – Red, Orange, Pink</w:t>
      </w:r>
    </w:p>
    <w:p>
      <w:pPr>
        <w:pStyle w:val="Normal"/>
        <w:spacing w:before="280" w:after="280"/>
        <w:rPr/>
      </w:pPr>
      <w:r>
        <w:rPr>
          <w:color w:val="000000"/>
        </w:rPr>
        <w:t>Nonmetals – Yellow, Blue, Gree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Lesson Introduction / Motivation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Microsoft PowerPoint Presentation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Handouts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Illustrations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Diagrams (Periodic Table)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Lesson Plan:</w:t>
      </w:r>
      <w:r>
        <w:rPr>
          <w:color w:val="000000"/>
        </w:rPr>
        <w:t xml:space="preserve"> </w:t>
        <w:br/>
        <w:t>Websites Used for Presentation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ttp://www.chem4kids.com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ttp://en.wikipedia.org/wiki/Main_Pag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Lesson Closure:</w:t>
      </w:r>
      <w:r>
        <w:rPr>
          <w:color w:val="000000"/>
        </w:rPr>
        <w:t xml:space="preserve">  N/A</w:t>
        <w:br/>
        <w:br/>
      </w:r>
      <w:r>
        <w:rPr>
          <w:b/>
          <w:bCs/>
          <w:color w:val="000000"/>
        </w:rPr>
        <w:t>Assessment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Lead teacher and graduate fellow meeting to discuss the presentation will be conducted.  Appropriate questions and student reactions will be formulated and discussed at that ti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Vocabulary / Definitions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llo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tomic numbe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ohr model (Named for Danish physicist, Niels Bohr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onding propertie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hemical propertie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ompound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onductio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lectro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lectronegativ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lectron shell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Element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Haloge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Ionizatio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Metal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Metalloid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Noble inert ga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onmetal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hysical propertie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activit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emiconducto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emimetal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alence electron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Background and Concepts for Teachers: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keepNext w:val="false"/>
        <w:numPr>
          <w:ilvl w:val="0"/>
          <w:numId w:val="6"/>
        </w:numPr>
        <w:spacing w:before="240" w:after="0"/>
        <w:rPr>
          <w:b w:val="false"/>
          <w:b w:val="false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http://www.msstate.edu/dept/poultry/avianemb.htm" \l "form%23form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>Basic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understanding of atoms, elements, matter, and chemical reactions. </w:t>
      </w:r>
    </w:p>
    <w:p>
      <w:pPr>
        <w:pStyle w:val="Normal"/>
        <w:numPr>
          <w:ilvl w:val="0"/>
          <w:numId w:val="6"/>
        </w:numPr>
        <w:rPr/>
      </w:pPr>
      <w:r>
        <w:rPr/>
        <w:t>Basic understanding of metals, nonmetals, and metalloids.</w:t>
      </w:r>
    </w:p>
    <w:p>
      <w:pPr>
        <w:pStyle w:val="Normal"/>
        <w:numPr>
          <w:ilvl w:val="0"/>
          <w:numId w:val="6"/>
        </w:numPr>
        <w:rPr/>
      </w:pPr>
      <w:r>
        <w:rPr/>
        <w:t>Basic understanding of physical proper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rerequisites for this Lesson:</w:t>
      </w:r>
      <w:r>
        <w:rPr>
          <w:color w:val="000000"/>
        </w:rPr>
        <w:t xml:space="preserve">  N/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Lesson Scaling: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For the 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graders, the lesson is appropriate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For the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graders, the lesson could be modified to include an in-depth analysis of the periodic table and how additional elements, aside from the eighteen being presented, interact with each othe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Lesson Extensions:</w:t>
      </w:r>
      <w:r>
        <w:rPr>
          <w:color w:val="000000"/>
        </w:rPr>
        <w:t xml:space="preserve">  N/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Safety Issues:  </w:t>
      </w:r>
      <w:r>
        <w:rPr>
          <w:bCs/>
          <w:color w:val="000000"/>
        </w:rPr>
        <w:t xml:space="preserve">There are no safety issues involved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roubleshooting Tips:</w:t>
      </w:r>
      <w:r>
        <w:rPr>
          <w:color w:val="000000"/>
        </w:rPr>
        <w:t xml:space="preserve">  N/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Multimedia Support and Attachments:  </w:t>
      </w:r>
      <w:r>
        <w:rPr>
          <w:bCs/>
          <w:color w:val="000000"/>
        </w:rPr>
        <w:t>Documents are attached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Reference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http://www.chem4kids.com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http://en.wikipedia.org/wiki/Main_Pag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Keywords:</w:t>
      </w:r>
      <w:r>
        <w:rPr>
          <w:color w:val="000000"/>
        </w:rPr>
        <w:t xml:space="preserve">  Refer to the </w:t>
      </w:r>
      <w:r>
        <w:rPr>
          <w:b/>
          <w:color w:val="000000"/>
        </w:rPr>
        <w:t>Vocabulary/Definitions</w:t>
      </w:r>
      <w:r>
        <w:rPr>
          <w:color w:val="000000"/>
        </w:rPr>
        <w:t xml:space="preserve"> section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uthors: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>Graduate Fellow Name:  Angela Permon</w:t>
      </w:r>
      <w:r>
        <w:rPr>
          <w:color w:val="000000"/>
        </w:rPr>
        <w:br/>
        <w:t>Teacher Mentor Name:  Pamela Donald</w:t>
        <w:br/>
        <w:t xml:space="preserve">Undergraduate Fellow Name: </w:t>
      </w:r>
      <w:r>
        <w:rPr/>
        <w:t>Farah McCorvey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Date Submitted: </w:t>
      </w:r>
      <w:r>
        <w:rPr/>
        <w:t>10/27/06</w:t>
      </w:r>
      <w:r>
        <w:rPr>
          <w:color w:val="000000"/>
        </w:rPr>
        <w:t xml:space="preserve"> </w:t>
        <w:br/>
        <w:t xml:space="preserve">Date Last Edited: 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Please email us your comments on this lesson: </w:t>
        <w:br/>
        <w:t xml:space="preserve">E-mail to </w:t>
      </w:r>
      <w:hyperlink r:id="rId4">
        <w:r>
          <w:rPr>
            <w:rStyle w:val="InternetLink"/>
          </w:rPr>
          <w:t>ljohnson@cvm.tamu.edu</w:t>
        </w:r>
      </w:hyperlink>
      <w:r>
        <w:rPr>
          <w:color w:val="000000"/>
        </w:rPr>
        <w:br/>
        <w:t xml:space="preserve">Please include the title of the lesson, whether you are a teacher, resident scientist or college faculty and what grade you used it for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t>Teacher’s Comments:</w:t>
      </w:r>
      <w:r>
        <w:rPr>
          <w:color w:val="000000"/>
        </w:rPr>
        <w:t xml:space="preserve"> </w:t>
        <w:br/>
        <w:br/>
        <w:br/>
        <w:b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mesnChar">
    <w:name w:val="times n Char"/>
    <w:basedOn w:val="DefaultParagraphFont"/>
    <w:qFormat/>
    <w:rPr>
      <w:rFonts w:ascii="Arial" w:hAnsi="Arial" w:cs="Arial"/>
      <w:color w:val="FF000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">
    <w:name w:val="times n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ds.yahoo.com/_ylt=A9G_RqrXXSFFPYQACw.JzbkF;_ylu=X3oDMTBlZGk2N3BmBHBvcwMxMDgEc2VjA3Ny/SIG=1g3mu0scl/EXP=1159901015/**http%3A//images.search.yahoo.com/search/images/view%3Fback=http%253A%252F%252Fimages.search.yahoo.com%252Fsearch%252Fimages%253F_adv_prop%253Dimages%2526imgsz%253Dall%2526vf%253Dphoto%2526va%253Dcoins%2526ei%253DUTF-8%2526fr%253Dyfp-t-500%2526b%253D101%26w=800%26h=639%26imgurl=www.amgmedia.com%252Ffreephotos%252Fgold-coins.jpg%26rurl=http%253A%252F%252Famgmedia.com%252Ffreephotos%26size=149.0kB%26name=gold-coins.jpg%26p=coins%26type=jpeg%26no=108%26tt=438,235%26oid=a2dc82cd5c59ed12%26ei=UTF-8" TargetMode="External"/><Relationship Id="rId4" Type="http://schemas.openxmlformats.org/officeDocument/2006/relationships/hyperlink" Target="mailto:ljohnson@cvm.tam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43:00Z</dcterms:created>
  <dc:creator>W. R. Klemm</dc:creator>
  <dc:description/>
  <cp:keywords/>
  <dc:language>en-US</dc:language>
  <cp:lastModifiedBy>Angela Permon</cp:lastModifiedBy>
  <cp:lastPrinted>2006-08-24T08:14:00Z</cp:lastPrinted>
  <dcterms:modified xsi:type="dcterms:W3CDTF">2006-10-27T19:49:00Z</dcterms:modified>
  <cp:revision>49</cp:revision>
  <dc:subject/>
  <dc:title>TAMU NSF GK-12 HOME </dc:title>
</cp:coreProperties>
</file>