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Modeling Faul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Find points A and B on your fault model.  Move B until it’s next to A.  Look at your model from the side (its cross-section).  Then answer the questions below!</w:t>
      </w:r>
    </w:p>
    <w:p>
      <w:pPr>
        <w:pStyle w:val="Normal"/>
        <w:numPr>
          <w:ilvl w:val="1"/>
          <w:numId w:val="2"/>
        </w:numPr>
        <w:rPr/>
      </w:pPr>
      <w:r>
        <w:rPr/>
        <w:t>Which way did Point B move in relation to Point 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happened to the rock layers (X, Y, and Z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re the rock layers still continuou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likely happened to the river?  The road?  The railroad track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Points C and D on your model.  Move Point C next to Point D.  Look at the cross-section of your fault model.  Then answer the questions below!</w:t>
      </w:r>
    </w:p>
    <w:p>
      <w:pPr>
        <w:pStyle w:val="Normal"/>
        <w:numPr>
          <w:ilvl w:val="1"/>
          <w:numId w:val="2"/>
        </w:numPr>
        <w:rPr/>
      </w:pPr>
      <w:r>
        <w:rPr/>
        <w:t>Which way did Point D move in relation to Point 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happened to the rock layers (X, Y, and Z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re the rock layers still continuou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likely happened to the river?  The road?  The railroad track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Points F and G on your model.  Move Point F next to Point G.  Look at the cross-section of your fault model.  Then answer the questions below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you were standing at point F looking across the fault, which way did the block on the opposite side mov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happened to the rock layers (X, Y, and Z)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the rock layers still continuou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likely happened to the river?  The road?  The railroad track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the scale used in this model is 1 mm = 2 m, how many meters did the earth move when this fault caused point F to move alongside point G? (Note that this scale would make an unlikely size for the railroad track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d on what your learned in the presentation, what kind of fault is 1/2 and 3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Texas A&amp;M University |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Faults and Topography: Worksheet, Modeling Faul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Faults and Topography</w:t>
          </w:r>
        </w:p>
      </w:tc>
    </w:tr>
    <w:tr>
      <w:trPr>
        <w:trHeight w:val="8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Worksheet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20:00Z</dcterms:created>
  <dc:creator>Partnership for Environmental Education and Rural Health</dc:creator>
  <dc:description/>
  <cp:keywords/>
  <dc:language>en-US</dc:language>
  <cp:lastModifiedBy>Ljlab</cp:lastModifiedBy>
  <cp:lastPrinted>2005-11-22T16:03:00Z</cp:lastPrinted>
  <dcterms:modified xsi:type="dcterms:W3CDTF">2008-02-13T20:59:00Z</dcterms:modified>
  <cp:revision>30</cp:revision>
  <dc:subject/>
  <dc:title>PEER Module Test Template</dc:title>
</cp:coreProperties>
</file>