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ope that you can open this attached slide show. I am slimming it down</w:t>
        <w:br/>
        <w:t>and am trying to keep a focus on just formation of storms...but its hard</w:t>
        <w:br/>
        <w:t>to trim and keep stuff</w:t>
        <w:br/>
        <w:br/>
        <w:t>I added a slide on the Coriolis Effect....if you have a better picture</w:t>
        <w:br/>
        <w:t>then add yours.</w:t>
        <w:br/>
        <w:br/>
        <w:t>I'm still tweeking the slides and order, etc..and will have a worksheet</w:t>
        <w:br/>
        <w:t>that will be filled out as the slide show goes on.</w:t>
        <w:br/>
        <w:br/>
        <w:t>Please bring your camera for Monday</w:t>
        <w:br/>
        <w:br/>
        <w:t>Brett painted the machine black and now it lookes like the tornado</w:t>
        <w:br/>
        <w:t>simulator OF DEATH !!!!</w:t>
        <w:br/>
        <w:br/>
        <w:t>Way C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05:00Z</dcterms:created>
  <dc:creator> </dc:creator>
  <dc:description/>
  <cp:keywords/>
  <dc:language>en-US</dc:language>
  <cp:lastModifiedBy> </cp:lastModifiedBy>
  <dcterms:modified xsi:type="dcterms:W3CDTF">2005-11-21T03:06:00Z</dcterms:modified>
  <cp:revision>1</cp:revision>
  <dc:subject/>
  <dc:title>I hope that you can open this attached slide show</dc:title>
</cp:coreProperties>
</file>