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92075</wp:posOffset>
            </wp:positionV>
            <wp:extent cx="962025" cy="884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1600</wp:posOffset>
            </wp:positionV>
            <wp:extent cx="96202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Negative Feedback Systems Activ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olling Tempera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rections: </w:t>
      </w:r>
      <w:r>
        <w:rPr>
          <w:bCs/>
        </w:rPr>
        <w:t xml:space="preserve">Under most conditions, normal human body temperature is maintained at 37°C. Using the materials provided at the station, your group must design a system and procedures to keep 200-300 mL of water at a constant temperature of 37°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rocedure: </w:t>
      </w:r>
      <w:r>
        <w:rPr>
          <w:bCs/>
        </w:rPr>
        <w:t>Heat 200-300 mL of water to a temperature of 37°C and maintain that temperature for ten minutes. Record the temperature readings in the chart below in thirty second intervals then construct a graph of the data. Finally, answer the questions also found belo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member to label the independent variable on the x axis, the dependent variable on the y axis, and add an appropriate tit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3840"/>
      </w:tblGrid>
      <w:tr>
        <w:trPr>
          <w:trHeight w:val="287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(°C)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 minu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 minute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 minutes 30 second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 minut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6172200" cy="480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16" r="-7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6095365" cy="27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7360"/>
                          <a:chOff x="0" y="0"/>
                          <a:chExt cx="6095520" cy="27360"/>
                        </a:xfrm>
                      </wpg:grpSpPr>
                      <wps:wsp>
                        <wps:cNvCnPr/>
                        <wps:spPr>
                          <a:xfrm>
                            <a:off x="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8.15pt;width:479.95pt;height:2.15pt" coordorigin="-120,-163" coordsize="9599,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0;top:-12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479;top:-16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f the temperature of the water went </w:t>
      </w:r>
      <w:r>
        <w:rPr>
          <w:bCs/>
          <w:u w:val="single"/>
        </w:rPr>
        <w:t>above</w:t>
      </w:r>
      <w:r>
        <w:rPr>
          <w:bCs/>
        </w:rPr>
        <w:t xml:space="preserve"> 37°C, what did your group do to bring it back to the set point of 37°C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f the temperature of the water went </w:t>
      </w:r>
      <w:r>
        <w:rPr>
          <w:bCs/>
          <w:u w:val="single"/>
        </w:rPr>
        <w:t>below</w:t>
      </w:r>
      <w:r>
        <w:rPr>
          <w:bCs/>
        </w:rPr>
        <w:t xml:space="preserve"> 37°C, what did your group do to bring it back to the set point of 37°C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id you notice a pattern in the data? If yes, explain the patter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hat are some practical examples of other systems that regulate temperature to a certain setting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hich part of the system acts as the thermostat to detect temperature changes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ich system in your body has cells that sense changes in body temperatur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ich systems in your body help to regulate body temperatur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unding support from the National Center for Research Resources, National Institutes of Health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Name: _________________________</w:t>
      <w:tab/>
      <w:t>Date: __________________ Period: 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2:00Z</dcterms:created>
  <dc:creator>Jeremiah McNichols</dc:creator>
  <dc:description/>
  <cp:keywords/>
  <dc:language>en-US</dc:language>
  <cp:lastModifiedBy>Michele A. Ward</cp:lastModifiedBy>
  <dcterms:modified xsi:type="dcterms:W3CDTF">2011-10-25T15:39:00Z</dcterms:modified>
  <cp:revision>5</cp:revision>
  <dc:subject/>
  <dc:title>Lab – Negative Feedback Systems (Temperature) </dc:title>
</cp:coreProperties>
</file>