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Name: ______________                   Period:_________                         Date:_________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RDER OF OPERATION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P____ E____ M____ D____ A____ S____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drawing>
          <wp:inline distT="0" distB="0" distL="0" distR="0">
            <wp:extent cx="1250950" cy="185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1)  5 x (1 + 2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= _________          2)  3 + 6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– 12 =   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)  7 + (4 + 1) = __________      4)  4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x (1 x 2) = 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  (3 + 1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 x 4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= __________       6)  (2 + 12) – 4 =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)  2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x (6 ÷ 2) = __________        8)  9 ÷ 3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1 =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)  5 ÷ 5 - 14 = __________          10)  (8 – 4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 x 3 =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)  6 + (4 ÷ 1)</w:t>
      </w:r>
      <w:r>
        <w:rPr>
          <w:sz w:val="32"/>
          <w:szCs w:val="32"/>
          <w:vertAlign w:val="superscript"/>
        </w:rPr>
        <w:t xml:space="preserve"> 2</w:t>
      </w:r>
      <w:r>
        <w:rPr>
          <w:sz w:val="32"/>
          <w:szCs w:val="32"/>
        </w:rPr>
        <w:t xml:space="preserve"> = __________     12)  8 x (4 ÷ 2) =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)  (6 – 6) x 4 = __________       14)  (2 + 1) + (4) = 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)  2 x (6 ÷ 3) = __________       16)  9 ÷ (2 + 1) + 0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= 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)  (15 ÷ 5) + 4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– 1 = ______      18)  8 – 2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(2) =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)  25 ÷ (1 + 4)</w:t>
      </w:r>
      <w:r>
        <w:rPr>
          <w:sz w:val="32"/>
          <w:szCs w:val="32"/>
          <w:vertAlign w:val="superscript"/>
        </w:rPr>
        <w:t xml:space="preserve"> 2</w:t>
      </w:r>
      <w:r>
        <w:rPr>
          <w:sz w:val="32"/>
          <w:szCs w:val="32"/>
        </w:rPr>
        <w:t xml:space="preserve"> = __________   20)  8 – 4 x (0 + 3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 = 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2:47:00Z</dcterms:created>
  <dc:creator>ndean</dc:creator>
  <dc:description/>
  <cp:keywords/>
  <dc:language>en-US</dc:language>
  <cp:lastModifiedBy>ndean</cp:lastModifiedBy>
  <dcterms:modified xsi:type="dcterms:W3CDTF">2009-01-28T19:39:00Z</dcterms:modified>
  <cp:revision>10</cp:revision>
  <dc:subject/>
  <dc:title>Name: ______________                   Period:_________                         Date:_________</dc:title>
</cp:coreProperties>
</file>