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200400" cy="334518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345120"/>
                          <a:chOff x="0" y="0"/>
                          <a:chExt cx="3200400" cy="3345120"/>
                        </a:xfrm>
                      </wpg:grpSpPr>
                      <wps:wsp>
                        <wps:cNvSpPr txBox="1"/>
                        <wps:spPr>
                          <a:xfrm>
                            <a:off x="114480" y="1828800"/>
                            <a:ext cx="2743200" cy="151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okaryot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ukaryo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prokaryoti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eptidoglyc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no peptidoglyc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eukaryoti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Unicellula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lti-cellul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utotroph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eterotroph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xu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sexu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00400" cy="331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252pt;height:263.4pt" coordorigin="-540,0" coordsize="5040,5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2880;width:4319;height:2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okaryot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ukaryot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prokaryoti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eptidoglyc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no peptidoglyc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eukaryoti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Unicellula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lti-cellul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utotroph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Heterotroph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xua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sexua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-540;top:0;width:5039;height:52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200400" cy="334518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345120"/>
                          <a:chOff x="0" y="0"/>
                          <a:chExt cx="3200400" cy="3345120"/>
                        </a:xfrm>
                      </wpg:grpSpPr>
                      <wps:wsp>
                        <wps:cNvSpPr txBox="1"/>
                        <wps:spPr>
                          <a:xfrm>
                            <a:off x="114480" y="1828800"/>
                            <a:ext cx="2743200" cy="151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okaryot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ukaryo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prokaryoti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eptidoglyc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no peptidoglyc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eukaryoti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Unicellula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lti-cellul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utotroph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eterotroph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xu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sexu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00400" cy="331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252pt;height:263.4pt" coordorigin="4500,0" coordsize="5040,5268">
                <v:shape id="shape_0" fillcolor="white" stroked="f" o:allowincell="f" style="position:absolute;left:4681;top:2880;width:4319;height:2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okaryot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ukaryot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prokaryoti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eptidoglyc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no peptidoglyc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eukaryoti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Unicellula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lti-cellul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utotroph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Heterotroph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xua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sexua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500;top:0;width:5039;height:52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2900</wp:posOffset>
                </wp:positionH>
                <wp:positionV relativeFrom="paragraph">
                  <wp:posOffset>3314700</wp:posOffset>
                </wp:positionV>
                <wp:extent cx="3200400" cy="334518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345120"/>
                          <a:chOff x="0" y="0"/>
                          <a:chExt cx="3200400" cy="3345120"/>
                        </a:xfrm>
                      </wpg:grpSpPr>
                      <wps:wsp>
                        <wps:cNvSpPr txBox="1"/>
                        <wps:spPr>
                          <a:xfrm>
                            <a:off x="114480" y="1828800"/>
                            <a:ext cx="2743200" cy="151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okaryot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ukaryo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prokaryoti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eptidoglyc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no peptidoglyc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eukaryoti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Unicellula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lti-cellul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utotroph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eterotroph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xu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sexu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00400" cy="331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61pt;width:252pt;height:263.4pt" coordorigin="-540,5220" coordsize="5040,5268">
                <v:shape id="shape_0" fillcolor="white" stroked="f" o:allowincell="f" style="position:absolute;left:-360;top:8100;width:4319;height:2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okaryot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ukaryot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prokaryoti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eptidoglyc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no peptidoglyc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eukaryoti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Unicellula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lti-cellul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utotroph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Heterotroph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xua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sexua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-540;top:5220;width:5039;height:52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3314700</wp:posOffset>
                </wp:positionV>
                <wp:extent cx="3200400" cy="334518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345120"/>
                          <a:chOff x="0" y="0"/>
                          <a:chExt cx="3200400" cy="3345120"/>
                        </a:xfrm>
                      </wpg:grpSpPr>
                      <wps:wsp>
                        <wps:cNvSpPr txBox="1"/>
                        <wps:spPr>
                          <a:xfrm>
                            <a:off x="114480" y="1828800"/>
                            <a:ext cx="2743200" cy="151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okaryot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ukaryo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prokaryoti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eptidoglyc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no peptidoglyc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eukaryoti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Unicellula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lti-cellul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utotroph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eterotroph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xu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sexu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00400" cy="331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61pt;width:252pt;height:263.4pt" coordorigin="4500,5220" coordsize="5040,5268">
                <v:shape id="shape_0" fillcolor="white" stroked="f" o:allowincell="f" style="position:absolute;left:4681;top:8100;width:4319;height:2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okaryot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ukaryot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prokaryoti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eptidoglyc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no peptidoglyc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eukaryoti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Unicellula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lti-cellul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utotroph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Heterotroph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xua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sexua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500;top:5220;width:5039;height:52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54000</wp:posOffset>
                </wp:positionH>
                <wp:positionV relativeFrom="paragraph">
                  <wp:posOffset>88900</wp:posOffset>
                </wp:positionV>
                <wp:extent cx="393700" cy="393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937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1pt;height:31pt;mso-wrap-distance-left:9.05pt;mso-wrap-distance-right:9.05pt;mso-wrap-distance-top:0pt;mso-wrap-distance-bottom:0pt;margin-top:7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46400</wp:posOffset>
                </wp:positionH>
                <wp:positionV relativeFrom="paragraph">
                  <wp:posOffset>88900</wp:posOffset>
                </wp:positionV>
                <wp:extent cx="393700" cy="39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937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1pt;height:31pt;mso-wrap-distance-left:9.05pt;mso-wrap-distance-right:9.05pt;mso-wrap-distance-top:0pt;mso-wrap-distance-bottom:0pt;margin-top:7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54000</wp:posOffset>
                </wp:positionH>
                <wp:positionV relativeFrom="paragraph">
                  <wp:posOffset>3403600</wp:posOffset>
                </wp:positionV>
                <wp:extent cx="393700" cy="393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937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1pt;height:31pt;mso-wrap-distance-left:9.05pt;mso-wrap-distance-right:9.05pt;mso-wrap-distance-top:0pt;mso-wrap-distance-bottom:0pt;margin-top:268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46400</wp:posOffset>
                </wp:positionH>
                <wp:positionV relativeFrom="paragraph">
                  <wp:posOffset>3403600</wp:posOffset>
                </wp:positionV>
                <wp:extent cx="393700" cy="393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937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1pt;height:31pt;mso-wrap-distance-left:9.05pt;mso-wrap-distance-right:9.05pt;mso-wrap-distance-top:0pt;mso-wrap-distance-bottom:0pt;margin-top:268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3200400" cy="3345180"/>
                <wp:effectExtent l="508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345120"/>
                          <a:chOff x="0" y="0"/>
                          <a:chExt cx="3200400" cy="3345120"/>
                        </a:xfrm>
                      </wpg:grpSpPr>
                      <wps:wsp>
                        <wps:cNvSpPr txBox="1"/>
                        <wps:spPr>
                          <a:xfrm>
                            <a:off x="114480" y="1828800"/>
                            <a:ext cx="2743200" cy="151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okaryot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ukaryo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prokaryoti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eptidoglyc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no peptidoglyc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eukaryoti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Unicellula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lti-cellul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utotroph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eterotroph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xu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sexu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00400" cy="331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6pt;width:252pt;height:263.4pt" coordorigin="-720,720" coordsize="5040,5268">
                <v:shape id="shape_0" fillcolor="white" stroked="f" o:allowincell="f" style="position:absolute;left:-540;top:3600;width:4319;height:2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okaryot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ukaryot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prokaryoti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eptidoglyc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no peptidoglyc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eukaryoti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Unicellula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lti-cellul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utotroph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Heterotroph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xua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sexua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-720;top:720;width:5039;height:52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3200400" cy="3345180"/>
                <wp:effectExtent l="508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345120"/>
                          <a:chOff x="0" y="0"/>
                          <a:chExt cx="3200400" cy="3345120"/>
                        </a:xfrm>
                      </wpg:grpSpPr>
                      <wps:wsp>
                        <wps:cNvSpPr txBox="1"/>
                        <wps:spPr>
                          <a:xfrm>
                            <a:off x="114480" y="1828800"/>
                            <a:ext cx="2743200" cy="151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okaryot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ukaryo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prokaryoti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eptidoglyc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no peptidoglyc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eukaryoti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Unicellula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lti-cellul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utotroph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eterotroph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xu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sexu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00400" cy="331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6pt;width:252pt;height:263.4pt" coordorigin="4320,720" coordsize="5040,5268">
                <v:shape id="shape_0" fillcolor="white" stroked="f" o:allowincell="f" style="position:absolute;left:4500;top:3600;width:4319;height:2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okaryot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ukaryot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prokaryoti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eptidoglyc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no peptidoglyc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eukaryoti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Unicellula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lti-cellul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utotroph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Heterotroph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xua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sexua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320;top:720;width:5039;height:52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3771900</wp:posOffset>
                </wp:positionV>
                <wp:extent cx="3200400" cy="3345180"/>
                <wp:effectExtent l="508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345120"/>
                          <a:chOff x="0" y="0"/>
                          <a:chExt cx="3200400" cy="3345120"/>
                        </a:xfrm>
                      </wpg:grpSpPr>
                      <wps:wsp>
                        <wps:cNvSpPr txBox="1"/>
                        <wps:spPr>
                          <a:xfrm>
                            <a:off x="114480" y="1828800"/>
                            <a:ext cx="2743200" cy="151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okaryot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ukaryo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prokaryoti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eptidoglyc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no peptidoglyc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eukaryoti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Unicellula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lti-cellul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utotroph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eterotroph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xu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sexu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00400" cy="331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97pt;width:252pt;height:263.4pt" coordorigin="-720,5940" coordsize="5040,5268">
                <v:shape id="shape_0" fillcolor="white" stroked="f" o:allowincell="f" style="position:absolute;left:-540;top:8820;width:4319;height:2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okaryot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ukaryot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prokaryoti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eptidoglyc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no peptidoglyc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eukaryoti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Unicellula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lti-cellul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utotroph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Heterotroph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xua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sexua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-720;top:5940;width:5039;height:52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3771900</wp:posOffset>
                </wp:positionV>
                <wp:extent cx="3200400" cy="3345180"/>
                <wp:effectExtent l="5080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345120"/>
                          <a:chOff x="0" y="0"/>
                          <a:chExt cx="3200400" cy="3345120"/>
                        </a:xfrm>
                      </wpg:grpSpPr>
                      <wps:wsp>
                        <wps:cNvSpPr txBox="1"/>
                        <wps:spPr>
                          <a:xfrm>
                            <a:off x="114480" y="1828800"/>
                            <a:ext cx="2743200" cy="151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okaryot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ukaryo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prokaryoti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eptidoglyc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no peptidoglyc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eukaryoti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Unicellula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lti-cellul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utotroph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eterotroph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xu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sexu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00400" cy="331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97pt;width:252pt;height:263.4pt" coordorigin="4320,5940" coordsize="5040,5268">
                <v:shape id="shape_0" fillcolor="white" stroked="f" o:allowincell="f" style="position:absolute;left:4500;top:8820;width:4319;height:2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okaryot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ukaryot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prokaryoti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eptidoglyc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no peptidoglyc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eukaryoti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Unicellula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lti-cellul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utotroph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Heterotroph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xua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sexua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320;top:5940;width:5039;height:52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1371600" cy="1257300"/>
                <wp:effectExtent l="5080" t="3810" r="80645" b="88265"/>
                <wp:wrapNone/>
                <wp:docPr id="13" name="PubHalfFr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518400 w 777600"/>
                            <a:gd name="textAreaTop" fmla="*/ 0 h 712800"/>
                            <a:gd name="textAreaBottom" fmla="*/ 2376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7200" y="14400"/>
                              </a:lnTo>
                              <a:lnTo>
                                <a:pt x="7200" y="7200"/>
                              </a:lnTo>
                              <a:lnTo>
                                <a:pt x="14400" y="7200"/>
                              </a:ln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HalfFrame" path="l0,0l0,21600l-2147483647,-2147483642l-2147483647,-2147483643l-2147483646,-2147483643l21600,0" fillcolor="#ffffcc" stroked="t" o:allowincell="f" style="position:absolute;margin-left:27pt;margin-top:81pt;width:107.95pt;height:98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905" simplePos="0" locked="0" layoutInCell="0" allowOverlap="1" relativeHeight="54">
                <wp:simplePos x="0" y="0"/>
                <wp:positionH relativeFrom="column">
                  <wp:posOffset>507365</wp:posOffset>
                </wp:positionH>
                <wp:positionV relativeFrom="paragraph">
                  <wp:posOffset>840105</wp:posOffset>
                </wp:positionV>
                <wp:extent cx="904875" cy="790575"/>
                <wp:effectExtent l="171450" t="0" r="0" b="139065"/>
                <wp:wrapNone/>
                <wp:docPr id="14" name="doo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50000">
                          <a:off x="0" y="0"/>
                          <a:ext cx="905040" cy="790560"/>
                        </a:xfrm>
                        <a:prstGeom prst="pi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or" path="m21600,21600l6007,127l4665,2541l3579,5209l2492,8259l1598,11308l959,14739l383,18169l0,21600" stroked="t" o:allowincell="f" style="position:absolute;margin-left:39.9pt;margin-top:66.1pt;width:71.2pt;height:62.2pt;mso-wrap-style:none;v-text-anchor:middle;rotation:62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33195</wp:posOffset>
                </wp:positionH>
                <wp:positionV relativeFrom="paragraph">
                  <wp:posOffset>1090295</wp:posOffset>
                </wp:positionV>
                <wp:extent cx="561975" cy="685800"/>
                <wp:effectExtent l="104140" t="173355" r="17145" b="0"/>
                <wp:wrapNone/>
                <wp:docPr id="15" name="doo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88000">
                          <a:off x="0" y="0"/>
                          <a:ext cx="561960" cy="685800"/>
                        </a:xfrm>
                        <a:prstGeom prst="pi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or" path="m21600,21600l6007,127l4665,2541l3579,5209l2492,8259l1598,11308l959,14739l383,18169l0,21600" stroked="t" o:allowincell="f" style="position:absolute;margin-left:112.85pt;margin-top:85.85pt;width:44.2pt;height:53.95pt;mso-wrap-style:none;v-text-anchor:middle;rotation:135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1238250" cy="1257300"/>
                <wp:effectExtent l="5080" t="5080" r="81915" b="81915"/>
                <wp:wrapNone/>
                <wp:docPr id="16" name="tab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25748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able" path="m17641,17591l18067,17165l18443,16689l18794,16162l19144,15661l19420,15135l19645,14584l19871,13982l20071,13406l20297,13456l20472,13456l20648,13406l20823,13331l20948,13206l21099,13080l21149,12905l21299,12704l21425,12253l21550,11727l21600,11276l21600,10800l21600,10324l21550,9823l21425,9347l21299,8896l21149,8695l21099,8520l20948,8344l20823,8269l20648,8169l20472,8144l20297,8144l20071,8169l19871,7618l19645,7016l19420,6490l19144,5939l18794,5438l18443,4961l18067,4460l17691,4034l17215,3608l16739,3232l16263,2832l15686,2506l15185,2205l14609,1929l14032,1704l13431,1503l13481,1278l13481,1103l13431,952l13356,777l13256,626l13080,526l12930,426l12704,301l12278,175l11802,25l11276,0l10825,0l10324,0l9848,25l9347,175l8921,301l8695,426l8545,526l8394,626l8269,777l8169,952l8144,1103l8144,1278l8219,1503l7618,1704l7066,1929l6490,2205l5939,2456l5438,2781l4961,3132l4485,3533l4059,3959l3633,4385l3232,4861l2857,5387l2506,5889l2205,6465l1955,7016l1729,7568l1529,8169l1303,8144l1128,8144l977,8169l802,8269l652,8344l526,8520l451,8695l326,8896l200,9347l50,9823l0,10324l0,10800l0,11276l50,11727l200,12253l326,12704l451,12905l526,13080l652,13206l802,13331l977,13406l1128,13456l1303,13456l1529,13406l1729,13982l1955,14584l2255,15135l2556,15736l2907,16263l3283,16764l3684,17240l4110,17741l4535,18117l5012,18493l5463,18844l5989,19144l6490,19420l7066,19645l7618,19921l8219,20071l8144,20297l8144,20472l8169,20648l8269,20823l8394,20948l8545,21074l8695,21149l8921,21299l9347,21425l9848,21550l10324,21600l10825,21600l11276,21600l11802,21550l12278,21425l12704,21299l12930,21149l13080,21074l13256,20948l13356,20823l13431,20648l13481,20472l13481,20297l13431,20071l14032,19871l14609,19645l15135,19395l15686,19094l16213,18768l16739,18393l17165,18017l17641,17591xem13431,1503l13080,1428l12780,1378l12479,1278l12128,1253l11802,1203l11477,1203l11151,1153l10825,1153l10449,1153l10174,1203l9798,1203l9472,1253l9171,1278l8820,1378l8545,1428l8219,1503m1529,8169l1453,8520l1403,8820l1303,9121l1253,9447l1228,9823l1228,10098l1178,10449l1178,10800l1178,11126l1228,11502l1228,11777l1253,12128l1303,12429l1403,12755l1453,13080l1529,13406m13431,20071l13080,20172l12780,20222l12479,20297l12128,20347l11802,20397l11477,20397l11151,20447l10825,20447l10449,20447l10174,20397l9798,20397l9472,20347l9171,20297l8820,20222l8545,20172l8219,20071m20071,13406l20172,13080l20222,12755l20297,12429l20347,12128l20397,11777l20447,11502l20447,11126l20447,10800l20447,10449l20447,10098l20397,9823l20347,9447l20297,9121l20222,8820l20172,8520l20071,8169e" fillcolor="#996633" stroked="t" o:allowincell="f" style="position:absolute;margin-left:243pt;margin-top:72pt;width:97.45pt;height:98.95pt;mso-wrap-style:none;v-text-anchor:middle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</wp:posOffset>
                </wp:positionV>
                <wp:extent cx="914400" cy="609600"/>
                <wp:effectExtent l="5080" t="5080" r="623570" b="4343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400" y="4000"/>
                              </a:moveTo>
                              <a:lnTo>
                                <a:pt x="36195" y="4000"/>
                              </a:lnTo>
                              <a:lnTo>
                                <a:pt x="36195" y="20588"/>
                              </a:lnTo>
                              <a:lnTo>
                                <a:pt x="3600" y="3678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324pt;margin-top:45pt;width:71.95pt;height:47.95pt;mso-wrap-style:none;v-text-anchor:middle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3886200</wp:posOffset>
                </wp:positionV>
                <wp:extent cx="2714625" cy="1678940"/>
                <wp:effectExtent l="5715" t="508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6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5" h="2644">
                              <a:moveTo>
                                <a:pt x="270" y="915"/>
                              </a:moveTo>
                              <a:cubicBezTo>
                                <a:pt x="275" y="872"/>
                                <a:pt x="271" y="764"/>
                                <a:pt x="315" y="720"/>
                              </a:cubicBezTo>
                              <a:cubicBezTo>
                                <a:pt x="340" y="695"/>
                                <a:pt x="405" y="660"/>
                                <a:pt x="405" y="660"/>
                              </a:cubicBezTo>
                              <a:cubicBezTo>
                                <a:pt x="555" y="730"/>
                                <a:pt x="712" y="787"/>
                                <a:pt x="855" y="870"/>
                              </a:cubicBezTo>
                              <a:cubicBezTo>
                                <a:pt x="873" y="880"/>
                                <a:pt x="869" y="909"/>
                                <a:pt x="870" y="930"/>
                              </a:cubicBezTo>
                              <a:cubicBezTo>
                                <a:pt x="879" y="1085"/>
                                <a:pt x="847" y="1245"/>
                                <a:pt x="885" y="1395"/>
                              </a:cubicBezTo>
                              <a:cubicBezTo>
                                <a:pt x="894" y="1432"/>
                                <a:pt x="1052" y="1491"/>
                                <a:pt x="1095" y="1500"/>
                              </a:cubicBezTo>
                              <a:cubicBezTo>
                                <a:pt x="1145" y="1510"/>
                                <a:pt x="1245" y="1530"/>
                                <a:pt x="1245" y="1530"/>
                              </a:cubicBezTo>
                              <a:cubicBezTo>
                                <a:pt x="1240" y="1560"/>
                                <a:pt x="1244" y="1593"/>
                                <a:pt x="1230" y="1620"/>
                              </a:cubicBezTo>
                              <a:cubicBezTo>
                                <a:pt x="1179" y="1721"/>
                                <a:pt x="1073" y="1750"/>
                                <a:pt x="990" y="1815"/>
                              </a:cubicBezTo>
                              <a:cubicBezTo>
                                <a:pt x="881" y="1900"/>
                                <a:pt x="1015" y="1825"/>
                                <a:pt x="885" y="1890"/>
                              </a:cubicBezTo>
                              <a:cubicBezTo>
                                <a:pt x="789" y="1871"/>
                                <a:pt x="695" y="1833"/>
                                <a:pt x="630" y="1755"/>
                              </a:cubicBezTo>
                              <a:cubicBezTo>
                                <a:pt x="594" y="1712"/>
                                <a:pt x="580" y="1654"/>
                                <a:pt x="555" y="1605"/>
                              </a:cubicBezTo>
                              <a:cubicBezTo>
                                <a:pt x="542" y="1513"/>
                                <a:pt x="508" y="1471"/>
                                <a:pt x="600" y="1440"/>
                              </a:cubicBezTo>
                              <a:cubicBezTo>
                                <a:pt x="740" y="1510"/>
                                <a:pt x="569" y="1419"/>
                                <a:pt x="735" y="1530"/>
                              </a:cubicBezTo>
                              <a:cubicBezTo>
                                <a:pt x="754" y="1542"/>
                                <a:pt x="777" y="1547"/>
                                <a:pt x="795" y="1560"/>
                              </a:cubicBezTo>
                              <a:cubicBezTo>
                                <a:pt x="877" y="1617"/>
                                <a:pt x="955" y="1680"/>
                                <a:pt x="1035" y="1740"/>
                              </a:cubicBezTo>
                              <a:cubicBezTo>
                                <a:pt x="1058" y="1757"/>
                                <a:pt x="1072" y="1784"/>
                                <a:pt x="1095" y="1800"/>
                              </a:cubicBezTo>
                              <a:cubicBezTo>
                                <a:pt x="1122" y="1819"/>
                                <a:pt x="1157" y="1826"/>
                                <a:pt x="1185" y="1845"/>
                              </a:cubicBezTo>
                              <a:cubicBezTo>
                                <a:pt x="1217" y="1867"/>
                                <a:pt x="1243" y="1898"/>
                                <a:pt x="1275" y="1920"/>
                              </a:cubicBezTo>
                              <a:cubicBezTo>
                                <a:pt x="1500" y="1906"/>
                                <a:pt x="1478" y="1918"/>
                                <a:pt x="1665" y="1875"/>
                              </a:cubicBezTo>
                              <a:cubicBezTo>
                                <a:pt x="1750" y="1855"/>
                                <a:pt x="1670" y="1868"/>
                                <a:pt x="1755" y="1830"/>
                              </a:cubicBezTo>
                              <a:cubicBezTo>
                                <a:pt x="1784" y="1817"/>
                                <a:pt x="1845" y="1800"/>
                                <a:pt x="1845" y="1800"/>
                              </a:cubicBezTo>
                              <a:cubicBezTo>
                                <a:pt x="1873" y="1837"/>
                                <a:pt x="1908" y="1867"/>
                                <a:pt x="1935" y="1905"/>
                              </a:cubicBezTo>
                              <a:cubicBezTo>
                                <a:pt x="2000" y="1996"/>
                                <a:pt x="2030" y="2114"/>
                                <a:pt x="2115" y="2190"/>
                              </a:cubicBezTo>
                              <a:cubicBezTo>
                                <a:pt x="2197" y="2263"/>
                                <a:pt x="2285" y="2330"/>
                                <a:pt x="2370" y="2400"/>
                              </a:cubicBezTo>
                              <a:cubicBezTo>
                                <a:pt x="2440" y="2395"/>
                                <a:pt x="2510" y="2393"/>
                                <a:pt x="2580" y="2385"/>
                              </a:cubicBezTo>
                              <a:cubicBezTo>
                                <a:pt x="2644" y="2378"/>
                                <a:pt x="2698" y="2341"/>
                                <a:pt x="2760" y="2325"/>
                              </a:cubicBezTo>
                              <a:cubicBezTo>
                                <a:pt x="2809" y="2292"/>
                                <a:pt x="2859" y="2276"/>
                                <a:pt x="2910" y="2250"/>
                              </a:cubicBezTo>
                              <a:cubicBezTo>
                                <a:pt x="2926" y="2242"/>
                                <a:pt x="2938" y="2227"/>
                                <a:pt x="2955" y="2220"/>
                              </a:cubicBezTo>
                              <a:cubicBezTo>
                                <a:pt x="3022" y="2191"/>
                                <a:pt x="3002" y="2219"/>
                                <a:pt x="3060" y="2190"/>
                              </a:cubicBezTo>
                              <a:cubicBezTo>
                                <a:pt x="3142" y="2149"/>
                                <a:pt x="3210" y="2103"/>
                                <a:pt x="3300" y="2085"/>
                              </a:cubicBezTo>
                              <a:cubicBezTo>
                                <a:pt x="3315" y="2075"/>
                                <a:pt x="3329" y="2063"/>
                                <a:pt x="3345" y="2055"/>
                              </a:cubicBezTo>
                              <a:cubicBezTo>
                                <a:pt x="3359" y="2048"/>
                                <a:pt x="3377" y="2049"/>
                                <a:pt x="3390" y="2040"/>
                              </a:cubicBezTo>
                              <a:cubicBezTo>
                                <a:pt x="3502" y="1965"/>
                                <a:pt x="3373" y="2016"/>
                                <a:pt x="3480" y="1980"/>
                              </a:cubicBezTo>
                              <a:cubicBezTo>
                                <a:pt x="3494" y="1937"/>
                                <a:pt x="3512" y="1908"/>
                                <a:pt x="3480" y="1860"/>
                              </a:cubicBezTo>
                              <a:cubicBezTo>
                                <a:pt x="3462" y="1833"/>
                                <a:pt x="3428" y="1823"/>
                                <a:pt x="3405" y="1800"/>
                              </a:cubicBezTo>
                              <a:cubicBezTo>
                                <a:pt x="3315" y="1710"/>
                                <a:pt x="3407" y="1738"/>
                                <a:pt x="3255" y="1635"/>
                              </a:cubicBezTo>
                              <a:cubicBezTo>
                                <a:pt x="2824" y="1343"/>
                                <a:pt x="2333" y="1142"/>
                                <a:pt x="1860" y="930"/>
                              </a:cubicBezTo>
                              <a:cubicBezTo>
                                <a:pt x="1741" y="877"/>
                                <a:pt x="1620" y="830"/>
                                <a:pt x="1500" y="780"/>
                              </a:cubicBezTo>
                              <a:cubicBezTo>
                                <a:pt x="1456" y="762"/>
                                <a:pt x="1408" y="755"/>
                                <a:pt x="1365" y="735"/>
                              </a:cubicBezTo>
                              <a:cubicBezTo>
                                <a:pt x="1322" y="715"/>
                                <a:pt x="1224" y="702"/>
                                <a:pt x="1245" y="660"/>
                              </a:cubicBezTo>
                              <a:cubicBezTo>
                                <a:pt x="1267" y="615"/>
                                <a:pt x="1345" y="670"/>
                                <a:pt x="1395" y="675"/>
                              </a:cubicBezTo>
                              <a:cubicBezTo>
                                <a:pt x="1435" y="685"/>
                                <a:pt x="1474" y="699"/>
                                <a:pt x="1515" y="705"/>
                              </a:cubicBezTo>
                              <a:cubicBezTo>
                                <a:pt x="1614" y="719"/>
                                <a:pt x="1815" y="735"/>
                                <a:pt x="1815" y="735"/>
                              </a:cubicBezTo>
                              <a:cubicBezTo>
                                <a:pt x="2096" y="805"/>
                                <a:pt x="2363" y="803"/>
                                <a:pt x="2655" y="825"/>
                              </a:cubicBezTo>
                              <a:cubicBezTo>
                                <a:pt x="2756" y="833"/>
                                <a:pt x="2872" y="844"/>
                                <a:pt x="2970" y="870"/>
                              </a:cubicBezTo>
                              <a:cubicBezTo>
                                <a:pt x="3016" y="882"/>
                                <a:pt x="3105" y="915"/>
                                <a:pt x="3105" y="915"/>
                              </a:cubicBezTo>
                              <a:cubicBezTo>
                                <a:pt x="3125" y="930"/>
                                <a:pt x="3147" y="942"/>
                                <a:pt x="3165" y="960"/>
                              </a:cubicBezTo>
                              <a:cubicBezTo>
                                <a:pt x="3232" y="1027"/>
                                <a:pt x="3231" y="1114"/>
                                <a:pt x="3315" y="1170"/>
                              </a:cubicBezTo>
                              <a:cubicBezTo>
                                <a:pt x="3407" y="1324"/>
                                <a:pt x="3432" y="1362"/>
                                <a:pt x="3525" y="1560"/>
                              </a:cubicBezTo>
                              <a:cubicBezTo>
                                <a:pt x="3557" y="1629"/>
                                <a:pt x="3588" y="1713"/>
                                <a:pt x="3615" y="1785"/>
                              </a:cubicBezTo>
                              <a:cubicBezTo>
                                <a:pt x="3637" y="1843"/>
                                <a:pt x="3640" y="1882"/>
                                <a:pt x="3675" y="1935"/>
                              </a:cubicBezTo>
                              <a:cubicBezTo>
                                <a:pt x="3808" y="1735"/>
                                <a:pt x="3605" y="2020"/>
                                <a:pt x="3750" y="1875"/>
                              </a:cubicBezTo>
                              <a:cubicBezTo>
                                <a:pt x="3766" y="1859"/>
                                <a:pt x="3767" y="1833"/>
                                <a:pt x="3780" y="1815"/>
                              </a:cubicBezTo>
                              <a:cubicBezTo>
                                <a:pt x="3792" y="1798"/>
                                <a:pt x="3813" y="1788"/>
                                <a:pt x="3825" y="1770"/>
                              </a:cubicBezTo>
                              <a:cubicBezTo>
                                <a:pt x="3931" y="1611"/>
                                <a:pt x="3793" y="1743"/>
                                <a:pt x="3960" y="1590"/>
                              </a:cubicBezTo>
                              <a:cubicBezTo>
                                <a:pt x="4085" y="1475"/>
                                <a:pt x="4218" y="1370"/>
                                <a:pt x="4275" y="1200"/>
                              </a:cubicBezTo>
                              <a:cubicBezTo>
                                <a:pt x="4270" y="1130"/>
                                <a:pt x="4272" y="1059"/>
                                <a:pt x="4260" y="990"/>
                              </a:cubicBezTo>
                              <a:cubicBezTo>
                                <a:pt x="4255" y="961"/>
                                <a:pt x="4121" y="841"/>
                                <a:pt x="4095" y="825"/>
                              </a:cubicBezTo>
                              <a:cubicBezTo>
                                <a:pt x="4068" y="809"/>
                                <a:pt x="4034" y="807"/>
                                <a:pt x="4005" y="795"/>
                              </a:cubicBezTo>
                              <a:cubicBezTo>
                                <a:pt x="3912" y="758"/>
                                <a:pt x="3829" y="696"/>
                                <a:pt x="3735" y="660"/>
                              </a:cubicBezTo>
                              <a:cubicBezTo>
                                <a:pt x="3692" y="643"/>
                                <a:pt x="3644" y="644"/>
                                <a:pt x="3600" y="630"/>
                              </a:cubicBezTo>
                              <a:cubicBezTo>
                                <a:pt x="3564" y="619"/>
                                <a:pt x="3532" y="595"/>
                                <a:pt x="3495" y="585"/>
                              </a:cubicBezTo>
                              <a:cubicBezTo>
                                <a:pt x="3447" y="571"/>
                                <a:pt x="3227" y="556"/>
                                <a:pt x="3210" y="555"/>
                              </a:cubicBezTo>
                              <a:cubicBezTo>
                                <a:pt x="3205" y="535"/>
                                <a:pt x="3195" y="516"/>
                                <a:pt x="3195" y="495"/>
                              </a:cubicBezTo>
                              <a:cubicBezTo>
                                <a:pt x="3195" y="468"/>
                                <a:pt x="3225" y="423"/>
                                <a:pt x="3240" y="405"/>
                              </a:cubicBezTo>
                              <a:cubicBezTo>
                                <a:pt x="3326" y="305"/>
                                <a:pt x="3431" y="276"/>
                                <a:pt x="3555" y="255"/>
                              </a:cubicBezTo>
                              <a:cubicBezTo>
                                <a:pt x="3716" y="267"/>
                                <a:pt x="3764" y="231"/>
                                <a:pt x="3840" y="345"/>
                              </a:cubicBezTo>
                              <a:cubicBezTo>
                                <a:pt x="3854" y="399"/>
                                <a:pt x="3845" y="460"/>
                                <a:pt x="3870" y="510"/>
                              </a:cubicBezTo>
                              <a:cubicBezTo>
                                <a:pt x="3877" y="524"/>
                                <a:pt x="3878" y="479"/>
                                <a:pt x="3885" y="465"/>
                              </a:cubicBezTo>
                              <a:cubicBezTo>
                                <a:pt x="3972" y="291"/>
                                <a:pt x="3867" y="538"/>
                                <a:pt x="3930" y="375"/>
                              </a:cubicBezTo>
                              <a:cubicBezTo>
                                <a:pt x="3949" y="325"/>
                                <a:pt x="3970" y="275"/>
                                <a:pt x="3990" y="225"/>
                              </a:cubicBezTo>
                              <a:cubicBezTo>
                                <a:pt x="3998" y="204"/>
                                <a:pt x="4042" y="166"/>
                                <a:pt x="4020" y="165"/>
                              </a:cubicBezTo>
                              <a:cubicBezTo>
                                <a:pt x="3800" y="160"/>
                                <a:pt x="3580" y="195"/>
                                <a:pt x="3360" y="210"/>
                              </a:cubicBezTo>
                              <a:cubicBezTo>
                                <a:pt x="3345" y="215"/>
                                <a:pt x="3330" y="219"/>
                                <a:pt x="3315" y="225"/>
                              </a:cubicBezTo>
                              <a:cubicBezTo>
                                <a:pt x="3294" y="234"/>
                                <a:pt x="3277" y="258"/>
                                <a:pt x="3255" y="255"/>
                              </a:cubicBezTo>
                              <a:cubicBezTo>
                                <a:pt x="3230" y="252"/>
                                <a:pt x="3215" y="224"/>
                                <a:pt x="3195" y="210"/>
                              </a:cubicBezTo>
                              <a:cubicBezTo>
                                <a:pt x="3165" y="189"/>
                                <a:pt x="3105" y="150"/>
                                <a:pt x="3105" y="150"/>
                              </a:cubicBezTo>
                              <a:cubicBezTo>
                                <a:pt x="3066" y="156"/>
                                <a:pt x="2997" y="159"/>
                                <a:pt x="2955" y="180"/>
                              </a:cubicBezTo>
                              <a:cubicBezTo>
                                <a:pt x="2889" y="213"/>
                                <a:pt x="2905" y="230"/>
                                <a:pt x="2835" y="285"/>
                              </a:cubicBezTo>
                              <a:cubicBezTo>
                                <a:pt x="2803" y="310"/>
                                <a:pt x="2764" y="323"/>
                                <a:pt x="2730" y="345"/>
                              </a:cubicBezTo>
                              <a:cubicBezTo>
                                <a:pt x="2715" y="325"/>
                                <a:pt x="2704" y="301"/>
                                <a:pt x="2685" y="285"/>
                              </a:cubicBezTo>
                              <a:cubicBezTo>
                                <a:pt x="2629" y="239"/>
                                <a:pt x="2552" y="299"/>
                                <a:pt x="2505" y="330"/>
                              </a:cubicBezTo>
                              <a:cubicBezTo>
                                <a:pt x="2495" y="345"/>
                                <a:pt x="2483" y="359"/>
                                <a:pt x="2475" y="375"/>
                              </a:cubicBezTo>
                              <a:cubicBezTo>
                                <a:pt x="2468" y="389"/>
                                <a:pt x="2469" y="407"/>
                                <a:pt x="2460" y="420"/>
                              </a:cubicBezTo>
                              <a:cubicBezTo>
                                <a:pt x="2444" y="443"/>
                                <a:pt x="2418" y="459"/>
                                <a:pt x="2400" y="480"/>
                              </a:cubicBezTo>
                              <a:cubicBezTo>
                                <a:pt x="2388" y="494"/>
                                <a:pt x="2380" y="510"/>
                                <a:pt x="2370" y="525"/>
                              </a:cubicBezTo>
                              <a:cubicBezTo>
                                <a:pt x="2474" y="663"/>
                                <a:pt x="2714" y="774"/>
                                <a:pt x="2865" y="870"/>
                              </a:cubicBezTo>
                              <a:cubicBezTo>
                                <a:pt x="2944" y="920"/>
                                <a:pt x="2997" y="998"/>
                                <a:pt x="3075" y="1050"/>
                              </a:cubicBezTo>
                              <a:cubicBezTo>
                                <a:pt x="3054" y="1112"/>
                                <a:pt x="3019" y="1116"/>
                                <a:pt x="2955" y="1125"/>
                              </a:cubicBezTo>
                              <a:cubicBezTo>
                                <a:pt x="2617" y="1170"/>
                                <a:pt x="2907" y="1116"/>
                                <a:pt x="2670" y="1155"/>
                              </a:cubicBezTo>
                              <a:cubicBezTo>
                                <a:pt x="2577" y="1170"/>
                                <a:pt x="2494" y="1202"/>
                                <a:pt x="2400" y="1215"/>
                              </a:cubicBezTo>
                              <a:cubicBezTo>
                                <a:pt x="2333" y="1248"/>
                                <a:pt x="2275" y="1297"/>
                                <a:pt x="2205" y="1320"/>
                              </a:cubicBezTo>
                              <a:cubicBezTo>
                                <a:pt x="2195" y="1335"/>
                                <a:pt x="2177" y="1347"/>
                                <a:pt x="2175" y="1365"/>
                              </a:cubicBezTo>
                              <a:cubicBezTo>
                                <a:pt x="2163" y="1497"/>
                                <a:pt x="2213" y="1505"/>
                                <a:pt x="2295" y="1575"/>
                              </a:cubicBezTo>
                              <a:cubicBezTo>
                                <a:pt x="2380" y="1648"/>
                                <a:pt x="2295" y="1598"/>
                                <a:pt x="2400" y="1650"/>
                              </a:cubicBezTo>
                              <a:cubicBezTo>
                                <a:pt x="2410" y="1665"/>
                                <a:pt x="2443" y="1682"/>
                                <a:pt x="2430" y="1695"/>
                              </a:cubicBezTo>
                              <a:cubicBezTo>
                                <a:pt x="2417" y="1708"/>
                                <a:pt x="2397" y="1679"/>
                                <a:pt x="2385" y="1665"/>
                              </a:cubicBezTo>
                              <a:cubicBezTo>
                                <a:pt x="2361" y="1638"/>
                                <a:pt x="2347" y="1604"/>
                                <a:pt x="2325" y="1575"/>
                              </a:cubicBezTo>
                              <a:cubicBezTo>
                                <a:pt x="2295" y="1535"/>
                                <a:pt x="2268" y="1492"/>
                                <a:pt x="2235" y="1455"/>
                              </a:cubicBezTo>
                              <a:cubicBezTo>
                                <a:pt x="2183" y="1397"/>
                                <a:pt x="2120" y="1350"/>
                                <a:pt x="2070" y="1290"/>
                              </a:cubicBezTo>
                              <a:cubicBezTo>
                                <a:pt x="1960" y="1158"/>
                                <a:pt x="1862" y="1015"/>
                                <a:pt x="1770" y="870"/>
                              </a:cubicBezTo>
                              <a:cubicBezTo>
                                <a:pt x="1716" y="784"/>
                                <a:pt x="1690" y="683"/>
                                <a:pt x="1635" y="600"/>
                              </a:cubicBezTo>
                              <a:cubicBezTo>
                                <a:pt x="1623" y="528"/>
                                <a:pt x="1598" y="486"/>
                                <a:pt x="1620" y="420"/>
                              </a:cubicBezTo>
                              <a:cubicBezTo>
                                <a:pt x="1635" y="445"/>
                                <a:pt x="1648" y="472"/>
                                <a:pt x="1665" y="495"/>
                              </a:cubicBezTo>
                              <a:cubicBezTo>
                                <a:pt x="1712" y="557"/>
                                <a:pt x="1739" y="537"/>
                                <a:pt x="1770" y="630"/>
                              </a:cubicBezTo>
                              <a:cubicBezTo>
                                <a:pt x="1780" y="660"/>
                                <a:pt x="1800" y="720"/>
                                <a:pt x="1800" y="720"/>
                              </a:cubicBezTo>
                              <a:cubicBezTo>
                                <a:pt x="1785" y="1000"/>
                                <a:pt x="1862" y="1037"/>
                                <a:pt x="1635" y="1065"/>
                              </a:cubicBezTo>
                              <a:cubicBezTo>
                                <a:pt x="1558" y="1039"/>
                                <a:pt x="1492" y="1030"/>
                                <a:pt x="1410" y="1020"/>
                              </a:cubicBezTo>
                              <a:cubicBezTo>
                                <a:pt x="1332" y="994"/>
                                <a:pt x="1250" y="991"/>
                                <a:pt x="1170" y="975"/>
                              </a:cubicBezTo>
                              <a:cubicBezTo>
                                <a:pt x="1115" y="893"/>
                                <a:pt x="1153" y="963"/>
                                <a:pt x="1125" y="825"/>
                              </a:cubicBezTo>
                              <a:cubicBezTo>
                                <a:pt x="1101" y="706"/>
                                <a:pt x="1092" y="550"/>
                                <a:pt x="1035" y="435"/>
                              </a:cubicBezTo>
                              <a:cubicBezTo>
                                <a:pt x="1008" y="382"/>
                                <a:pt x="1000" y="391"/>
                                <a:pt x="960" y="345"/>
                              </a:cubicBezTo>
                              <a:cubicBezTo>
                                <a:pt x="900" y="275"/>
                                <a:pt x="935" y="290"/>
                                <a:pt x="855" y="240"/>
                              </a:cubicBezTo>
                              <a:cubicBezTo>
                                <a:pt x="803" y="207"/>
                                <a:pt x="793" y="209"/>
                                <a:pt x="735" y="195"/>
                              </a:cubicBezTo>
                              <a:cubicBezTo>
                                <a:pt x="720" y="185"/>
                                <a:pt x="707" y="172"/>
                                <a:pt x="690" y="165"/>
                              </a:cubicBezTo>
                              <a:cubicBezTo>
                                <a:pt x="671" y="157"/>
                                <a:pt x="650" y="156"/>
                                <a:pt x="630" y="150"/>
                              </a:cubicBezTo>
                              <a:cubicBezTo>
                                <a:pt x="356" y="72"/>
                                <a:pt x="1200" y="145"/>
                                <a:pt x="1485" y="150"/>
                              </a:cubicBezTo>
                              <a:cubicBezTo>
                                <a:pt x="1595" y="172"/>
                                <a:pt x="1705" y="192"/>
                                <a:pt x="1815" y="210"/>
                              </a:cubicBezTo>
                              <a:cubicBezTo>
                                <a:pt x="1912" y="249"/>
                                <a:pt x="1997" y="294"/>
                                <a:pt x="2100" y="315"/>
                              </a:cubicBezTo>
                              <a:cubicBezTo>
                                <a:pt x="2220" y="395"/>
                                <a:pt x="2225" y="385"/>
                                <a:pt x="2085" y="345"/>
                              </a:cubicBezTo>
                              <a:cubicBezTo>
                                <a:pt x="1995" y="291"/>
                                <a:pt x="1912" y="276"/>
                                <a:pt x="1815" y="240"/>
                              </a:cubicBezTo>
                              <a:cubicBezTo>
                                <a:pt x="1612" y="164"/>
                                <a:pt x="1753" y="194"/>
                                <a:pt x="1575" y="150"/>
                              </a:cubicBezTo>
                              <a:cubicBezTo>
                                <a:pt x="1416" y="110"/>
                                <a:pt x="1256" y="100"/>
                                <a:pt x="1095" y="75"/>
                              </a:cubicBezTo>
                              <a:cubicBezTo>
                                <a:pt x="954" y="53"/>
                                <a:pt x="817" y="18"/>
                                <a:pt x="675" y="0"/>
                              </a:cubicBezTo>
                              <a:cubicBezTo>
                                <a:pt x="580" y="5"/>
                                <a:pt x="485" y="7"/>
                                <a:pt x="390" y="15"/>
                              </a:cubicBezTo>
                              <a:cubicBezTo>
                                <a:pt x="365" y="17"/>
                                <a:pt x="337" y="17"/>
                                <a:pt x="315" y="30"/>
                              </a:cubicBezTo>
                              <a:cubicBezTo>
                                <a:pt x="125" y="139"/>
                                <a:pt x="435" y="25"/>
                                <a:pt x="240" y="90"/>
                              </a:cubicBezTo>
                              <a:cubicBezTo>
                                <a:pt x="186" y="170"/>
                                <a:pt x="223" y="122"/>
                                <a:pt x="120" y="225"/>
                              </a:cubicBezTo>
                              <a:cubicBezTo>
                                <a:pt x="92" y="253"/>
                                <a:pt x="73" y="287"/>
                                <a:pt x="45" y="315"/>
                              </a:cubicBezTo>
                              <a:cubicBezTo>
                                <a:pt x="40" y="330"/>
                                <a:pt x="46" y="360"/>
                                <a:pt x="30" y="360"/>
                              </a:cubicBezTo>
                              <a:cubicBezTo>
                                <a:pt x="14" y="360"/>
                                <a:pt x="12" y="331"/>
                                <a:pt x="15" y="315"/>
                              </a:cubicBezTo>
                              <a:cubicBezTo>
                                <a:pt x="18" y="297"/>
                                <a:pt x="33" y="284"/>
                                <a:pt x="45" y="270"/>
                              </a:cubicBezTo>
                              <a:cubicBezTo>
                                <a:pt x="101" y="203"/>
                                <a:pt x="76" y="241"/>
                                <a:pt x="150" y="195"/>
                              </a:cubicBezTo>
                              <a:cubicBezTo>
                                <a:pt x="186" y="172"/>
                                <a:pt x="219" y="144"/>
                                <a:pt x="255" y="120"/>
                              </a:cubicBezTo>
                              <a:cubicBezTo>
                                <a:pt x="287" y="163"/>
                                <a:pt x="353" y="272"/>
                                <a:pt x="375" y="315"/>
                              </a:cubicBezTo>
                              <a:cubicBezTo>
                                <a:pt x="385" y="335"/>
                                <a:pt x="391" y="357"/>
                                <a:pt x="405" y="375"/>
                              </a:cubicBezTo>
                              <a:cubicBezTo>
                                <a:pt x="427" y="403"/>
                                <a:pt x="457" y="423"/>
                                <a:pt x="480" y="450"/>
                              </a:cubicBezTo>
                              <a:cubicBezTo>
                                <a:pt x="550" y="530"/>
                                <a:pt x="467" y="458"/>
                                <a:pt x="540" y="555"/>
                              </a:cubicBezTo>
                              <a:cubicBezTo>
                                <a:pt x="557" y="578"/>
                                <a:pt x="582" y="594"/>
                                <a:pt x="600" y="615"/>
                              </a:cubicBezTo>
                              <a:cubicBezTo>
                                <a:pt x="612" y="629"/>
                                <a:pt x="620" y="645"/>
                                <a:pt x="630" y="660"/>
                              </a:cubicBezTo>
                              <a:cubicBezTo>
                                <a:pt x="685" y="642"/>
                                <a:pt x="728" y="617"/>
                                <a:pt x="765" y="570"/>
                              </a:cubicBezTo>
                              <a:cubicBezTo>
                                <a:pt x="787" y="542"/>
                                <a:pt x="805" y="510"/>
                                <a:pt x="825" y="480"/>
                              </a:cubicBezTo>
                              <a:cubicBezTo>
                                <a:pt x="834" y="467"/>
                                <a:pt x="830" y="447"/>
                                <a:pt x="840" y="435"/>
                              </a:cubicBezTo>
                              <a:cubicBezTo>
                                <a:pt x="851" y="421"/>
                                <a:pt x="870" y="415"/>
                                <a:pt x="885" y="405"/>
                              </a:cubicBezTo>
                              <a:cubicBezTo>
                                <a:pt x="980" y="452"/>
                                <a:pt x="998" y="537"/>
                                <a:pt x="1065" y="615"/>
                              </a:cubicBezTo>
                              <a:cubicBezTo>
                                <a:pt x="1118" y="677"/>
                                <a:pt x="1210" y="716"/>
                                <a:pt x="1275" y="765"/>
                              </a:cubicBezTo>
                              <a:cubicBezTo>
                                <a:pt x="1468" y="910"/>
                                <a:pt x="1667" y="1075"/>
                                <a:pt x="1905" y="1140"/>
                              </a:cubicBezTo>
                              <a:cubicBezTo>
                                <a:pt x="2010" y="1169"/>
                                <a:pt x="2135" y="1164"/>
                                <a:pt x="2235" y="1170"/>
                              </a:cubicBezTo>
                              <a:cubicBezTo>
                                <a:pt x="2413" y="1215"/>
                                <a:pt x="2314" y="1197"/>
                                <a:pt x="2535" y="1215"/>
                              </a:cubicBezTo>
                              <a:cubicBezTo>
                                <a:pt x="2664" y="1301"/>
                                <a:pt x="2501" y="1198"/>
                                <a:pt x="2625" y="1260"/>
                              </a:cubicBezTo>
                              <a:cubicBezTo>
                                <a:pt x="2704" y="1300"/>
                                <a:pt x="2638" y="1280"/>
                                <a:pt x="2715" y="1335"/>
                              </a:cubicBezTo>
                              <a:cubicBezTo>
                                <a:pt x="2733" y="1348"/>
                                <a:pt x="2755" y="1355"/>
                                <a:pt x="2775" y="1365"/>
                              </a:cubicBezTo>
                              <a:cubicBezTo>
                                <a:pt x="2873" y="1496"/>
                                <a:pt x="2817" y="1501"/>
                                <a:pt x="2850" y="1710"/>
                              </a:cubicBezTo>
                              <a:cubicBezTo>
                                <a:pt x="2858" y="1759"/>
                                <a:pt x="2974" y="1886"/>
                                <a:pt x="3000" y="1905"/>
                              </a:cubicBezTo>
                              <a:cubicBezTo>
                                <a:pt x="3113" y="1987"/>
                                <a:pt x="3197" y="2067"/>
                                <a:pt x="3330" y="2100"/>
                              </a:cubicBezTo>
                              <a:cubicBezTo>
                                <a:pt x="3395" y="2095"/>
                                <a:pt x="3465" y="2111"/>
                                <a:pt x="3525" y="2085"/>
                              </a:cubicBezTo>
                              <a:cubicBezTo>
                                <a:pt x="3554" y="2073"/>
                                <a:pt x="3465" y="2066"/>
                                <a:pt x="3435" y="2055"/>
                              </a:cubicBezTo>
                              <a:cubicBezTo>
                                <a:pt x="3410" y="2046"/>
                                <a:pt x="3386" y="2031"/>
                                <a:pt x="3360" y="2025"/>
                              </a:cubicBezTo>
                              <a:cubicBezTo>
                                <a:pt x="3214" y="1991"/>
                                <a:pt x="3059" y="1967"/>
                                <a:pt x="2910" y="1950"/>
                              </a:cubicBezTo>
                              <a:cubicBezTo>
                                <a:pt x="2726" y="1881"/>
                                <a:pt x="2530" y="1881"/>
                                <a:pt x="2340" y="1830"/>
                              </a:cubicBezTo>
                              <a:cubicBezTo>
                                <a:pt x="2254" y="1807"/>
                                <a:pt x="2200" y="1802"/>
                                <a:pt x="2130" y="1755"/>
                              </a:cubicBezTo>
                              <a:cubicBezTo>
                                <a:pt x="2120" y="1705"/>
                                <a:pt x="2110" y="1655"/>
                                <a:pt x="2100" y="1605"/>
                              </a:cubicBezTo>
                              <a:cubicBezTo>
                                <a:pt x="2055" y="1379"/>
                                <a:pt x="1640" y="1576"/>
                                <a:pt x="1410" y="1560"/>
                              </a:cubicBezTo>
                              <a:cubicBezTo>
                                <a:pt x="1360" y="1556"/>
                                <a:pt x="1310" y="1548"/>
                                <a:pt x="1260" y="1545"/>
                              </a:cubicBezTo>
                              <a:cubicBezTo>
                                <a:pt x="1045" y="1533"/>
                                <a:pt x="830" y="1525"/>
                                <a:pt x="615" y="1515"/>
                              </a:cubicBezTo>
                              <a:cubicBezTo>
                                <a:pt x="533" y="1392"/>
                                <a:pt x="642" y="1568"/>
                                <a:pt x="570" y="1395"/>
                              </a:cubicBezTo>
                              <a:cubicBezTo>
                                <a:pt x="552" y="1353"/>
                                <a:pt x="496" y="1247"/>
                                <a:pt x="465" y="1200"/>
                              </a:cubicBezTo>
                              <a:cubicBezTo>
                                <a:pt x="470" y="1110"/>
                                <a:pt x="441" y="1011"/>
                                <a:pt x="480" y="930"/>
                              </a:cubicBezTo>
                              <a:cubicBezTo>
                                <a:pt x="497" y="894"/>
                                <a:pt x="560" y="915"/>
                                <a:pt x="600" y="915"/>
                              </a:cubicBezTo>
                              <a:cubicBezTo>
                                <a:pt x="670" y="915"/>
                                <a:pt x="740" y="925"/>
                                <a:pt x="810" y="930"/>
                              </a:cubicBezTo>
                              <a:cubicBezTo>
                                <a:pt x="937" y="962"/>
                                <a:pt x="1039" y="1042"/>
                                <a:pt x="1125" y="1140"/>
                              </a:cubicBezTo>
                              <a:cubicBezTo>
                                <a:pt x="1168" y="1189"/>
                                <a:pt x="1198" y="1243"/>
                                <a:pt x="1245" y="1290"/>
                              </a:cubicBezTo>
                              <a:cubicBezTo>
                                <a:pt x="1186" y="1467"/>
                                <a:pt x="1244" y="1342"/>
                                <a:pt x="810" y="1305"/>
                              </a:cubicBezTo>
                              <a:cubicBezTo>
                                <a:pt x="661" y="1292"/>
                                <a:pt x="504" y="1251"/>
                                <a:pt x="360" y="1215"/>
                              </a:cubicBezTo>
                              <a:cubicBezTo>
                                <a:pt x="320" y="1220"/>
                                <a:pt x="277" y="1214"/>
                                <a:pt x="240" y="1230"/>
                              </a:cubicBezTo>
                              <a:cubicBezTo>
                                <a:pt x="226" y="1236"/>
                                <a:pt x="233" y="1261"/>
                                <a:pt x="225" y="1275"/>
                              </a:cubicBezTo>
                              <a:cubicBezTo>
                                <a:pt x="207" y="1307"/>
                                <a:pt x="165" y="1365"/>
                                <a:pt x="165" y="1365"/>
                              </a:cubicBezTo>
                              <a:cubicBezTo>
                                <a:pt x="159" y="1388"/>
                                <a:pt x="135" y="1481"/>
                                <a:pt x="135" y="1500"/>
                              </a:cubicBezTo>
                              <a:cubicBezTo>
                                <a:pt x="135" y="1540"/>
                                <a:pt x="140" y="1581"/>
                                <a:pt x="150" y="1620"/>
                              </a:cubicBezTo>
                              <a:cubicBezTo>
                                <a:pt x="167" y="1690"/>
                                <a:pt x="241" y="1741"/>
                                <a:pt x="285" y="1785"/>
                              </a:cubicBezTo>
                              <a:cubicBezTo>
                                <a:pt x="461" y="1961"/>
                                <a:pt x="805" y="1884"/>
                                <a:pt x="1005" y="1890"/>
                              </a:cubicBezTo>
                              <a:cubicBezTo>
                                <a:pt x="1363" y="1969"/>
                                <a:pt x="1724" y="2018"/>
                                <a:pt x="2085" y="2085"/>
                              </a:cubicBezTo>
                              <a:cubicBezTo>
                                <a:pt x="2191" y="2155"/>
                                <a:pt x="2057" y="2074"/>
                                <a:pt x="2205" y="2130"/>
                              </a:cubicBezTo>
                              <a:cubicBezTo>
                                <a:pt x="2238" y="2143"/>
                                <a:pt x="2272" y="2182"/>
                                <a:pt x="2295" y="2205"/>
                              </a:cubicBezTo>
                              <a:cubicBezTo>
                                <a:pt x="2310" y="2249"/>
                                <a:pt x="2295" y="2305"/>
                                <a:pt x="2325" y="2340"/>
                              </a:cubicBezTo>
                              <a:cubicBezTo>
                                <a:pt x="2346" y="2364"/>
                                <a:pt x="2384" y="2362"/>
                                <a:pt x="2415" y="2370"/>
                              </a:cubicBezTo>
                              <a:cubicBezTo>
                                <a:pt x="2464" y="2382"/>
                                <a:pt x="2515" y="2390"/>
                                <a:pt x="2565" y="2400"/>
                              </a:cubicBezTo>
                              <a:cubicBezTo>
                                <a:pt x="2815" y="2450"/>
                                <a:pt x="2896" y="2448"/>
                                <a:pt x="3195" y="2460"/>
                              </a:cubicBezTo>
                              <a:cubicBezTo>
                                <a:pt x="3056" y="2506"/>
                                <a:pt x="3213" y="2457"/>
                                <a:pt x="2880" y="2505"/>
                              </a:cubicBezTo>
                              <a:cubicBezTo>
                                <a:pt x="2730" y="2526"/>
                                <a:pt x="2581" y="2548"/>
                                <a:pt x="2430" y="2565"/>
                              </a:cubicBezTo>
                              <a:cubicBezTo>
                                <a:pt x="2310" y="2599"/>
                                <a:pt x="2191" y="2601"/>
                                <a:pt x="2070" y="2625"/>
                              </a:cubicBezTo>
                              <a:cubicBezTo>
                                <a:pt x="1871" y="2612"/>
                                <a:pt x="1864" y="2644"/>
                                <a:pt x="1755" y="2535"/>
                              </a:cubicBezTo>
                              <a:cubicBezTo>
                                <a:pt x="1722" y="2435"/>
                                <a:pt x="1715" y="2384"/>
                                <a:pt x="1740" y="2265"/>
                              </a:cubicBezTo>
                              <a:cubicBezTo>
                                <a:pt x="1750" y="2216"/>
                                <a:pt x="1800" y="2185"/>
                                <a:pt x="1830" y="2145"/>
                              </a:cubicBezTo>
                              <a:cubicBezTo>
                                <a:pt x="1947" y="1988"/>
                                <a:pt x="2154" y="1916"/>
                                <a:pt x="2340" y="1875"/>
                              </a:cubicBezTo>
                              <a:cubicBezTo>
                                <a:pt x="2430" y="1880"/>
                                <a:pt x="2524" y="1864"/>
                                <a:pt x="2610" y="1890"/>
                              </a:cubicBezTo>
                              <a:cubicBezTo>
                                <a:pt x="2647" y="1901"/>
                                <a:pt x="2656" y="1954"/>
                                <a:pt x="2685" y="1980"/>
                              </a:cubicBezTo>
                              <a:cubicBezTo>
                                <a:pt x="2707" y="2000"/>
                                <a:pt x="2735" y="2010"/>
                                <a:pt x="2760" y="2025"/>
                              </a:cubicBezTo>
                              <a:cubicBezTo>
                                <a:pt x="2765" y="2040"/>
                                <a:pt x="2765" y="2058"/>
                                <a:pt x="2775" y="2070"/>
                              </a:cubicBezTo>
                              <a:cubicBezTo>
                                <a:pt x="2800" y="2101"/>
                                <a:pt x="2886" y="2147"/>
                                <a:pt x="2925" y="2160"/>
                              </a:cubicBezTo>
                              <a:cubicBezTo>
                                <a:pt x="2935" y="2175"/>
                                <a:pt x="2938" y="2198"/>
                                <a:pt x="2955" y="2205"/>
                              </a:cubicBezTo>
                              <a:cubicBezTo>
                                <a:pt x="3017" y="2230"/>
                                <a:pt x="3014" y="2106"/>
                                <a:pt x="3030" y="2070"/>
                              </a:cubicBezTo>
                              <a:cubicBezTo>
                                <a:pt x="3078" y="1965"/>
                                <a:pt x="3140" y="1854"/>
                                <a:pt x="3165" y="1740"/>
                              </a:cubicBezTo>
                              <a:cubicBezTo>
                                <a:pt x="3173" y="1703"/>
                                <a:pt x="3190" y="1578"/>
                                <a:pt x="3195" y="1545"/>
                              </a:cubicBezTo>
                              <a:cubicBezTo>
                                <a:pt x="3201" y="1398"/>
                                <a:pt x="3139" y="1212"/>
                                <a:pt x="3270" y="1125"/>
                              </a:cubicBezTo>
                              <a:cubicBezTo>
                                <a:pt x="3325" y="1042"/>
                                <a:pt x="3415" y="1034"/>
                                <a:pt x="3510" y="1020"/>
                              </a:cubicBezTo>
                              <a:cubicBezTo>
                                <a:pt x="3590" y="1025"/>
                                <a:pt x="3672" y="1018"/>
                                <a:pt x="3750" y="1035"/>
                              </a:cubicBezTo>
                              <a:cubicBezTo>
                                <a:pt x="3814" y="1049"/>
                                <a:pt x="3801" y="1153"/>
                                <a:pt x="3810" y="1185"/>
                              </a:cubicBezTo>
                              <a:cubicBezTo>
                                <a:pt x="3820" y="1222"/>
                                <a:pt x="3843" y="1254"/>
                                <a:pt x="3855" y="1290"/>
                              </a:cubicBezTo>
                              <a:cubicBezTo>
                                <a:pt x="3860" y="1365"/>
                                <a:pt x="3863" y="1440"/>
                                <a:pt x="3870" y="1515"/>
                              </a:cubicBezTo>
                              <a:cubicBezTo>
                                <a:pt x="3873" y="1555"/>
                                <a:pt x="3849" y="1617"/>
                                <a:pt x="3885" y="1635"/>
                              </a:cubicBezTo>
                              <a:cubicBezTo>
                                <a:pt x="3917" y="1651"/>
                                <a:pt x="3890" y="1564"/>
                                <a:pt x="3900" y="1530"/>
                              </a:cubicBezTo>
                              <a:cubicBezTo>
                                <a:pt x="3910" y="1498"/>
                                <a:pt x="3929" y="1469"/>
                                <a:pt x="3945" y="1440"/>
                              </a:cubicBezTo>
                              <a:cubicBezTo>
                                <a:pt x="4000" y="1341"/>
                                <a:pt x="4024" y="1244"/>
                                <a:pt x="4095" y="1155"/>
                              </a:cubicBezTo>
                              <a:cubicBezTo>
                                <a:pt x="4121" y="1078"/>
                                <a:pt x="4143" y="996"/>
                                <a:pt x="4155" y="915"/>
                              </a:cubicBezTo>
                              <a:cubicBezTo>
                                <a:pt x="4180" y="739"/>
                                <a:pt x="4153" y="832"/>
                                <a:pt x="4185" y="735"/>
                              </a:cubicBezTo>
                              <a:cubicBezTo>
                                <a:pt x="4145" y="675"/>
                                <a:pt x="4120" y="662"/>
                                <a:pt x="4050" y="645"/>
                              </a:cubicBezTo>
                              <a:cubicBezTo>
                                <a:pt x="4000" y="650"/>
                                <a:pt x="3949" y="647"/>
                                <a:pt x="3900" y="660"/>
                              </a:cubicBezTo>
                              <a:cubicBezTo>
                                <a:pt x="3872" y="668"/>
                                <a:pt x="3850" y="691"/>
                                <a:pt x="3825" y="705"/>
                              </a:cubicBezTo>
                              <a:cubicBezTo>
                                <a:pt x="3755" y="744"/>
                                <a:pt x="3772" y="734"/>
                                <a:pt x="3690" y="750"/>
                              </a:cubicBezTo>
                              <a:cubicBezTo>
                                <a:pt x="3562" y="814"/>
                                <a:pt x="3435" y="879"/>
                                <a:pt x="3300" y="930"/>
                              </a:cubicBezTo>
                              <a:cubicBezTo>
                                <a:pt x="3256" y="947"/>
                                <a:pt x="3165" y="975"/>
                                <a:pt x="3165" y="975"/>
                              </a:cubicBezTo>
                              <a:cubicBezTo>
                                <a:pt x="3123" y="1038"/>
                                <a:pt x="3062" y="1068"/>
                                <a:pt x="3000" y="1110"/>
                              </a:cubicBezTo>
                              <a:cubicBezTo>
                                <a:pt x="2985" y="1120"/>
                                <a:pt x="2970" y="1130"/>
                                <a:pt x="2955" y="1140"/>
                              </a:cubicBezTo>
                              <a:cubicBezTo>
                                <a:pt x="2940" y="1150"/>
                                <a:pt x="2910" y="1170"/>
                                <a:pt x="2910" y="1170"/>
                              </a:cubicBezTo>
                              <a:cubicBezTo>
                                <a:pt x="2875" y="1165"/>
                                <a:pt x="2838" y="1167"/>
                                <a:pt x="2805" y="1155"/>
                              </a:cubicBezTo>
                              <a:cubicBezTo>
                                <a:pt x="2752" y="1136"/>
                                <a:pt x="2697" y="1071"/>
                                <a:pt x="2655" y="1035"/>
                              </a:cubicBezTo>
                              <a:cubicBezTo>
                                <a:pt x="2497" y="900"/>
                                <a:pt x="2689" y="1070"/>
                                <a:pt x="2535" y="960"/>
                              </a:cubicBezTo>
                              <a:cubicBezTo>
                                <a:pt x="2518" y="948"/>
                                <a:pt x="2507" y="928"/>
                                <a:pt x="2490" y="915"/>
                              </a:cubicBezTo>
                              <a:cubicBezTo>
                                <a:pt x="2467" y="898"/>
                                <a:pt x="2440" y="885"/>
                                <a:pt x="2415" y="870"/>
                              </a:cubicBezTo>
                              <a:cubicBezTo>
                                <a:pt x="2387" y="813"/>
                                <a:pt x="2353" y="762"/>
                                <a:pt x="2325" y="705"/>
                              </a:cubicBezTo>
                              <a:cubicBezTo>
                                <a:pt x="2335" y="675"/>
                                <a:pt x="2336" y="640"/>
                                <a:pt x="2355" y="615"/>
                              </a:cubicBezTo>
                              <a:cubicBezTo>
                                <a:pt x="2392" y="566"/>
                                <a:pt x="2541" y="560"/>
                                <a:pt x="2580" y="555"/>
                              </a:cubicBezTo>
                              <a:cubicBezTo>
                                <a:pt x="3199" y="591"/>
                                <a:pt x="2965" y="475"/>
                                <a:pt x="3180" y="690"/>
                              </a:cubicBezTo>
                              <a:cubicBezTo>
                                <a:pt x="3220" y="665"/>
                                <a:pt x="3260" y="640"/>
                                <a:pt x="3300" y="615"/>
                              </a:cubicBezTo>
                              <a:cubicBezTo>
                                <a:pt x="3357" y="579"/>
                                <a:pt x="3376" y="599"/>
                                <a:pt x="3420" y="555"/>
                              </a:cubicBezTo>
                              <a:cubicBezTo>
                                <a:pt x="3438" y="537"/>
                                <a:pt x="3446" y="511"/>
                                <a:pt x="3465" y="495"/>
                              </a:cubicBezTo>
                              <a:cubicBezTo>
                                <a:pt x="3482" y="480"/>
                                <a:pt x="3507" y="478"/>
                                <a:pt x="3525" y="465"/>
                              </a:cubicBezTo>
                              <a:cubicBezTo>
                                <a:pt x="3542" y="453"/>
                                <a:pt x="3551" y="430"/>
                                <a:pt x="3570" y="420"/>
                              </a:cubicBezTo>
                              <a:cubicBezTo>
                                <a:pt x="3598" y="405"/>
                                <a:pt x="3660" y="390"/>
                                <a:pt x="3660" y="390"/>
                              </a:cubicBezTo>
                              <a:cubicBezTo>
                                <a:pt x="3685" y="395"/>
                                <a:pt x="3710" y="398"/>
                                <a:pt x="3735" y="405"/>
                              </a:cubicBezTo>
                              <a:cubicBezTo>
                                <a:pt x="3766" y="413"/>
                                <a:pt x="3825" y="435"/>
                                <a:pt x="3825" y="435"/>
                              </a:cubicBezTo>
                              <a:cubicBezTo>
                                <a:pt x="3905" y="430"/>
                                <a:pt x="3987" y="437"/>
                                <a:pt x="4065" y="420"/>
                              </a:cubicBezTo>
                              <a:cubicBezTo>
                                <a:pt x="4144" y="402"/>
                                <a:pt x="4045" y="261"/>
                                <a:pt x="4020" y="240"/>
                              </a:cubicBezTo>
                              <a:cubicBezTo>
                                <a:pt x="4003" y="225"/>
                                <a:pt x="3979" y="222"/>
                                <a:pt x="3960" y="210"/>
                              </a:cubicBezTo>
                              <a:cubicBezTo>
                                <a:pt x="3927" y="189"/>
                                <a:pt x="3840" y="113"/>
                                <a:pt x="3810" y="105"/>
                              </a:cubicBezTo>
                              <a:cubicBezTo>
                                <a:pt x="3721" y="83"/>
                                <a:pt x="3646" y="58"/>
                                <a:pt x="3555" y="45"/>
                              </a:cubicBezTo>
                              <a:cubicBezTo>
                                <a:pt x="3342" y="59"/>
                                <a:pt x="3354" y="40"/>
                                <a:pt x="3210" y="120"/>
                              </a:cubicBezTo>
                              <a:cubicBezTo>
                                <a:pt x="3128" y="165"/>
                                <a:pt x="3115" y="149"/>
                                <a:pt x="3045" y="255"/>
                              </a:cubicBezTo>
                              <a:cubicBezTo>
                                <a:pt x="3009" y="308"/>
                                <a:pt x="2951" y="346"/>
                                <a:pt x="2925" y="405"/>
                              </a:cubicBezTo>
                              <a:cubicBezTo>
                                <a:pt x="2912" y="434"/>
                                <a:pt x="2895" y="495"/>
                                <a:pt x="2895" y="495"/>
                              </a:cubicBezTo>
                              <a:cubicBezTo>
                                <a:pt x="2850" y="314"/>
                                <a:pt x="2893" y="213"/>
                                <a:pt x="2985" y="75"/>
                              </a:cubicBezTo>
                              <a:cubicBezTo>
                                <a:pt x="2891" y="44"/>
                                <a:pt x="2874" y="90"/>
                                <a:pt x="2805" y="120"/>
                              </a:cubicBezTo>
                              <a:cubicBezTo>
                                <a:pt x="2786" y="128"/>
                                <a:pt x="2764" y="127"/>
                                <a:pt x="2745" y="135"/>
                              </a:cubicBezTo>
                              <a:cubicBezTo>
                                <a:pt x="2637" y="180"/>
                                <a:pt x="2542" y="250"/>
                                <a:pt x="2445" y="315"/>
                              </a:cubicBezTo>
                              <a:cubicBezTo>
                                <a:pt x="2435" y="330"/>
                                <a:pt x="2433" y="360"/>
                                <a:pt x="2415" y="360"/>
                              </a:cubicBezTo>
                              <a:cubicBezTo>
                                <a:pt x="2397" y="360"/>
                                <a:pt x="2398" y="328"/>
                                <a:pt x="2385" y="315"/>
                              </a:cubicBezTo>
                              <a:cubicBezTo>
                                <a:pt x="2343" y="273"/>
                                <a:pt x="2310" y="280"/>
                                <a:pt x="2250" y="270"/>
                              </a:cubicBezTo>
                              <a:cubicBezTo>
                                <a:pt x="2195" y="275"/>
                                <a:pt x="2139" y="272"/>
                                <a:pt x="2085" y="285"/>
                              </a:cubicBezTo>
                              <a:cubicBezTo>
                                <a:pt x="2052" y="293"/>
                                <a:pt x="2026" y="318"/>
                                <a:pt x="1995" y="330"/>
                              </a:cubicBezTo>
                              <a:cubicBezTo>
                                <a:pt x="1903" y="367"/>
                                <a:pt x="1816" y="409"/>
                                <a:pt x="1725" y="450"/>
                              </a:cubicBezTo>
                              <a:cubicBezTo>
                                <a:pt x="1549" y="530"/>
                                <a:pt x="1347" y="593"/>
                                <a:pt x="1185" y="705"/>
                              </a:cubicBezTo>
                              <a:cubicBezTo>
                                <a:pt x="831" y="950"/>
                                <a:pt x="1263" y="685"/>
                                <a:pt x="1005" y="840"/>
                              </a:cubicBezTo>
                              <a:cubicBezTo>
                                <a:pt x="923" y="949"/>
                                <a:pt x="914" y="951"/>
                                <a:pt x="885" y="1065"/>
                              </a:cubicBezTo>
                              <a:cubicBezTo>
                                <a:pt x="899" y="1246"/>
                                <a:pt x="868" y="1254"/>
                                <a:pt x="990" y="1335"/>
                              </a:cubicBezTo>
                              <a:cubicBezTo>
                                <a:pt x="1012" y="1333"/>
                                <a:pt x="1173" y="1329"/>
                                <a:pt x="1230" y="1305"/>
                              </a:cubicBezTo>
                              <a:cubicBezTo>
                                <a:pt x="1247" y="1298"/>
                                <a:pt x="1259" y="1284"/>
                                <a:pt x="1275" y="1275"/>
                              </a:cubicBezTo>
                              <a:cubicBezTo>
                                <a:pt x="1314" y="1254"/>
                                <a:pt x="1363" y="1247"/>
                                <a:pt x="1395" y="1215"/>
                              </a:cubicBezTo>
                              <a:cubicBezTo>
                                <a:pt x="1415" y="1195"/>
                                <a:pt x="1432" y="1171"/>
                                <a:pt x="1455" y="1155"/>
                              </a:cubicBezTo>
                              <a:cubicBezTo>
                                <a:pt x="1482" y="1136"/>
                                <a:pt x="1519" y="1131"/>
                                <a:pt x="1545" y="1110"/>
                              </a:cubicBezTo>
                              <a:cubicBezTo>
                                <a:pt x="1662" y="1016"/>
                                <a:pt x="1667" y="982"/>
                                <a:pt x="1755" y="885"/>
                              </a:cubicBezTo>
                              <a:cubicBezTo>
                                <a:pt x="1779" y="859"/>
                                <a:pt x="1811" y="840"/>
                                <a:pt x="1830" y="810"/>
                              </a:cubicBezTo>
                              <a:cubicBezTo>
                                <a:pt x="1906" y="693"/>
                                <a:pt x="1929" y="621"/>
                                <a:pt x="1950" y="495"/>
                              </a:cubicBezTo>
                              <a:cubicBezTo>
                                <a:pt x="1945" y="475"/>
                                <a:pt x="1946" y="452"/>
                                <a:pt x="1935" y="435"/>
                              </a:cubicBezTo>
                              <a:cubicBezTo>
                                <a:pt x="1897" y="379"/>
                                <a:pt x="1781" y="369"/>
                                <a:pt x="1725" y="360"/>
                              </a:cubicBezTo>
                              <a:cubicBezTo>
                                <a:pt x="1451" y="374"/>
                                <a:pt x="1188" y="427"/>
                                <a:pt x="915" y="450"/>
                              </a:cubicBezTo>
                              <a:cubicBezTo>
                                <a:pt x="651" y="503"/>
                                <a:pt x="387" y="465"/>
                                <a:pt x="120" y="435"/>
                              </a:cubicBezTo>
                              <a:cubicBezTo>
                                <a:pt x="44" y="416"/>
                                <a:pt x="25" y="435"/>
                                <a:pt x="0" y="360"/>
                              </a:cubicBezTo>
                              <a:cubicBezTo>
                                <a:pt x="5" y="335"/>
                                <a:pt x="4" y="308"/>
                                <a:pt x="15" y="285"/>
                              </a:cubicBezTo>
                              <a:cubicBezTo>
                                <a:pt x="42" y="230"/>
                                <a:pt x="186" y="146"/>
                                <a:pt x="240" y="135"/>
                              </a:cubicBezTo>
                              <a:cubicBezTo>
                                <a:pt x="320" y="119"/>
                                <a:pt x="400" y="105"/>
                                <a:pt x="480" y="90"/>
                              </a:cubicBezTo>
                              <a:cubicBezTo>
                                <a:pt x="505" y="85"/>
                                <a:pt x="555" y="75"/>
                                <a:pt x="555" y="75"/>
                              </a:cubicBezTo>
                              <a:cubicBezTo>
                                <a:pt x="776" y="95"/>
                                <a:pt x="979" y="48"/>
                                <a:pt x="1155" y="165"/>
                              </a:cubicBezTo>
                              <a:cubicBezTo>
                                <a:pt x="1188" y="264"/>
                                <a:pt x="1158" y="335"/>
                                <a:pt x="1080" y="405"/>
                              </a:cubicBezTo>
                              <a:cubicBezTo>
                                <a:pt x="1063" y="420"/>
                                <a:pt x="1038" y="422"/>
                                <a:pt x="1020" y="435"/>
                              </a:cubicBezTo>
                              <a:cubicBezTo>
                                <a:pt x="1003" y="447"/>
                                <a:pt x="994" y="471"/>
                                <a:pt x="975" y="480"/>
                              </a:cubicBezTo>
                              <a:cubicBezTo>
                                <a:pt x="711" y="612"/>
                                <a:pt x="407" y="624"/>
                                <a:pt x="120" y="660"/>
                              </a:cubicBezTo>
                              <a:cubicBezTo>
                                <a:pt x="105" y="665"/>
                                <a:pt x="89" y="668"/>
                                <a:pt x="75" y="675"/>
                              </a:cubicBezTo>
                              <a:cubicBezTo>
                                <a:pt x="59" y="683"/>
                                <a:pt x="33" y="723"/>
                                <a:pt x="30" y="705"/>
                              </a:cubicBezTo>
                              <a:cubicBezTo>
                                <a:pt x="15" y="598"/>
                                <a:pt x="86" y="517"/>
                                <a:pt x="165" y="465"/>
                              </a:cubicBezTo>
                              <a:cubicBezTo>
                                <a:pt x="208" y="379"/>
                                <a:pt x="317" y="239"/>
                                <a:pt x="405" y="195"/>
                              </a:cubicBezTo>
                              <a:cubicBezTo>
                                <a:pt x="433" y="181"/>
                                <a:pt x="465" y="175"/>
                                <a:pt x="495" y="165"/>
                              </a:cubicBezTo>
                              <a:cubicBezTo>
                                <a:pt x="574" y="86"/>
                                <a:pt x="500" y="143"/>
                                <a:pt x="615" y="105"/>
                              </a:cubicBezTo>
                              <a:cubicBezTo>
                                <a:pt x="696" y="78"/>
                                <a:pt x="774" y="42"/>
                                <a:pt x="855" y="15"/>
                              </a:cubicBezTo>
                              <a:cubicBezTo>
                                <a:pt x="863" y="396"/>
                                <a:pt x="806" y="757"/>
                                <a:pt x="975" y="1095"/>
                              </a:cubicBezTo>
                              <a:cubicBezTo>
                                <a:pt x="989" y="1124"/>
                                <a:pt x="1048" y="1246"/>
                                <a:pt x="1065" y="1260"/>
                              </a:cubicBezTo>
                              <a:cubicBezTo>
                                <a:pt x="1111" y="1299"/>
                                <a:pt x="1218" y="1309"/>
                                <a:pt x="1275" y="1320"/>
                              </a:cubicBezTo>
                              <a:cubicBezTo>
                                <a:pt x="1600" y="1275"/>
                                <a:pt x="1924" y="1219"/>
                                <a:pt x="2250" y="1185"/>
                              </a:cubicBezTo>
                              <a:cubicBezTo>
                                <a:pt x="2435" y="1190"/>
                                <a:pt x="2620" y="1187"/>
                                <a:pt x="2805" y="1200"/>
                              </a:cubicBezTo>
                              <a:cubicBezTo>
                                <a:pt x="2837" y="1202"/>
                                <a:pt x="2895" y="1230"/>
                                <a:pt x="2895" y="1230"/>
                              </a:cubicBezTo>
                              <a:cubicBezTo>
                                <a:pt x="2946" y="1331"/>
                                <a:pt x="2966" y="1383"/>
                                <a:pt x="2925" y="1515"/>
                              </a:cubicBezTo>
                              <a:cubicBezTo>
                                <a:pt x="2917" y="1542"/>
                                <a:pt x="2882" y="1552"/>
                                <a:pt x="2865" y="1575"/>
                              </a:cubicBezTo>
                              <a:cubicBezTo>
                                <a:pt x="2768" y="1704"/>
                                <a:pt x="2952" y="1567"/>
                                <a:pt x="2730" y="1755"/>
                              </a:cubicBezTo>
                              <a:cubicBezTo>
                                <a:pt x="2704" y="1777"/>
                                <a:pt x="2669" y="1783"/>
                                <a:pt x="2640" y="1800"/>
                              </a:cubicBezTo>
                              <a:cubicBezTo>
                                <a:pt x="2609" y="1818"/>
                                <a:pt x="2584" y="1849"/>
                                <a:pt x="2550" y="1860"/>
                              </a:cubicBezTo>
                              <a:cubicBezTo>
                                <a:pt x="2403" y="1909"/>
                                <a:pt x="2250" y="1940"/>
                                <a:pt x="2100" y="1980"/>
                              </a:cubicBezTo>
                              <a:cubicBezTo>
                                <a:pt x="2060" y="1990"/>
                                <a:pt x="1980" y="2010"/>
                                <a:pt x="1980" y="2010"/>
                              </a:cubicBezTo>
                              <a:cubicBezTo>
                                <a:pt x="1656" y="1990"/>
                                <a:pt x="1353" y="1955"/>
                                <a:pt x="1035" y="1920"/>
                              </a:cubicBezTo>
                              <a:cubicBezTo>
                                <a:pt x="964" y="1891"/>
                                <a:pt x="900" y="1875"/>
                                <a:pt x="825" y="1860"/>
                              </a:cubicBezTo>
                              <a:cubicBezTo>
                                <a:pt x="760" y="1817"/>
                                <a:pt x="777" y="1803"/>
                                <a:pt x="735" y="1740"/>
                              </a:cubicBezTo>
                              <a:cubicBezTo>
                                <a:pt x="767" y="1492"/>
                                <a:pt x="723" y="1169"/>
                                <a:pt x="1020" y="1095"/>
                              </a:cubicBezTo>
                              <a:cubicBezTo>
                                <a:pt x="1050" y="1100"/>
                                <a:pt x="1085" y="1092"/>
                                <a:pt x="1110" y="1110"/>
                              </a:cubicBezTo>
                              <a:cubicBezTo>
                                <a:pt x="1152" y="1140"/>
                                <a:pt x="1095" y="1289"/>
                                <a:pt x="1095" y="1290"/>
                              </a:cubicBezTo>
                              <a:cubicBezTo>
                                <a:pt x="1051" y="1452"/>
                                <a:pt x="873" y="1574"/>
                                <a:pt x="735" y="1650"/>
                              </a:cubicBezTo>
                              <a:cubicBezTo>
                                <a:pt x="661" y="1691"/>
                                <a:pt x="584" y="1729"/>
                                <a:pt x="510" y="1770"/>
                              </a:cubicBezTo>
                              <a:cubicBezTo>
                                <a:pt x="494" y="1779"/>
                                <a:pt x="481" y="1793"/>
                                <a:pt x="465" y="1800"/>
                              </a:cubicBezTo>
                              <a:cubicBezTo>
                                <a:pt x="436" y="1813"/>
                                <a:pt x="375" y="1830"/>
                                <a:pt x="375" y="1830"/>
                              </a:cubicBezTo>
                              <a:cubicBezTo>
                                <a:pt x="321" y="1776"/>
                                <a:pt x="326" y="1756"/>
                                <a:pt x="285" y="1695"/>
                              </a:cubicBezTo>
                              <a:cubicBezTo>
                                <a:pt x="280" y="1675"/>
                                <a:pt x="277" y="1654"/>
                                <a:pt x="270" y="1635"/>
                              </a:cubicBezTo>
                              <a:cubicBezTo>
                                <a:pt x="262" y="1614"/>
                                <a:pt x="247" y="1596"/>
                                <a:pt x="240" y="1575"/>
                              </a:cubicBezTo>
                              <a:cubicBezTo>
                                <a:pt x="169" y="1362"/>
                                <a:pt x="248" y="1530"/>
                                <a:pt x="180" y="1395"/>
                              </a:cubicBezTo>
                              <a:cubicBezTo>
                                <a:pt x="188" y="1239"/>
                                <a:pt x="145" y="1022"/>
                                <a:pt x="330" y="960"/>
                              </a:cubicBezTo>
                              <a:cubicBezTo>
                                <a:pt x="376" y="1021"/>
                                <a:pt x="431" y="1106"/>
                                <a:pt x="495" y="1155"/>
                              </a:cubicBezTo>
                              <a:cubicBezTo>
                                <a:pt x="506" y="1163"/>
                                <a:pt x="892" y="1428"/>
                                <a:pt x="990" y="1515"/>
                              </a:cubicBezTo>
                              <a:cubicBezTo>
                                <a:pt x="1337" y="1823"/>
                                <a:pt x="898" y="1446"/>
                                <a:pt x="1290" y="1740"/>
                              </a:cubicBezTo>
                              <a:cubicBezTo>
                                <a:pt x="1338" y="1776"/>
                                <a:pt x="1373" y="1829"/>
                                <a:pt x="1425" y="1860"/>
                              </a:cubicBezTo>
                              <a:cubicBezTo>
                                <a:pt x="1485" y="1895"/>
                                <a:pt x="1557" y="1905"/>
                                <a:pt x="1620" y="1935"/>
                              </a:cubicBezTo>
                              <a:cubicBezTo>
                                <a:pt x="1683" y="1965"/>
                                <a:pt x="1737" y="2010"/>
                                <a:pt x="1800" y="2040"/>
                              </a:cubicBezTo>
                              <a:cubicBezTo>
                                <a:pt x="2172" y="2216"/>
                                <a:pt x="2531" y="2355"/>
                                <a:pt x="2940" y="2400"/>
                              </a:cubicBezTo>
                              <a:cubicBezTo>
                                <a:pt x="2975" y="2410"/>
                                <a:pt x="3009" y="2426"/>
                                <a:pt x="3045" y="2430"/>
                              </a:cubicBezTo>
                              <a:cubicBezTo>
                                <a:pt x="3174" y="2446"/>
                                <a:pt x="3435" y="2460"/>
                                <a:pt x="3435" y="2460"/>
                              </a:cubicBezTo>
                              <a:cubicBezTo>
                                <a:pt x="3545" y="2455"/>
                                <a:pt x="3663" y="2487"/>
                                <a:pt x="3765" y="2445"/>
                              </a:cubicBezTo>
                              <a:cubicBezTo>
                                <a:pt x="3801" y="2430"/>
                                <a:pt x="3723" y="2376"/>
                                <a:pt x="3690" y="2355"/>
                              </a:cubicBezTo>
                              <a:cubicBezTo>
                                <a:pt x="3582" y="2288"/>
                                <a:pt x="3460" y="2245"/>
                                <a:pt x="3345" y="2190"/>
                              </a:cubicBezTo>
                              <a:cubicBezTo>
                                <a:pt x="2982" y="2018"/>
                                <a:pt x="3353" y="2208"/>
                                <a:pt x="2970" y="2055"/>
                              </a:cubicBezTo>
                              <a:cubicBezTo>
                                <a:pt x="2908" y="2030"/>
                                <a:pt x="2852" y="1991"/>
                                <a:pt x="2790" y="1965"/>
                              </a:cubicBezTo>
                              <a:cubicBezTo>
                                <a:pt x="2617" y="1893"/>
                                <a:pt x="2435" y="1836"/>
                                <a:pt x="2265" y="1755"/>
                              </a:cubicBezTo>
                              <a:cubicBezTo>
                                <a:pt x="2101" y="1677"/>
                                <a:pt x="1932" y="1567"/>
                                <a:pt x="1755" y="1515"/>
                              </a:cubicBezTo>
                              <a:cubicBezTo>
                                <a:pt x="1701" y="1499"/>
                                <a:pt x="1645" y="1496"/>
                                <a:pt x="1590" y="1485"/>
                              </a:cubicBezTo>
                              <a:cubicBezTo>
                                <a:pt x="1570" y="1481"/>
                                <a:pt x="1509" y="1469"/>
                                <a:pt x="1530" y="1470"/>
                              </a:cubicBezTo>
                              <a:cubicBezTo>
                                <a:pt x="1765" y="1481"/>
                                <a:pt x="2000" y="1502"/>
                                <a:pt x="2235" y="1515"/>
                              </a:cubicBezTo>
                              <a:cubicBezTo>
                                <a:pt x="2436" y="1526"/>
                                <a:pt x="2398" y="1523"/>
                                <a:pt x="2550" y="1545"/>
                              </a:cubicBezTo>
                              <a:cubicBezTo>
                                <a:pt x="2695" y="1593"/>
                                <a:pt x="2809" y="1601"/>
                                <a:pt x="2970" y="1620"/>
                              </a:cubicBezTo>
                              <a:cubicBezTo>
                                <a:pt x="2990" y="1635"/>
                                <a:pt x="3008" y="1653"/>
                                <a:pt x="3030" y="1665"/>
                              </a:cubicBezTo>
                              <a:cubicBezTo>
                                <a:pt x="3044" y="1673"/>
                                <a:pt x="3062" y="1671"/>
                                <a:pt x="3075" y="1680"/>
                              </a:cubicBezTo>
                              <a:cubicBezTo>
                                <a:pt x="3103" y="1701"/>
                                <a:pt x="3122" y="1733"/>
                                <a:pt x="3150" y="1755"/>
                              </a:cubicBezTo>
                              <a:cubicBezTo>
                                <a:pt x="3168" y="1769"/>
                                <a:pt x="3192" y="1772"/>
                                <a:pt x="3210" y="1785"/>
                              </a:cubicBezTo>
                              <a:cubicBezTo>
                                <a:pt x="3268" y="1826"/>
                                <a:pt x="3318" y="1877"/>
                                <a:pt x="3375" y="1920"/>
                              </a:cubicBezTo>
                              <a:lnTo>
                                <a:pt x="3375" y="1920"/>
                              </a:lnTo>
                              <a:cubicBezTo>
                                <a:pt x="3439" y="1962"/>
                                <a:pt x="3506" y="1998"/>
                                <a:pt x="3570" y="2040"/>
                              </a:cubicBezTo>
                              <a:cubicBezTo>
                                <a:pt x="3627" y="2078"/>
                                <a:pt x="3678" y="2122"/>
                                <a:pt x="3735" y="2160"/>
                              </a:cubicBezTo>
                              <a:cubicBezTo>
                                <a:pt x="3748" y="2121"/>
                                <a:pt x="3752" y="2079"/>
                                <a:pt x="3765" y="2040"/>
                              </a:cubicBezTo>
                              <a:cubicBezTo>
                                <a:pt x="3777" y="2004"/>
                                <a:pt x="3798" y="1971"/>
                                <a:pt x="3810" y="1935"/>
                              </a:cubicBezTo>
                              <a:cubicBezTo>
                                <a:pt x="3795" y="1660"/>
                                <a:pt x="3885" y="1665"/>
                                <a:pt x="3780" y="16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5,2644" path="m270,915c275,872,271,764,315,720c340,695,405,660,405,660c555,730,712,787,855,870c873,880,869,909,870,930c879,1085,847,1245,885,1395c894,1432,1052,1491,1095,1500c1145,1510,1245,1530,1245,1530c1240,1560,1244,1593,1230,1620c1179,1721,1073,1750,990,1815c881,1900,1015,1825,885,1890c789,1871,695,1833,630,1755c594,1712,580,1654,555,1605c542,1513,508,1471,600,1440c740,1510,569,1419,735,1530c754,1542,777,1547,795,1560c877,1617,955,1680,1035,1740c1058,1757,1072,1784,1095,1800c1122,1819,1157,1826,1185,1845c1217,1867,1243,1898,1275,1920c1500,1906,1478,1918,1665,1875c1750,1855,1670,1868,1755,1830c1784,1817,1845,1800,1845,1800c1873,1837,1908,1867,1935,1905c2000,1996,2030,2114,2115,2190c2197,2263,2285,2330,2370,2400c2440,2395,2510,2393,2580,2385c2644,2378,2698,2341,2760,2325c2809,2292,2859,2276,2910,2250c2926,2242,2938,2227,2955,2220c3022,2191,3002,2219,3060,2190c3142,2149,3210,2103,3300,2085c3315,2075,3329,2063,3345,2055c3359,2048,3377,2049,3390,2040c3502,1965,3373,2016,3480,1980c3494,1937,3512,1908,3480,1860c3462,1833,3428,1823,3405,1800c3315,1710,3407,1738,3255,1635c2824,1343,2333,1142,1860,930c1741,877,1620,830,1500,780c1456,762,1408,755,1365,735c1322,715,1224,702,1245,660c1267,615,1345,670,1395,675c1435,685,1474,699,1515,705c1614,719,1815,735,1815,735c2096,805,2363,803,2655,825c2756,833,2872,844,2970,870c3016,882,3105,915,3105,915c3125,930,3147,942,3165,960c3232,1027,3231,1114,3315,1170c3407,1324,3432,1362,3525,1560c3557,1629,3588,1713,3615,1785c3637,1843,3640,1882,3675,1935c3808,1735,3605,2020,3750,1875c3766,1859,3767,1833,3780,1815c3792,1798,3813,1788,3825,1770c3931,1611,3793,1743,3960,1590c4085,1475,4218,1370,4275,1200c4270,1130,4272,1059,4260,990c4255,961,4121,841,4095,825c4068,809,4034,807,4005,795c3912,758,3829,696,3735,660c3692,643,3644,644,3600,630c3564,619,3532,595,3495,585c3447,571,3227,556,3210,555c3205,535,3195,516,3195,495c3195,468,3225,423,3240,405c3326,305,3431,276,3555,255c3716,267,3764,231,3840,345c3854,399,3845,460,3870,510c3877,524,3878,479,3885,465c3972,291,3867,538,3930,375c3949,325,3970,275,3990,225c3998,204,4042,166,4020,165c3800,160,3580,195,3360,210c3345,215,3330,219,3315,225c3294,234,3277,258,3255,255c3230,252,3215,224,3195,210c3165,189,3105,150,3105,150c3066,156,2997,159,2955,180c2889,213,2905,230,2835,285c2803,310,2764,323,2730,345c2715,325,2704,301,2685,285c2629,239,2552,299,2505,330c2495,345,2483,359,2475,375c2468,389,2469,407,2460,420c2444,443,2418,459,2400,480c2388,494,2380,510,2370,525c2474,663,2714,774,2865,870c2944,920,2997,998,3075,1050c3054,1112,3019,1116,2955,1125c2617,1170,2907,1116,2670,1155c2577,1170,2494,1202,2400,1215c2333,1248,2275,1297,2205,1320c2195,1335,2177,1347,2175,1365c2163,1497,2213,1505,2295,1575c2380,1648,2295,1598,2400,1650c2410,1665,2443,1682,2430,1695c2417,1708,2397,1679,2385,1665c2361,1638,2347,1604,2325,1575c2295,1535,2268,1492,2235,1455c2183,1397,2120,1350,2070,1290c1960,1158,1862,1015,1770,870c1716,784,1690,683,1635,600c1623,528,1598,486,1620,420c1635,445,1648,472,1665,495c1712,557,1739,537,1770,630c1780,660,1800,720,1800,720c1785,1000,1862,1037,1635,1065c1558,1039,1492,1030,1410,1020c1332,994,1250,991,1170,975c1115,893,1153,963,1125,825c1101,706,1092,550,1035,435c1008,382,1000,391,960,345c900,275,935,290,855,240c803,207,793,209,735,195c720,185,707,172,690,165c671,157,650,156,630,150c356,72,1200,145,1485,150c1595,172,1705,192,1815,210c1912,249,1997,294,2100,315c2220,395,2225,385,2085,345c1995,291,1912,276,1815,240c1612,164,1753,194,1575,150c1416,110,1256,100,1095,75c954,53,817,18,675,0c580,5,485,7,390,15c365,17,337,17,315,30c125,139,435,25,240,90c186,170,223,122,120,225c92,253,73,287,45,315c40,330,46,360,30,360c14,360,12,331,15,315c18,297,33,284,45,270c101,203,76,241,150,195c186,172,219,144,255,120c287,163,353,272,375,315c385,335,391,357,405,375c427,403,457,423,480,450c550,530,467,458,540,555c557,578,582,594,600,615c612,629,620,645,630,660c685,642,728,617,765,570c787,542,805,510,825,480c834,467,830,447,840,435c851,421,870,415,885,405c980,452,998,537,1065,615c1118,677,1210,716,1275,765c1468,910,1667,1075,1905,1140c2010,1169,2135,1164,2235,1170c2413,1215,2314,1197,2535,1215c2664,1301,2501,1198,2625,1260c2704,1300,2638,1280,2715,1335c2733,1348,2755,1355,2775,1365c2873,1496,2817,1501,2850,1710c2858,1759,2974,1886,3000,1905c3113,1987,3197,2067,3330,2100c3395,2095,3465,2111,3525,2085c3554,2073,3465,2066,3435,2055c3410,2046,3386,2031,3360,2025c3214,1991,3059,1967,2910,1950c2726,1881,2530,1881,2340,1830c2254,1807,2200,1802,2130,1755c2120,1705,2110,1655,2100,1605c2055,1379,1640,1576,1410,1560c1360,1556,1310,1548,1260,1545c1045,1533,830,1525,615,1515c533,1392,642,1568,570,1395c552,1353,496,1247,465,1200c470,1110,441,1011,480,930c497,894,560,915,600,915c670,915,740,925,810,930c937,962,1039,1042,1125,1140c1168,1189,1198,1243,1245,1290c1186,1467,1244,1342,810,1305c661,1292,504,1251,360,1215c320,1220,277,1214,240,1230c226,1236,233,1261,225,1275c207,1307,165,1365,165,1365c159,1388,135,1481,135,1500c135,1540,140,1581,150,1620c167,1690,241,1741,285,1785c461,1961,805,1884,1005,1890c1363,1969,1724,2018,2085,2085c2191,2155,2057,2074,2205,2130c2238,2143,2272,2182,2295,2205c2310,2249,2295,2305,2325,2340c2346,2364,2384,2362,2415,2370c2464,2382,2515,2390,2565,2400c2815,2450,2896,2448,3195,2460c3056,2506,3213,2457,2880,2505c2730,2526,2581,2548,2430,2565c2310,2599,2191,2601,2070,2625c1871,2612,1864,2644,1755,2535c1722,2435,1715,2384,1740,2265c1750,2216,1800,2185,1830,2145c1947,1988,2154,1916,2340,1875c2430,1880,2524,1864,2610,1890c2647,1901,2656,1954,2685,1980c2707,2000,2735,2010,2760,2025c2765,2040,2765,2058,2775,2070c2800,2101,2886,2147,2925,2160c2935,2175,2938,2198,2955,2205c3017,2230,3014,2106,3030,2070c3078,1965,3140,1854,3165,1740c3173,1703,3190,1578,3195,1545c3201,1398,3139,1212,3270,1125c3325,1042,3415,1034,3510,1020c3590,1025,3672,1018,3750,1035c3814,1049,3801,1153,3810,1185c3820,1222,3843,1254,3855,1290c3860,1365,3863,1440,3870,1515c3873,1555,3849,1617,3885,1635c3917,1651,3890,1564,3900,1530c3910,1498,3929,1469,3945,1440c4000,1341,4024,1244,4095,1155c4121,1078,4143,996,4155,915c4180,739,4153,832,4185,735c4145,675,4120,662,4050,645c4000,650,3949,647,3900,660c3872,668,3850,691,3825,705c3755,744,3772,734,3690,750c3562,814,3435,879,3300,930c3256,947,3165,975,3165,975c3123,1038,3062,1068,3000,1110c2985,1120,2970,1130,2955,1140c2940,1150,2910,1170,2910,1170c2875,1165,2838,1167,2805,1155c2752,1136,2697,1071,2655,1035c2497,900,2689,1070,2535,960c2518,948,2507,928,2490,915c2467,898,2440,885,2415,870c2387,813,2353,762,2325,705c2335,675,2336,640,2355,615c2392,566,2541,560,2580,555c3199,591,2965,475,3180,690c3220,665,3260,640,3300,615c3357,579,3376,599,3420,555c3438,537,3446,511,3465,495c3482,480,3507,478,3525,465c3542,453,3551,430,3570,420c3598,405,3660,390,3660,390c3685,395,3710,398,3735,405c3766,413,3825,435,3825,435c3905,430,3987,437,4065,420c4144,402,4045,261,4020,240c4003,225,3979,222,3960,210c3927,189,3840,113,3810,105c3721,83,3646,58,3555,45c3342,59,3354,40,3210,120c3128,165,3115,149,3045,255c3009,308,2951,346,2925,405c2912,434,2895,495,2895,495c2850,314,2893,213,2985,75c2891,44,2874,90,2805,120c2786,128,2764,127,2745,135c2637,180,2542,250,2445,315c2435,330,2433,360,2415,360c2397,360,2398,328,2385,315c2343,273,2310,280,2250,270c2195,275,2139,272,2085,285c2052,293,2026,318,1995,330c1903,367,1816,409,1725,450c1549,530,1347,593,1185,705c831,950,1263,685,1005,840c923,949,914,951,885,1065c899,1246,868,1254,990,1335c1012,1333,1173,1329,1230,1305c1247,1298,1259,1284,1275,1275c1314,1254,1363,1247,1395,1215c1415,1195,1432,1171,1455,1155c1482,1136,1519,1131,1545,1110c1662,1016,1667,982,1755,885c1779,859,1811,840,1830,810c1906,693,1929,621,1950,495c1945,475,1946,452,1935,435c1897,379,1781,369,1725,360c1451,374,1188,427,915,450c651,503,387,465,120,435c44,416,25,435,0,360c5,335,4,308,15,285c42,230,186,146,240,135c320,119,400,105,480,90c505,85,555,75,555,75c776,95,979,48,1155,165c1188,264,1158,335,1080,405c1063,420,1038,422,1020,435c1003,447,994,471,975,480c711,612,407,624,120,660c105,665,89,668,75,675c59,683,33,723,30,705c15,598,86,517,165,465c208,379,317,239,405,195c433,181,465,175,495,165c574,86,500,143,615,105c696,78,774,42,855,15c863,396,806,757,975,1095c989,1124,1048,1246,1065,1260c1111,1299,1218,1309,1275,1320c1600,1275,1924,1219,2250,1185c2435,1190,2620,1187,2805,1200c2837,1202,2895,1230,2895,1230c2946,1331,2966,1383,2925,1515c2917,1542,2882,1552,2865,1575c2768,1704,2952,1567,2730,1755c2704,1777,2669,1783,2640,1800c2609,1818,2584,1849,2550,1860c2403,1909,2250,1940,2100,1980c2060,1990,1980,2010,1980,2010c1656,1990,1353,1955,1035,1920c964,1891,900,1875,825,1860c760,1817,777,1803,735,1740c767,1492,723,1169,1020,1095c1050,1100,1085,1092,1110,1110c1152,1140,1095,1289,1095,1290c1051,1452,873,1574,735,1650c661,1691,584,1729,510,1770c494,1779,481,1793,465,1800c436,1813,375,1830,375,1830c321,1776,326,1756,285,1695c280,1675,277,1654,270,1635c262,1614,247,1596,240,1575c169,1362,248,1530,180,1395c188,1239,145,1022,330,960c376,1021,431,1106,495,1155c506,1163,892,1428,990,1515c1337,1823,898,1446,1290,1740c1338,1776,1373,1829,1425,1860c1485,1895,1557,1905,1620,1935c1683,1965,1737,2010,1800,2040c2172,2216,2531,2355,2940,2400c2975,2410,3009,2426,3045,2430c3174,2446,3435,2460,3435,2460c3545,2455,3663,2487,3765,2445c3801,2430,3723,2376,3690,2355c3582,2288,3460,2245,3345,2190c2982,2018,3353,2208,2970,2055c2908,2030,2852,1991,2790,1965c2617,1893,2435,1836,2265,1755c2101,1677,1932,1567,1755,1515c1701,1499,1645,1496,1590,1485c1570,1481,1509,1469,1530,1470c1765,1481,2000,1502,2235,1515c2436,1526,2398,1523,2550,1545c2695,1593,2809,1601,2970,1620c2990,1635,3008,1653,3030,1665c3044,1673,3062,1671,3075,1680c3103,1701,3122,1733,3150,1755c3168,1769,3192,1772,3210,1785c3268,1826,3318,1877,3375,1920l3375,1920c3439,1962,3506,1998,3570,2040c3627,2078,3678,2122,3735,2160c3748,2121,3752,2079,3765,2040c3777,2004,3798,1971,3810,1935c3795,1660,3885,1665,3780,1665e" stroked="t" o:allowincell="f" style="position:absolute;margin-left:-18pt;margin-top:306pt;width:213.7pt;height:13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4229100</wp:posOffset>
                </wp:positionV>
                <wp:extent cx="1371600" cy="685800"/>
                <wp:effectExtent l="19050" t="5715" r="3111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270pt;margin-top:333pt;width:107.95pt;height:53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81915" simplePos="0" locked="0" layoutInCell="0" allowOverlap="1" relativeHeight="60">
                <wp:simplePos x="0" y="0"/>
                <wp:positionH relativeFrom="column">
                  <wp:posOffset>3885565</wp:posOffset>
                </wp:positionH>
                <wp:positionV relativeFrom="paragraph">
                  <wp:posOffset>4229100</wp:posOffset>
                </wp:positionV>
                <wp:extent cx="1485900" cy="800100"/>
                <wp:effectExtent l="0" t="52705" r="0" b="939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35200">
                          <a:off x="0" y="0"/>
                          <a:ext cx="1486080" cy="8002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33pt;width:116.95pt;height:62.95pt;mso-wrap-style:none;v-text-anchor:middle;rotation:79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4343400</wp:posOffset>
                </wp:positionV>
                <wp:extent cx="457200" cy="914400"/>
                <wp:effectExtent l="0" t="279400" r="0" b="142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00800">
                          <a:off x="0" y="0"/>
                          <a:ext cx="457200" cy="9144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95pt;margin-top:341.95pt;width:35.95pt;height:71.95pt;mso-wrap-style:none;v-text-anchor:middle;rotation:227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68300</wp:posOffset>
                </wp:positionH>
                <wp:positionV relativeFrom="paragraph">
                  <wp:posOffset>546100</wp:posOffset>
                </wp:positionV>
                <wp:extent cx="393700" cy="3937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937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1pt;height:31pt;mso-wrap-distance-left:9.05pt;mso-wrap-distance-right:9.05pt;mso-wrap-distance-top:0pt;mso-wrap-distance-bottom:0pt;margin-top:43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32100</wp:posOffset>
                </wp:positionH>
                <wp:positionV relativeFrom="paragraph">
                  <wp:posOffset>546100</wp:posOffset>
                </wp:positionV>
                <wp:extent cx="393700" cy="3937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937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1pt;height:31pt;mso-wrap-distance-left:9.05pt;mso-wrap-distance-right:9.05pt;mso-wrap-distance-top:0pt;mso-wrap-distance-bottom:0pt;margin-top:43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68300</wp:posOffset>
                </wp:positionH>
                <wp:positionV relativeFrom="paragraph">
                  <wp:posOffset>3860800</wp:posOffset>
                </wp:positionV>
                <wp:extent cx="393700" cy="3937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937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1pt;height:31pt;mso-wrap-distance-left:9.05pt;mso-wrap-distance-right:9.05pt;mso-wrap-distance-top:0pt;mso-wrap-distance-bottom:0pt;margin-top:304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32100</wp:posOffset>
                </wp:positionH>
                <wp:positionV relativeFrom="paragraph">
                  <wp:posOffset>3860800</wp:posOffset>
                </wp:positionV>
                <wp:extent cx="393700" cy="3937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937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1pt;height:31pt;mso-wrap-distance-left:9.05pt;mso-wrap-distance-right:9.05pt;mso-wrap-distance-top:0pt;mso-wrap-distance-bottom:0pt;margin-top:304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8525</wp:posOffset>
                </wp:positionH>
                <wp:positionV relativeFrom="paragraph">
                  <wp:posOffset>4572000</wp:posOffset>
                </wp:positionV>
                <wp:extent cx="2047875" cy="571500"/>
                <wp:effectExtent l="5715" t="5080" r="81280" b="81915"/>
                <wp:wrapNone/>
                <wp:docPr id="26" name="couc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5716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uch2" path="m19477,19515l19563,19889l19672,20263l19780,20531l19888,20691l20170,21119l20408,21172l20712,21172l20950,21119l21167,20691l21362,20370l21513,19889l21600,19408l21600,18873l21557,18285l21470,17857l21362,17376l21167,16895l20993,16574l20993,10533l20993,2887l20993,2513l20950,2192l20950,1925l20863,1604l20820,1390l20755,1176l20668,962l20582,802l20300,481l19997,321l19628,107l19195,0l18654,0l18047,0l17375,0l16617,0l10768,0l4983,0l4225,0l3553,0l2946,0l2405,0l1972,107l1582,321l1257,481l1018,802l932,962l845,1176l780,1390l737,1604l650,1925l650,2192l607,2513l607,2887l607,10800l607,16574l433,16895l238,17376l130,17857l43,18285l0,18873l0,19408l87,19889l238,20370l433,20691l650,21119l888,21172l1148,21172l1430,21119l1668,20691l1820,20531l1928,20263l2037,19889l2123,19515l2275,19889l2491,20210l2795,20370l3141,20638l3553,20798l3965,21012l4398,21119l4896,21172l5373,21172l5828,21172l6283,21119l6738,20905l7128,20691l7453,20531l7713,20210l7908,19782l8059,20103l8276,20263l8579,20424l8926,20638l9381,20798l9814,21012l10313,21119l10789,21119l11244,21119l11699,21119l12111,21012l12522,20905l12912,20798l13194,20531l13454,20370l13692,20103l13844,20424l14104,20691l14386,21012l14797,21279l15165,21493l15599,21600l16097,21600l16552,21600l17029,21600l17484,21386l17939,21279l18350,21012l18719,20691l19022,20370l19282,19996l19477,19515xem19477,19515l19477,19515l19477,19087l19477,17697l19477,15719l19477,13473l19477,11174l19477,8929l19477,7218l19477,6042l19434,5988l19434,5828l19434,5721l19390,5614l19390,5507l19369,5400l19325,5347l19282,5240l19065,4865l18784,4705l18459,4491l18134,4384l17765,4331l17375,4224l16964,4224l16617,4224l4983,4224l4593,4224l4225,4224l3835,4331l3466,4384l3141,4491l2795,4705l2535,4865l2318,5240l2275,5347l2231,5400l2188,5507l2188,5614l2166,5721l2166,5828l2123,5988l2123,6042l2123,7218l2123,8929l2123,11174l2123,13473l2123,15719l2123,17697l2123,19087l2123,19515m2318,5240l2123,4865l1907,4331l1712,3743l1473,3101l1343,2406l1170,1818l1062,1230l1018,802m19282,5240l19477,4865l19693,4331l19888,3743l20127,3101l20257,2406l20408,1818l20538,1230l20582,802m7908,4224l7908,6790l7908,16574l7908,19782l7908,4224m13692,4224l13692,6844l13692,16788l13692,20103l13692,4224e" fillcolor="#ffffcc" stroked="t" o:allowincell="f" style="position:absolute;margin-left:270.75pt;margin-top:360pt;width:161.2pt;height:44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1100455" cy="1509395"/>
                <wp:effectExtent l="5715" t="5715" r="81280" b="81280"/>
                <wp:wrapNone/>
                <wp:docPr id="27" name="des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150948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2" path="m10800,0l21600,0l21600,12800l12800,21600l0,21600l0,10800l5400,10800l10800,5400l10800,0xe" fillcolor="#996633" stroked="t" o:allowincell="f" style="position:absolute;margin-left:81pt;margin-top:45pt;width:86.6pt;height:118.8pt;mso-wrap-style:none;v-text-anchor:middle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3200400" cy="3345180"/>
                <wp:effectExtent l="5080" t="508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345120"/>
                          <a:chOff x="0" y="0"/>
                          <a:chExt cx="3200400" cy="3345120"/>
                        </a:xfrm>
                      </wpg:grpSpPr>
                      <wps:wsp>
                        <wps:cNvSpPr txBox="1"/>
                        <wps:spPr>
                          <a:xfrm>
                            <a:off x="114480" y="1828800"/>
                            <a:ext cx="2743200" cy="151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okaryot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ukaryo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prokaryoti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eptidoglyc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no peptidoglyc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eukaryoti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Unicellula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lti-cellul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utotroph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eterotroph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xu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sexu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00400" cy="331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7pt;width:252pt;height:263.4pt" coordorigin="-540,540" coordsize="5040,5268">
                <v:shape id="shape_0" fillcolor="white" stroked="f" o:allowincell="f" style="position:absolute;left:-360;top:3420;width:4319;height:2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okaryot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ukaryot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prokaryoti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eptidoglyc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no peptidoglyc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eukaryoti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Unicellula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lti-cellul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utotroph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Heterotroph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xua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sexua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-540;top:540;width:5039;height:52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3200400" cy="3345180"/>
                <wp:effectExtent l="5080" t="508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345120"/>
                          <a:chOff x="0" y="0"/>
                          <a:chExt cx="3200400" cy="3345120"/>
                        </a:xfrm>
                      </wpg:grpSpPr>
                      <wps:wsp>
                        <wps:cNvSpPr txBox="1"/>
                        <wps:spPr>
                          <a:xfrm>
                            <a:off x="114480" y="1828800"/>
                            <a:ext cx="2743200" cy="151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okaryot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ukaryo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prokaryoti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eptidoglyc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no peptidoglyc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eukaryoti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Unicellula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lti-cellul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utotroph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eterotroph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xu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sexu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00400" cy="331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7pt;width:252pt;height:263.4pt" coordorigin="4500,540" coordsize="5040,5268">
                <v:shape id="shape_0" fillcolor="white" stroked="f" o:allowincell="f" style="position:absolute;left:4681;top:3420;width:4319;height:2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okaryot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ukaryot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prokaryoti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eptidoglyc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no peptidoglyc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eukaryoti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Unicellula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lti-cellul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utotroph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Heterotroph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xua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sexua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500;top:540;width:5039;height:52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3657600</wp:posOffset>
                </wp:positionV>
                <wp:extent cx="3200400" cy="3345180"/>
                <wp:effectExtent l="5080" t="508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345120"/>
                          <a:chOff x="0" y="0"/>
                          <a:chExt cx="3200400" cy="3345120"/>
                        </a:xfrm>
                      </wpg:grpSpPr>
                      <wps:wsp>
                        <wps:cNvSpPr txBox="1"/>
                        <wps:spPr>
                          <a:xfrm>
                            <a:off x="114480" y="1828800"/>
                            <a:ext cx="2743200" cy="151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okaryot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ukaryo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prokaryoti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eptidoglyc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no peptidoglyc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eukaryoti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Unicellula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lti-cellul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utotroph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eterotroph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xu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sexu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00400" cy="331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88pt;width:252pt;height:263.4pt" coordorigin="-540,5760" coordsize="5040,5268">
                <v:shape id="shape_0" fillcolor="white" stroked="f" o:allowincell="f" style="position:absolute;left:-360;top:8640;width:4319;height:2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okaryot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ukaryot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prokaryoti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eptidoglyc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no peptidoglyc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eukaryoti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Unicellula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lti-cellul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utotroph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Heterotroph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xua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sexua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-540;top:5760;width:5039;height:52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3657600</wp:posOffset>
                </wp:positionV>
                <wp:extent cx="3200400" cy="3345180"/>
                <wp:effectExtent l="5080" t="508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345120"/>
                          <a:chOff x="0" y="0"/>
                          <a:chExt cx="3200400" cy="3345120"/>
                        </a:xfrm>
                      </wpg:grpSpPr>
                      <wps:wsp>
                        <wps:cNvSpPr txBox="1"/>
                        <wps:spPr>
                          <a:xfrm>
                            <a:off x="114480" y="1828800"/>
                            <a:ext cx="2743200" cy="151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okaryot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ukaryo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prokaryoti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eptidoglyc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no peptidoglyc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eukaryoti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Unicellula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lti-cellul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utotroph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eterotroph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xu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sexu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00400" cy="331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88pt;width:252pt;height:263.4pt" coordorigin="4500,5760" coordsize="5040,5268">
                <v:shape id="shape_0" fillcolor="white" stroked="f" o:allowincell="f" style="position:absolute;left:4681;top:8640;width:4319;height:2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okaryot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ukaryot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prokaryoti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eptidoglyc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no peptidoglyc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eukaryoti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Unicellula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lti-cellul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utotroph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Heterotroph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xua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sexua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500;top:5760;width:5039;height:52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87630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127760</wp:posOffset>
                </wp:positionV>
                <wp:extent cx="1090295" cy="929005"/>
                <wp:effectExtent l="0" t="22860" r="161925" b="1873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440" cy="929160"/>
                          <a:chOff x="0" y="0"/>
                          <a:chExt cx="1090440" cy="929160"/>
                        </a:xfrm>
                      </wpg:grpSpPr>
                      <wps:wsp>
                        <wps:cNvSpPr/>
                        <wps:spPr>
                          <a:xfrm>
                            <a:off x="604440" y="0"/>
                            <a:ext cx="485640" cy="42624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581040" cy="50940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63240"/>
                            <a:ext cx="645120" cy="56592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8.8pt;width:85.85pt;height:73.15pt" coordorigin="180,1776" coordsize="1717,1463">
                <v:rect id="shape_0" ID="Gear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1132;top:1776;width:764;height:6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180;top:2052;width:914;height:80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773;top:2348;width:1015;height:89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0</wp:posOffset>
                </wp:positionV>
                <wp:extent cx="457200" cy="914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15pt;margin-top:72pt;width:35.95pt;height:71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0</wp:posOffset>
                </wp:positionV>
                <wp:extent cx="800100" cy="114300"/>
                <wp:effectExtent l="33655" t="5080" r="3429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51pt;margin-top:108pt;width:62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800100" cy="114300"/>
                <wp:effectExtent l="33655" t="5080" r="3429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99pt;width:62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0</wp:posOffset>
                </wp:positionV>
                <wp:extent cx="800100" cy="114300"/>
                <wp:effectExtent l="33655" t="5080" r="3429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9pt;width:62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0</wp:posOffset>
                </wp:positionV>
                <wp:extent cx="800100" cy="114300"/>
                <wp:effectExtent l="33655" t="5080" r="3429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08pt;width:62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4000500</wp:posOffset>
                </wp:positionV>
                <wp:extent cx="914400" cy="800100"/>
                <wp:effectExtent l="15875" t="14605" r="1651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72pt;margin-top:315pt;width:71.95pt;height:62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4114800</wp:posOffset>
                </wp:positionV>
                <wp:extent cx="914400" cy="800100"/>
                <wp:effectExtent l="15875" t="14605" r="1651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24pt;width:71.95pt;height:62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4343400</wp:posOffset>
                </wp:positionV>
                <wp:extent cx="914400" cy="800100"/>
                <wp:effectExtent l="15875" t="14605" r="1651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42pt;width:71.95pt;height:62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4457700</wp:posOffset>
                </wp:positionV>
                <wp:extent cx="914400" cy="800100"/>
                <wp:effectExtent l="15875" t="14605" r="1651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51pt;width:71.95pt;height:62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3886200</wp:posOffset>
                </wp:positionV>
                <wp:extent cx="537845" cy="828675"/>
                <wp:effectExtent l="8890" t="3175" r="83820" b="90805"/>
                <wp:wrapNone/>
                <wp:docPr id="42" name="Homep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82872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Homepage" path="m10757,21632l5187,21632l85,17509l85,10849l85,81l10757,81l21706,81l21706,10652l21706,21632l10757,21632xem85,17509l5187,17509l5187,21632l85,17509xem5251,7101l5251,11160l16306,11160l16306,7052l16901,6561l15264,5236l15264,1636l13478,1636l13478,3698l11182,1669l4847,6561l5251,7101xem9396,11160l9396,7772l11820,7772l11820,11160l9396,11160xe" fillcolor="#d8ebb3" stroked="t" o:allowincell="f" style="position:absolute;margin-left:333pt;margin-top:306pt;width:42.3pt;height:65.2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54000</wp:posOffset>
                </wp:positionH>
                <wp:positionV relativeFrom="paragraph">
                  <wp:posOffset>431800</wp:posOffset>
                </wp:positionV>
                <wp:extent cx="393700" cy="3937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937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1pt;height:31pt;mso-wrap-distance-left:9.05pt;mso-wrap-distance-right:9.05pt;mso-wrap-distance-top:0pt;mso-wrap-distance-bottom:0pt;margin-top:34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46400</wp:posOffset>
                </wp:positionH>
                <wp:positionV relativeFrom="paragraph">
                  <wp:posOffset>431800</wp:posOffset>
                </wp:positionV>
                <wp:extent cx="508000" cy="3937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937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0pt;height:31pt;mso-wrap-distance-left:9.05pt;mso-wrap-distance-right:9.05pt;mso-wrap-distance-top:0pt;mso-wrap-distance-bottom:0pt;margin-top:34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54000</wp:posOffset>
                </wp:positionH>
                <wp:positionV relativeFrom="paragraph">
                  <wp:posOffset>3746500</wp:posOffset>
                </wp:positionV>
                <wp:extent cx="508000" cy="3937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937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0pt;height:31pt;mso-wrap-distance-left:9.05pt;mso-wrap-distance-right:9.05pt;mso-wrap-distance-top:0pt;mso-wrap-distance-bottom:0pt;margin-top:29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46400</wp:posOffset>
                </wp:positionH>
                <wp:positionV relativeFrom="paragraph">
                  <wp:posOffset>3746500</wp:posOffset>
                </wp:positionV>
                <wp:extent cx="508000" cy="3937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937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0pt;height:31pt;mso-wrap-distance-left:9.05pt;mso-wrap-distance-right:9.05pt;mso-wrap-distance-top:0pt;mso-wrap-distance-bottom:0pt;margin-top:295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85800</wp:posOffset>
            </wp:positionV>
            <wp:extent cx="1109980" cy="1133475"/>
            <wp:effectExtent l="0" t="0" r="0" b="0"/>
            <wp:wrapTight wrapText="bothSides">
              <wp:wrapPolygon edited="0">
                <wp:start x="365" y="539"/>
                <wp:lineTo x="365" y="19970"/>
                <wp:lineTo x="826" y="20783"/>
                <wp:lineTo x="1197" y="20874"/>
                <wp:lineTo x="21043" y="20874"/>
                <wp:lineTo x="20952" y="11202"/>
                <wp:lineTo x="20305" y="10661"/>
                <wp:lineTo x="20396" y="10300"/>
                <wp:lineTo x="18183" y="9937"/>
                <wp:lineTo x="11260" y="9216"/>
                <wp:lineTo x="11165" y="1352"/>
                <wp:lineTo x="10519" y="539"/>
                <wp:lineTo x="365" y="539"/>
              </wp:wrapPolygon>
            </wp:wrapTight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990600" cy="796925"/>
            <wp:effectExtent l="0" t="0" r="0" b="0"/>
            <wp:wrapTight wrapText="bothSides">
              <wp:wrapPolygon edited="0">
                <wp:start x="7250" y="1250"/>
                <wp:lineTo x="5229" y="1462"/>
                <wp:lineTo x="1851" y="3556"/>
                <wp:lineTo x="841" y="15932"/>
                <wp:lineTo x="841" y="17403"/>
                <wp:lineTo x="1684" y="18032"/>
                <wp:lineTo x="3035" y="19920"/>
                <wp:lineTo x="3203" y="19920"/>
                <wp:lineTo x="19572" y="19920"/>
                <wp:lineTo x="19906" y="19920"/>
                <wp:lineTo x="20583" y="18449"/>
                <wp:lineTo x="20583" y="18032"/>
                <wp:lineTo x="19572" y="14672"/>
                <wp:lineTo x="19739" y="7544"/>
                <wp:lineTo x="19064" y="6073"/>
                <wp:lineTo x="18053" y="4609"/>
                <wp:lineTo x="18220" y="3556"/>
                <wp:lineTo x="14842" y="1462"/>
                <wp:lineTo x="12648" y="1250"/>
                <wp:lineTo x="7250" y="1250"/>
              </wp:wrapPolygon>
            </wp:wrapTight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342900</wp:posOffset>
            </wp:positionV>
            <wp:extent cx="1231265" cy="1257300"/>
            <wp:effectExtent l="0" t="0" r="0" b="0"/>
            <wp:wrapTight wrapText="bothSides">
              <wp:wrapPolygon edited="0">
                <wp:start x="9615" y="528"/>
                <wp:lineTo x="8347" y="619"/>
                <wp:lineTo x="4990" y="1598"/>
                <wp:lineTo x="4990" y="1953"/>
                <wp:lineTo x="4445" y="2309"/>
                <wp:lineTo x="3173" y="3374"/>
                <wp:lineTo x="1994" y="4795"/>
                <wp:lineTo x="1267" y="6220"/>
                <wp:lineTo x="633" y="8265"/>
                <wp:lineTo x="360" y="10485"/>
                <wp:lineTo x="543" y="11909"/>
                <wp:lineTo x="905" y="13330"/>
                <wp:lineTo x="2266" y="16176"/>
                <wp:lineTo x="3535" y="17597"/>
                <wp:lineTo x="5079" y="19019"/>
                <wp:lineTo x="5168" y="19196"/>
                <wp:lineTo x="7892" y="20440"/>
                <wp:lineTo x="8257" y="20440"/>
                <wp:lineTo x="9253" y="20798"/>
                <wp:lineTo x="9436" y="20798"/>
                <wp:lineTo x="12704" y="20798"/>
                <wp:lineTo x="12885" y="20798"/>
                <wp:lineTo x="14247" y="20440"/>
                <wp:lineTo x="17060" y="19109"/>
                <wp:lineTo x="18693" y="17597"/>
                <wp:lineTo x="19690" y="16176"/>
                <wp:lineTo x="20689" y="13330"/>
                <wp:lineTo x="20962" y="11909"/>
                <wp:lineTo x="20871" y="11108"/>
                <wp:lineTo x="20417" y="10309"/>
                <wp:lineTo x="11159" y="9063"/>
                <wp:lineTo x="11070" y="1417"/>
                <wp:lineTo x="10435" y="528"/>
                <wp:lineTo x="9615" y="528"/>
              </wp:wrapPolygon>
            </wp:wrapTight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200400" cy="3345180"/>
                <wp:effectExtent l="5080" t="508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345120"/>
                          <a:chOff x="0" y="0"/>
                          <a:chExt cx="3200400" cy="3345120"/>
                        </a:xfrm>
                      </wpg:grpSpPr>
                      <wps:wsp>
                        <wps:cNvSpPr txBox="1"/>
                        <wps:spPr>
                          <a:xfrm>
                            <a:off x="114480" y="1828800"/>
                            <a:ext cx="2743200" cy="151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okaryot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ukaryo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prokaryoti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eptidoglyc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no peptidoglyc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eukaryoti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Unicellula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lti-cellul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utotroph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eterotroph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xu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sexu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00400" cy="331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252pt;height:263.4pt" coordorigin="-540,0" coordsize="5040,5268">
                <v:shape id="shape_0" fillcolor="white" stroked="f" o:allowincell="f" style="position:absolute;left:-360;top:2880;width:4319;height:2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okaryot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ukaryot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prokaryoti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eptidoglyc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no peptidoglyc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eukaryoti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Unicellula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lti-cellul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utotroph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Heterotroph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xua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sexua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-540;top:0;width:5039;height:52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200400" cy="3345180"/>
                <wp:effectExtent l="5080" t="508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345120"/>
                          <a:chOff x="0" y="0"/>
                          <a:chExt cx="3200400" cy="3345120"/>
                        </a:xfrm>
                      </wpg:grpSpPr>
                      <wps:wsp>
                        <wps:cNvSpPr txBox="1"/>
                        <wps:spPr>
                          <a:xfrm>
                            <a:off x="114480" y="1828800"/>
                            <a:ext cx="2743200" cy="151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okaryot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ukaryo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prokaryoti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eptidoglyc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no peptidoglyc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eukaryoti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Unicellula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lti-cellul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utotroph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eterotroph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xu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sexu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00400" cy="331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252pt;height:263.4pt" coordorigin="4500,0" coordsize="5040,5268">
                <v:shape id="shape_0" fillcolor="white" stroked="f" o:allowincell="f" style="position:absolute;left:4681;top:2880;width:4319;height:2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okaryot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ukaryot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prokaryoti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eptidoglyc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no peptidoglyc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eukaryoti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Unicellula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lti-cellul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utotroph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Heterotroph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xua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sexua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500;top:0;width:5039;height:52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3314700</wp:posOffset>
                </wp:positionV>
                <wp:extent cx="3200400" cy="3345180"/>
                <wp:effectExtent l="5080" t="508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345120"/>
                          <a:chOff x="0" y="0"/>
                          <a:chExt cx="3200400" cy="3345120"/>
                        </a:xfrm>
                      </wpg:grpSpPr>
                      <wps:wsp>
                        <wps:cNvSpPr txBox="1"/>
                        <wps:spPr>
                          <a:xfrm>
                            <a:off x="114480" y="1828800"/>
                            <a:ext cx="2743200" cy="151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okaryot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ukaryo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prokaryoti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eptidoglyc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no peptidoglyc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eukaryoti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Unicellula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lti-cellul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utotroph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eterotroph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xu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sexu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00400" cy="331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61pt;width:252pt;height:263.4pt" coordorigin="-540,5220" coordsize="5040,5268">
                <v:shape id="shape_0" fillcolor="white" stroked="f" o:allowincell="f" style="position:absolute;left:-360;top:8100;width:4319;height:2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okaryot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ukaryot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prokaryoti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eptidoglyc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no peptidoglyc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eukaryoti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Unicellula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lti-cellul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utotroph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Heterotroph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xua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sexua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-540;top:5220;width:5039;height:52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3314700</wp:posOffset>
                </wp:positionV>
                <wp:extent cx="3200400" cy="3345180"/>
                <wp:effectExtent l="5080" t="508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345120"/>
                          <a:chOff x="0" y="0"/>
                          <a:chExt cx="3200400" cy="3345120"/>
                        </a:xfrm>
                      </wpg:grpSpPr>
                      <wps:wsp>
                        <wps:cNvSpPr txBox="1"/>
                        <wps:spPr>
                          <a:xfrm>
                            <a:off x="114480" y="1828800"/>
                            <a:ext cx="2743200" cy="151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okaryot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ukaryo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prokaryoti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eptidoglyc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no peptidoglyc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eukaryoti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Unicellula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lti-cellul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utotroph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eterotroph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xu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sexu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00400" cy="331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61pt;width:252pt;height:263.4pt" coordorigin="4500,5220" coordsize="5040,5268">
                <v:shape id="shape_0" fillcolor="white" stroked="f" o:allowincell="f" style="position:absolute;left:4681;top:8100;width:4319;height:2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okaryot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ukaryot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prokaryoti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eptidoglyc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no peptidoglyc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eukaryoti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Unicellula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lti-cellul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utotroph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Heterotroph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xua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sexua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500;top:5220;width:5039;height:52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614045" cy="457200"/>
                <wp:effectExtent l="15240" t="15240" r="14605" b="158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" cy="457200"/>
                          <a:chOff x="0" y="0"/>
                          <a:chExt cx="614160" cy="457200"/>
                        </a:xfrm>
                      </wpg:grpSpPr>
                      <wps:wsp>
                        <wps:cNvSpPr/>
                        <wps:spPr>
                          <a:xfrm>
                            <a:off x="299160" y="0"/>
                            <a:ext cx="241200" cy="24336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7120"/>
                            <a:ext cx="385560" cy="2210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73880"/>
                            <a:ext cx="232560" cy="28332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390600" cy="16812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1pt;width:48.35pt;height:36pt" coordorigin="5760,1620" coordsize="967,720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6231;top:1620;width:379;height:382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6120;top:1899;width:606;height:347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5885;top:1894;width:365;height:445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5760;top:1735;width:614;height:264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0</wp:posOffset>
                </wp:positionV>
                <wp:extent cx="499745" cy="457200"/>
                <wp:effectExtent l="14605" t="15240" r="14605" b="158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457200"/>
                          <a:chOff x="0" y="0"/>
                          <a:chExt cx="499680" cy="45720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196920" cy="24336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77120"/>
                            <a:ext cx="313560" cy="2210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73880"/>
                            <a:ext cx="189360" cy="28332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317520" cy="16812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4pt;width:39.35pt;height:36pt" coordorigin="5400,1080" coordsize="787,720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5784;top:1080;width:309;height:382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5693;top:1359;width:493;height:347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5502;top:1354;width:297;height:445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5400;top:1195;width:499;height:264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29845" distR="114935" simplePos="0" locked="0" layoutInCell="0" allowOverlap="1" relativeHeight="28">
                <wp:simplePos x="0" y="0"/>
                <wp:positionH relativeFrom="column">
                  <wp:posOffset>866775</wp:posOffset>
                </wp:positionH>
                <wp:positionV relativeFrom="paragraph">
                  <wp:posOffset>3819525</wp:posOffset>
                </wp:positionV>
                <wp:extent cx="1123950" cy="1257300"/>
                <wp:effectExtent l="0" t="170815" r="222250" b="52705"/>
                <wp:wrapNone/>
                <wp:docPr id="56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11200">
                          <a:off x="0" y="0"/>
                          <a:ext cx="1123920" cy="12574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68.25pt;margin-top:300.75pt;width:88.45pt;height:98.95pt;mso-wrap-style:none;v-text-anchor:middle;rotation:313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76200" distR="77470" simplePos="0" locked="0" layoutInCell="0" allowOverlap="1" relativeHeight="29">
                <wp:simplePos x="0" y="0"/>
                <wp:positionH relativeFrom="column">
                  <wp:posOffset>4079240</wp:posOffset>
                </wp:positionH>
                <wp:positionV relativeFrom="paragraph">
                  <wp:posOffset>3752215</wp:posOffset>
                </wp:positionV>
                <wp:extent cx="1127760" cy="114427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1144440"/>
                          <a:chOff x="0" y="0"/>
                          <a:chExt cx="1127880" cy="1144440"/>
                        </a:xfrm>
                      </wpg:grpSpPr>
                      <wps:wsp>
                        <wps:cNvSpPr/>
                        <wps:spPr>
                          <a:xfrm rot="19410000">
                            <a:off x="96480" y="194040"/>
                            <a:ext cx="608400" cy="525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0000">
                            <a:off x="91080" y="882360"/>
                            <a:ext cx="349920" cy="17460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0000">
                            <a:off x="19080" y="86760"/>
                            <a:ext cx="349920" cy="174600"/>
                          </a:xfrm>
                          <a:prstGeom prst="ellipse">
                            <a:avLst/>
                          </a:prstGeom>
                          <a:solidFill>
                            <a:srgbClr val="ffbe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0000">
                            <a:off x="759600" y="387720"/>
                            <a:ext cx="349920" cy="174600"/>
                          </a:xfrm>
                          <a:prstGeom prst="ellipse">
                            <a:avLst/>
                          </a:pr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7pt;margin-top:302.3pt;width:85.85pt;height:76.4pt" coordorigin="6454,6046" coordsize="1717,152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ccccff" stroked="t" o:allowincell="f" style="position:absolute;left:6576;top:6214;width:957;height:827;mso-wrap-style:none;v-text-anchor:middle;rotation:323" type="_x0000_t5">
                  <v:fill o:detectmouseclick="t" type="solid" color2="#333300"/>
                  <v:stroke color="black" weight="9360" joinstyle="miter" endcap="flat"/>
                  <w10:wrap type="none"/>
                </v:shape>
                <v:oval id="shape_0" fillcolor="#ffffcc" stroked="t" o:allowincell="f" style="position:absolute;left:6567;top:7298;width:550;height:274;mso-wrap-style:none;v-text-anchor:middle;rotation:323">
                  <v:fill o:detectmouseclick="t" type="solid" color2="#000033"/>
                  <v:stroke color="black" weight="9360" joinstyle="miter" endcap="flat"/>
                  <w10:wrap type="none"/>
                </v:oval>
                <v:oval id="shape_0" fillcolor="#ffbe7d" stroked="t" o:allowincell="f" style="position:absolute;left:6454;top:6045;width:550;height:274;mso-wrap-style:none;v-text-anchor:middle;rotation:323">
                  <v:fill o:detectmouseclick="t" type="solid" color2="#004182"/>
                  <v:stroke color="black" weight="9360" joinstyle="miter" endcap="flat"/>
                  <w10:wrap type="none"/>
                </v:oval>
                <v:oval id="shape_0" fillcolor="#d8ebb3" stroked="t" o:allowincell="f" style="position:absolute;left:7620;top:6519;width:550;height:274;mso-wrap-style:none;v-text-anchor:middle;rotation:323">
                  <v:fill o:detectmouseclick="t" type="solid" color2="#27144c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3886200</wp:posOffset>
                </wp:positionV>
                <wp:extent cx="457200" cy="685800"/>
                <wp:effectExtent l="34925" t="0" r="349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5000"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116.95pt;margin-top:306pt;width:35.95pt;height:53.95pt;mso-wrap-style:none;v-text-anchor:middle;rotation:44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543300</wp:posOffset>
                </wp:positionV>
                <wp:extent cx="457200" cy="685800"/>
                <wp:effectExtent l="34925" t="0" r="349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5000"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95pt;margin-top:279pt;width:35.95pt;height:53.95pt;mso-wrap-style:none;v-text-anchor:middle;rotation:44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4229100</wp:posOffset>
                </wp:positionV>
                <wp:extent cx="457200" cy="685800"/>
                <wp:effectExtent l="34925" t="0" r="349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5000"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95pt;margin-top:333pt;width:35.95pt;height:53.95pt;mso-wrap-style:none;v-text-anchor:middle;rotation:44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4114800</wp:posOffset>
                </wp:positionV>
                <wp:extent cx="319405" cy="319405"/>
                <wp:effectExtent l="74930" t="0" r="53340" b="5080"/>
                <wp:wrapNone/>
                <wp:docPr id="61" name="PubTri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4800">
                          <a:off x="0" y="0"/>
                          <a:ext cx="319320" cy="319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Triangle" path="l-2147483643,0l0,21600l21600,-2147483640l3145728,0el3211264,0" fillcolor="#d8ebb3" stroked="t" o:allowincell="f" style="position:absolute;margin-left:333pt;margin-top:324pt;width:25.1pt;height:25.1pt;mso-wrap-style:none;v-text-anchor:middle;rotation:32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54000</wp:posOffset>
                </wp:positionH>
                <wp:positionV relativeFrom="paragraph">
                  <wp:posOffset>88900</wp:posOffset>
                </wp:positionV>
                <wp:extent cx="508000" cy="39370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937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0pt;height:31pt;mso-wrap-distance-left:9.05pt;mso-wrap-distance-right:9.05pt;mso-wrap-distance-top:0pt;mso-wrap-distance-bottom:0pt;margin-top:7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46400</wp:posOffset>
                </wp:positionH>
                <wp:positionV relativeFrom="paragraph">
                  <wp:posOffset>88900</wp:posOffset>
                </wp:positionV>
                <wp:extent cx="508000" cy="39370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937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0pt;height:31pt;mso-wrap-distance-left:9.05pt;mso-wrap-distance-right:9.05pt;mso-wrap-distance-top:0pt;mso-wrap-distance-bottom:0pt;margin-top:7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54000</wp:posOffset>
                </wp:positionH>
                <wp:positionV relativeFrom="paragraph">
                  <wp:posOffset>3403600</wp:posOffset>
                </wp:positionV>
                <wp:extent cx="508000" cy="39370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937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0pt;height:31pt;mso-wrap-distance-left:9.05pt;mso-wrap-distance-right:9.05pt;mso-wrap-distance-top:0pt;mso-wrap-distance-bottom:0pt;margin-top:268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46400</wp:posOffset>
                </wp:positionH>
                <wp:positionV relativeFrom="paragraph">
                  <wp:posOffset>3403600</wp:posOffset>
                </wp:positionV>
                <wp:extent cx="508000" cy="39370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937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0pt;height:31pt;mso-wrap-distance-left:9.05pt;mso-wrap-distance-right:9.05pt;mso-wrap-distance-top:0pt;mso-wrap-distance-bottom:0pt;margin-top:268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3200400" cy="33147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31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4.2pt;width:251.95pt;height:26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457200" cy="571500"/>
                <wp:effectExtent l="7620" t="13335" r="825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3.2pt;width:35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3200400" cy="3345180"/>
                <wp:effectExtent l="5080" t="508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345120"/>
                          <a:chOff x="0" y="0"/>
                          <a:chExt cx="3200400" cy="3345120"/>
                        </a:xfrm>
                      </wpg:grpSpPr>
                      <wps:wsp>
                        <wps:cNvSpPr txBox="1"/>
                        <wps:spPr>
                          <a:xfrm>
                            <a:off x="114480" y="1828800"/>
                            <a:ext cx="2743200" cy="151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okaryot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ukaryo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prokaryoti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eptidoglyc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no peptidoglyc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eukaryoti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Unicellula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lti-cellul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utotroph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eterotroph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xu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sexu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00400" cy="331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2pt;width:252pt;height:263.4pt" coordorigin="4320,84" coordsize="5040,5268">
                <v:shape id="shape_0" fillcolor="white" stroked="f" o:allowincell="f" style="position:absolute;left:4500;top:2964;width:4319;height:2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okaryot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ukaryot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prokaryoti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eptidoglyc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no peptidoglyc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eukaryoti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Unicellula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lti-cellul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utotroph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Heterotroph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xua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sexua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320;top:84;width:5039;height:52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68300</wp:posOffset>
                </wp:positionH>
                <wp:positionV relativeFrom="paragraph">
                  <wp:posOffset>142240</wp:posOffset>
                </wp:positionV>
                <wp:extent cx="508000" cy="39370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937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0pt;height:31pt;mso-wrap-distance-left:9.05pt;mso-wrap-distance-right:9.05pt;mso-wrap-distance-top:0pt;mso-wrap-distance-bottom:0pt;margin-top:11.2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32100</wp:posOffset>
                </wp:positionH>
                <wp:positionV relativeFrom="paragraph">
                  <wp:posOffset>142240</wp:posOffset>
                </wp:positionV>
                <wp:extent cx="508000" cy="39370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937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0pt;height:31pt;mso-wrap-distance-left:9.05pt;mso-wrap-distance-right:9.05pt;mso-wrap-distance-top:0pt;mso-wrap-distance-bottom:0pt;margin-top:11.2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68300</wp:posOffset>
                </wp:positionH>
                <wp:positionV relativeFrom="paragraph">
                  <wp:posOffset>3456940</wp:posOffset>
                </wp:positionV>
                <wp:extent cx="508000" cy="39370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937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0pt;height:31pt;mso-wrap-distance-left:9.05pt;mso-wrap-distance-right:9.05pt;mso-wrap-distance-top:0pt;mso-wrap-distance-bottom:0pt;margin-top:272.2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1485900" cy="1296670"/>
                <wp:effectExtent l="5080" t="5080" r="4445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96720"/>
                        </a:xfrm>
                        <a:custGeom>
                          <a:avLst/>
                          <a:gdLst>
                            <a:gd name="textAreaLeft" fmla="*/ 198000 w 842400"/>
                            <a:gd name="textAreaRight" fmla="*/ 644040 w 842400"/>
                            <a:gd name="textAreaTop" fmla="*/ 86400 h 735120"/>
                            <a:gd name="textAreaBottom" fmla="*/ 461160 h 735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7pt;margin-top:8.4pt;width:116.95pt;height:102.0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571500" cy="571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pt;margin-top:8.4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706880</wp:posOffset>
                </wp:positionV>
                <wp:extent cx="2743200" cy="1516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1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karyotic </w:t>
                            </w:r>
                            <w:r>
                              <w:rPr/>
                              <w:t xml:space="preserve">or </w:t>
                            </w:r>
                            <w:r>
                              <w:rPr>
                                <w:b/>
                              </w:rPr>
                              <w:t>Eukaryot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prokaryotic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eptidoglycan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b/>
                              </w:rPr>
                              <w:t xml:space="preserve"> no peptidoglyc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eukaryotic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Unicellular </w:t>
                            </w:r>
                            <w:r>
                              <w:rPr/>
                              <w:t xml:space="preserve">or </w:t>
                            </w:r>
                            <w:r>
                              <w:rPr>
                                <w:b/>
                              </w:rPr>
                              <w:t>Multi-cellular</w:t>
                            </w:r>
                            <w:r>
                              <w:rPr/>
                              <w:t xml:space="preserve"> or</w:t>
                            </w:r>
                            <w:r>
                              <w:rPr>
                                <w:b/>
                              </w:rPr>
                              <w:t xml:space="preserve"> Eith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utotrophic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b/>
                              </w:rPr>
                              <w:t xml:space="preserve"> Heterotrophic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b/>
                              </w:rPr>
                              <w:t xml:space="preserve"> Eit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exual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b/>
                              </w:rPr>
                              <w:t xml:space="preserve"> Asexual </w:t>
                            </w:r>
                            <w:r>
                              <w:rPr/>
                              <w:t xml:space="preserve">or </w:t>
                            </w:r>
                            <w:r>
                              <w:rPr>
                                <w:b/>
                              </w:rPr>
                              <w:t>Eith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9.4pt;mso-wrap-distance-left:9.05pt;mso-wrap-distance-right:9.05pt;mso-wrap-distance-top:0pt;mso-wrap-distance-bottom:0pt;margin-top:134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rokaryotic </w:t>
                      </w:r>
                      <w:r>
                        <w:rPr/>
                        <w:t xml:space="preserve">or </w:t>
                      </w:r>
                      <w:r>
                        <w:rPr>
                          <w:b/>
                        </w:rPr>
                        <w:t>Eukaryot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prokaryotic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eptidoglycan </w:t>
                      </w:r>
                      <w:r>
                        <w:rPr/>
                        <w:t>or</w:t>
                      </w:r>
                      <w:r>
                        <w:rPr>
                          <w:b/>
                        </w:rPr>
                        <w:t xml:space="preserve"> no peptidoglyc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eukaryotic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Unicellular </w:t>
                      </w:r>
                      <w:r>
                        <w:rPr/>
                        <w:t xml:space="preserve">or </w:t>
                      </w:r>
                      <w:r>
                        <w:rPr>
                          <w:b/>
                        </w:rPr>
                        <w:t>Multi-cellular</w:t>
                      </w:r>
                      <w:r>
                        <w:rPr/>
                        <w:t xml:space="preserve"> or</w:t>
                      </w:r>
                      <w:r>
                        <w:rPr>
                          <w:b/>
                        </w:rPr>
                        <w:t xml:space="preserve"> Eith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utotrophic </w:t>
                      </w:r>
                      <w:r>
                        <w:rPr/>
                        <w:t>or</w:t>
                      </w:r>
                      <w:r>
                        <w:rPr>
                          <w:b/>
                        </w:rPr>
                        <w:t xml:space="preserve"> Heterotrophic </w:t>
                      </w:r>
                      <w:r>
                        <w:rPr/>
                        <w:t>or</w:t>
                      </w:r>
                      <w:r>
                        <w:rPr>
                          <w:b/>
                        </w:rPr>
                        <w:t xml:space="preserve"> Eit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exual </w:t>
                      </w:r>
                      <w:r>
                        <w:rPr/>
                        <w:t>or</w:t>
                      </w:r>
                      <w:r>
                        <w:rPr>
                          <w:b/>
                        </w:rPr>
                        <w:t xml:space="preserve"> Asexual </w:t>
                      </w:r>
                      <w:r>
                        <w:rPr/>
                        <w:t xml:space="preserve">or </w:t>
                      </w:r>
                      <w:r>
                        <w:rPr>
                          <w:b/>
                        </w:rPr>
                        <w:t>Eith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2628900" cy="457200"/>
                <wp:effectExtent l="15240" t="5080" r="1587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custGeom>
                          <a:avLst/>
                          <a:gdLst>
                            <a:gd name="textAreaLeft" fmla="*/ 327600 w 1490400"/>
                            <a:gd name="textAreaRight" fmla="*/ 1162800 w 14904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34pt;margin-top:3pt;width:206.95pt;height:35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44780</wp:posOffset>
                </wp:positionV>
                <wp:extent cx="571500" cy="571500"/>
                <wp:effectExtent l="6350" t="5080" r="698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70pt;margin-top:11.4pt;width:44.95pt;height:44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571500" cy="571500"/>
                <wp:effectExtent l="6350" t="5080" r="698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1.4pt;width:44.95pt;height:44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2316480</wp:posOffset>
                </wp:positionV>
                <wp:extent cx="3200400" cy="3345180"/>
                <wp:effectExtent l="5080" t="508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345120"/>
                          <a:chOff x="0" y="0"/>
                          <a:chExt cx="3200400" cy="3345120"/>
                        </a:xfrm>
                      </wpg:grpSpPr>
                      <wps:wsp>
                        <wps:cNvSpPr txBox="1"/>
                        <wps:spPr>
                          <a:xfrm>
                            <a:off x="114480" y="1828800"/>
                            <a:ext cx="2743200" cy="151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okaryot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ukaryo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prokaryoti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eptidoglyc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no peptidoglyc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eukaryoti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Unicellula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lti-cellul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utotroph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eterotroph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xu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sexu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00400" cy="331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82.4pt;width:252pt;height:263.4pt" coordorigin="-720,3648" coordsize="5040,5268">
                <v:shape id="shape_0" fillcolor="white" stroked="f" o:allowincell="f" style="position:absolute;left:-540;top:6528;width:4319;height:2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okaryot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ukaryot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prokaryoti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eptidoglyc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no peptidoglyc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eukaryoti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Unicellula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lti-cellul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utotroph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Heterotroph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xua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sexua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-720;top:3648;width:5039;height:52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316480</wp:posOffset>
                </wp:positionV>
                <wp:extent cx="3200400" cy="3345180"/>
                <wp:effectExtent l="5080" t="508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345120"/>
                          <a:chOff x="0" y="0"/>
                          <a:chExt cx="3200400" cy="3345120"/>
                        </a:xfrm>
                      </wpg:grpSpPr>
                      <wps:wsp>
                        <wps:cNvSpPr txBox="1"/>
                        <wps:spPr>
                          <a:xfrm>
                            <a:off x="114480" y="1828800"/>
                            <a:ext cx="2743200" cy="151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okaryot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ukaryo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prokaryoti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eptidoglyc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no peptidoglyc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eukaryoti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Unicellula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lti-cellul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utotroph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eterotroph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xu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sexu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i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00400" cy="331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2.4pt;width:252pt;height:263.4pt" coordorigin="4320,3648" coordsize="5040,5268">
                <v:shape id="shape_0" fillcolor="white" stroked="f" o:allowincell="f" style="position:absolute;left:4500;top:6528;width:4319;height:2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okaryot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ukaryot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prokaryoti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eptidoglyc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no peptidoglyc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eukaryoti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Unicellula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lti-cellul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utotroph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Heterotroph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xua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sexua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i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320;top:3648;width:5039;height:52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545080</wp:posOffset>
                </wp:positionV>
                <wp:extent cx="571500" cy="128778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7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7pt;margin-top:200.4pt;width:44.95pt;height:101.3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3002280</wp:posOffset>
                </wp:positionV>
                <wp:extent cx="1257300" cy="457200"/>
                <wp:effectExtent l="5080" t="9525" r="8890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ightArrow">
                          <a:avLst>
                            <a:gd name="adj1" fmla="val 50000"/>
                            <a:gd name="adj2" fmla="val 68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2pt;margin-top:236.4pt;width:98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2430780</wp:posOffset>
                </wp:positionV>
                <wp:extent cx="1257300" cy="1714500"/>
                <wp:effectExtent l="3175" t="15875" r="13970" b="304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61pt;margin-top:191.4pt;width:98.95pt;height:134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2316480</wp:posOffset>
                </wp:positionV>
                <wp:extent cx="1714500" cy="1714500"/>
                <wp:effectExtent l="10795" t="15240" r="17780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06pt;margin-top:182.4pt;width:134.95pt;height:134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32100</wp:posOffset>
                </wp:positionH>
                <wp:positionV relativeFrom="paragraph">
                  <wp:posOffset>2405380</wp:posOffset>
                </wp:positionV>
                <wp:extent cx="508000" cy="39370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937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0pt;height:31pt;mso-wrap-distance-left:9.05pt;mso-wrap-distance-right:9.05pt;mso-wrap-distance-top:0pt;mso-wrap-distance-bottom:0pt;margin-top:189.4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1:45:00Z</dcterms:created>
  <dc:creator>Ljlab</dc:creator>
  <dc:description/>
  <dc:language>en-US</dc:language>
  <cp:lastModifiedBy>Trevor A. Makal</cp:lastModifiedBy>
  <dcterms:modified xsi:type="dcterms:W3CDTF">2010-10-14T21:45:00Z</dcterms:modified>
  <cp:revision>2</cp:revision>
  <dc:subject/>
  <dc:title/>
</cp:coreProperties>
</file>