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62475</wp:posOffset>
            </wp:positionH>
            <wp:positionV relativeFrom="paragraph">
              <wp:posOffset>219075</wp:posOffset>
            </wp:positionV>
            <wp:extent cx="2647950" cy="2646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64668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3609975" cy="4229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0080" cy="4229280"/>
                          <a:chOff x="0" y="0"/>
                          <a:chExt cx="3610080" cy="422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10080" cy="42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560" y="0"/>
                            <a:ext cx="1694880" cy="421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9" h="6640">
                                <a:moveTo>
                                  <a:pt x="7" y="3400"/>
                                </a:moveTo>
                                <a:lnTo>
                                  <a:pt x="40" y="3041"/>
                                </a:lnTo>
                                <a:lnTo>
                                  <a:pt x="93" y="2701"/>
                                </a:lnTo>
                                <a:lnTo>
                                  <a:pt x="173" y="2369"/>
                                </a:lnTo>
                                <a:lnTo>
                                  <a:pt x="266" y="2056"/>
                                </a:lnTo>
                                <a:lnTo>
                                  <a:pt x="373" y="1756"/>
                                </a:lnTo>
                                <a:lnTo>
                                  <a:pt x="499" y="1477"/>
                                </a:lnTo>
                                <a:lnTo>
                                  <a:pt x="632" y="1218"/>
                                </a:lnTo>
                                <a:lnTo>
                                  <a:pt x="779" y="978"/>
                                </a:lnTo>
                                <a:lnTo>
                                  <a:pt x="932" y="758"/>
                                </a:lnTo>
                                <a:lnTo>
                                  <a:pt x="1085" y="566"/>
                                </a:lnTo>
                                <a:lnTo>
                                  <a:pt x="1245" y="399"/>
                                </a:lnTo>
                                <a:lnTo>
                                  <a:pt x="1398" y="259"/>
                                </a:lnTo>
                                <a:lnTo>
                                  <a:pt x="1558" y="146"/>
                                </a:lnTo>
                                <a:lnTo>
                                  <a:pt x="1704" y="67"/>
                                </a:lnTo>
                                <a:lnTo>
                                  <a:pt x="1844" y="20"/>
                                </a:lnTo>
                                <a:lnTo>
                                  <a:pt x="1977" y="0"/>
                                </a:lnTo>
                                <a:lnTo>
                                  <a:pt x="2163" y="33"/>
                                </a:lnTo>
                                <a:lnTo>
                                  <a:pt x="2317" y="126"/>
                                </a:lnTo>
                                <a:lnTo>
                                  <a:pt x="2443" y="279"/>
                                </a:lnTo>
                                <a:lnTo>
                                  <a:pt x="2530" y="506"/>
                                </a:lnTo>
                                <a:lnTo>
                                  <a:pt x="2576" y="805"/>
                                </a:lnTo>
                                <a:lnTo>
                                  <a:pt x="2570" y="1171"/>
                                </a:lnTo>
                                <a:lnTo>
                                  <a:pt x="2510" y="1617"/>
                                </a:lnTo>
                                <a:lnTo>
                                  <a:pt x="2390" y="2136"/>
                                </a:lnTo>
                                <a:lnTo>
                                  <a:pt x="2363" y="2342"/>
                                </a:lnTo>
                                <a:lnTo>
                                  <a:pt x="2350" y="2675"/>
                                </a:lnTo>
                                <a:lnTo>
                                  <a:pt x="2356" y="3100"/>
                                </a:lnTo>
                                <a:lnTo>
                                  <a:pt x="2370" y="3580"/>
                                </a:lnTo>
                                <a:lnTo>
                                  <a:pt x="2396" y="4072"/>
                                </a:lnTo>
                                <a:lnTo>
                                  <a:pt x="2443" y="4531"/>
                                </a:lnTo>
                                <a:lnTo>
                                  <a:pt x="2496" y="4923"/>
                                </a:lnTo>
                                <a:lnTo>
                                  <a:pt x="2570" y="5210"/>
                                </a:lnTo>
                                <a:lnTo>
                                  <a:pt x="2623" y="5383"/>
                                </a:lnTo>
                                <a:lnTo>
                                  <a:pt x="2656" y="5549"/>
                                </a:lnTo>
                                <a:lnTo>
                                  <a:pt x="2669" y="5695"/>
                                </a:lnTo>
                                <a:lnTo>
                                  <a:pt x="2663" y="5835"/>
                                </a:lnTo>
                                <a:lnTo>
                                  <a:pt x="2643" y="5961"/>
                                </a:lnTo>
                                <a:lnTo>
                                  <a:pt x="2603" y="6075"/>
                                </a:lnTo>
                                <a:lnTo>
                                  <a:pt x="2543" y="6181"/>
                                </a:lnTo>
                                <a:lnTo>
                                  <a:pt x="2476" y="6274"/>
                                </a:lnTo>
                                <a:lnTo>
                                  <a:pt x="2383" y="6354"/>
                                </a:lnTo>
                                <a:lnTo>
                                  <a:pt x="2283" y="6420"/>
                                </a:lnTo>
                                <a:lnTo>
                                  <a:pt x="2170" y="6480"/>
                                </a:lnTo>
                                <a:lnTo>
                                  <a:pt x="2037" y="6534"/>
                                </a:lnTo>
                                <a:lnTo>
                                  <a:pt x="1897" y="6574"/>
                                </a:lnTo>
                                <a:lnTo>
                                  <a:pt x="1744" y="6607"/>
                                </a:lnTo>
                                <a:lnTo>
                                  <a:pt x="1578" y="6627"/>
                                </a:lnTo>
                                <a:lnTo>
                                  <a:pt x="1398" y="6640"/>
                                </a:lnTo>
                                <a:lnTo>
                                  <a:pt x="1192" y="6574"/>
                                </a:lnTo>
                                <a:lnTo>
                                  <a:pt x="1005" y="6467"/>
                                </a:lnTo>
                                <a:lnTo>
                                  <a:pt x="839" y="6327"/>
                                </a:lnTo>
                                <a:lnTo>
                                  <a:pt x="692" y="6161"/>
                                </a:lnTo>
                                <a:lnTo>
                                  <a:pt x="559" y="5968"/>
                                </a:lnTo>
                                <a:lnTo>
                                  <a:pt x="439" y="5748"/>
                                </a:lnTo>
                                <a:lnTo>
                                  <a:pt x="339" y="5522"/>
                                </a:lnTo>
                                <a:lnTo>
                                  <a:pt x="253" y="5276"/>
                                </a:lnTo>
                                <a:lnTo>
                                  <a:pt x="186" y="5023"/>
                                </a:lnTo>
                                <a:lnTo>
                                  <a:pt x="126" y="4770"/>
                                </a:lnTo>
                                <a:lnTo>
                                  <a:pt x="80" y="4518"/>
                                </a:lnTo>
                                <a:lnTo>
                                  <a:pt x="47" y="4265"/>
                                </a:lnTo>
                                <a:lnTo>
                                  <a:pt x="20" y="4025"/>
                                </a:lnTo>
                                <a:lnTo>
                                  <a:pt x="7" y="3799"/>
                                </a:lnTo>
                                <a:lnTo>
                                  <a:pt x="0" y="3586"/>
                                </a:lnTo>
                                <a:lnTo>
                                  <a:pt x="7" y="34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0"/>
                            <a:ext cx="1694880" cy="422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9" h="6660">
                                <a:moveTo>
                                  <a:pt x="2662" y="3400"/>
                                </a:moveTo>
                                <a:lnTo>
                                  <a:pt x="2622" y="3047"/>
                                </a:lnTo>
                                <a:lnTo>
                                  <a:pt x="2563" y="2701"/>
                                </a:lnTo>
                                <a:lnTo>
                                  <a:pt x="2483" y="2375"/>
                                </a:lnTo>
                                <a:lnTo>
                                  <a:pt x="2389" y="2063"/>
                                </a:lnTo>
                                <a:lnTo>
                                  <a:pt x="2276" y="1763"/>
                                </a:lnTo>
                                <a:lnTo>
                                  <a:pt x="2150" y="1484"/>
                                </a:lnTo>
                                <a:lnTo>
                                  <a:pt x="2017" y="1224"/>
                                </a:lnTo>
                                <a:lnTo>
                                  <a:pt x="1877" y="978"/>
                                </a:lnTo>
                                <a:lnTo>
                                  <a:pt x="1724" y="765"/>
                                </a:lnTo>
                                <a:lnTo>
                                  <a:pt x="1571" y="572"/>
                                </a:lnTo>
                                <a:lnTo>
                                  <a:pt x="1418" y="406"/>
                                </a:lnTo>
                                <a:lnTo>
                                  <a:pt x="1258" y="259"/>
                                </a:lnTo>
                                <a:lnTo>
                                  <a:pt x="1111" y="146"/>
                                </a:lnTo>
                                <a:lnTo>
                                  <a:pt x="965" y="67"/>
                                </a:lnTo>
                                <a:lnTo>
                                  <a:pt x="825" y="20"/>
                                </a:lnTo>
                                <a:lnTo>
                                  <a:pt x="692" y="0"/>
                                </a:lnTo>
                                <a:lnTo>
                                  <a:pt x="506" y="33"/>
                                </a:lnTo>
                                <a:lnTo>
                                  <a:pt x="346" y="126"/>
                                </a:lnTo>
                                <a:lnTo>
                                  <a:pt x="219" y="279"/>
                                </a:lnTo>
                                <a:lnTo>
                                  <a:pt x="133" y="506"/>
                                </a:lnTo>
                                <a:lnTo>
                                  <a:pt x="86" y="805"/>
                                </a:lnTo>
                                <a:lnTo>
                                  <a:pt x="93" y="1171"/>
                                </a:lnTo>
                                <a:lnTo>
                                  <a:pt x="153" y="1617"/>
                                </a:lnTo>
                                <a:lnTo>
                                  <a:pt x="266" y="2136"/>
                                </a:lnTo>
                                <a:lnTo>
                                  <a:pt x="293" y="2342"/>
                                </a:lnTo>
                                <a:lnTo>
                                  <a:pt x="306" y="2675"/>
                                </a:lnTo>
                                <a:lnTo>
                                  <a:pt x="306" y="3100"/>
                                </a:lnTo>
                                <a:lnTo>
                                  <a:pt x="293" y="3580"/>
                                </a:lnTo>
                                <a:lnTo>
                                  <a:pt x="266" y="4072"/>
                                </a:lnTo>
                                <a:lnTo>
                                  <a:pt x="226" y="4531"/>
                                </a:lnTo>
                                <a:lnTo>
                                  <a:pt x="173" y="4923"/>
                                </a:lnTo>
                                <a:lnTo>
                                  <a:pt x="100" y="5210"/>
                                </a:lnTo>
                                <a:lnTo>
                                  <a:pt x="46" y="5383"/>
                                </a:lnTo>
                                <a:lnTo>
                                  <a:pt x="13" y="5549"/>
                                </a:lnTo>
                                <a:lnTo>
                                  <a:pt x="0" y="5695"/>
                                </a:lnTo>
                                <a:lnTo>
                                  <a:pt x="0" y="5835"/>
                                </a:lnTo>
                                <a:lnTo>
                                  <a:pt x="20" y="5955"/>
                                </a:lnTo>
                                <a:lnTo>
                                  <a:pt x="60" y="6068"/>
                                </a:lnTo>
                                <a:lnTo>
                                  <a:pt x="113" y="6168"/>
                                </a:lnTo>
                                <a:lnTo>
                                  <a:pt x="186" y="6261"/>
                                </a:lnTo>
                                <a:lnTo>
                                  <a:pt x="273" y="6341"/>
                                </a:lnTo>
                                <a:lnTo>
                                  <a:pt x="372" y="6414"/>
                                </a:lnTo>
                                <a:lnTo>
                                  <a:pt x="486" y="6474"/>
                                </a:lnTo>
                                <a:lnTo>
                                  <a:pt x="619" y="6527"/>
                                </a:lnTo>
                                <a:lnTo>
                                  <a:pt x="759" y="6574"/>
                                </a:lnTo>
                                <a:lnTo>
                                  <a:pt x="918" y="6607"/>
                                </a:lnTo>
                                <a:lnTo>
                                  <a:pt x="1091" y="6640"/>
                                </a:lnTo>
                                <a:lnTo>
                                  <a:pt x="1271" y="6660"/>
                                </a:lnTo>
                                <a:lnTo>
                                  <a:pt x="1464" y="6587"/>
                                </a:lnTo>
                                <a:lnTo>
                                  <a:pt x="1644" y="6480"/>
                                </a:lnTo>
                                <a:lnTo>
                                  <a:pt x="1804" y="6341"/>
                                </a:lnTo>
                                <a:lnTo>
                                  <a:pt x="1950" y="6174"/>
                                </a:lnTo>
                                <a:lnTo>
                                  <a:pt x="2083" y="5988"/>
                                </a:lnTo>
                                <a:lnTo>
                                  <a:pt x="2203" y="5775"/>
                                </a:lnTo>
                                <a:lnTo>
                                  <a:pt x="2310" y="5542"/>
                                </a:lnTo>
                                <a:lnTo>
                                  <a:pt x="2396" y="5303"/>
                                </a:lnTo>
                                <a:lnTo>
                                  <a:pt x="2469" y="5057"/>
                                </a:lnTo>
                                <a:lnTo>
                                  <a:pt x="2536" y="4804"/>
                                </a:lnTo>
                                <a:lnTo>
                                  <a:pt x="2589" y="4544"/>
                                </a:lnTo>
                                <a:lnTo>
                                  <a:pt x="2622" y="4291"/>
                                </a:lnTo>
                                <a:lnTo>
                                  <a:pt x="2649" y="4052"/>
                                </a:lnTo>
                                <a:lnTo>
                                  <a:pt x="2669" y="3819"/>
                                </a:lnTo>
                                <a:lnTo>
                                  <a:pt x="2669" y="3599"/>
                                </a:lnTo>
                                <a:lnTo>
                                  <a:pt x="2662" y="34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4.25pt;height:333pt" coordorigin="0,0" coordsize="5685,6660">
                <v:rect id="shape_0" stroked="f" o:allowincell="f" style="position:absolute;left:0;top:0;width:5684;height:66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669,6640" path="m7,3400l40,3041l93,2701l173,2369l266,2056l373,1756l499,1477l632,1218l779,978l932,758l1085,566l1245,399l1398,259l1558,146l1704,67l1844,20l1977,0l2163,33l2317,126l2443,279l2530,506l2576,805l2570,1171l2510,1617l2390,2136l2363,2342l2350,2675l2356,3100l2370,3580l2396,4072l2443,4531l2496,4923l2570,5210l2623,5383l2656,5549l2669,5695l2663,5835l2643,5961l2603,6075l2543,6181l2476,6274l2383,6354l2283,6420l2170,6480l2037,6534l1897,6574l1744,6607l1578,6627l1398,6640l1192,6574l1005,6467l839,6327l692,6161l559,5968l439,5748l339,5522l253,5276l186,5023l126,4770l80,4518l47,4265l20,4025l7,3799l0,3586l7,3400xe" stroked="t" o:allowincell="f" style="position:absolute;left:40;top:0;width:2668;height:663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669,6660" path="m2662,3400l2622,3047l2563,2701l2483,2375l2389,2063l2276,1763l2150,1484l2017,1224l1877,978l1724,765l1571,572l1418,406l1258,259l1111,146l965,67l825,20l692,0l506,33l346,126l219,279l133,506l86,805l93,1171l153,1617l266,2136l293,2342l306,2675l306,3100l293,3580l266,4072l226,4531l173,4923l100,5210l46,5383l13,5549l0,5695l0,5835l20,5955l60,6068l113,6168l186,6261l273,6341l372,6414l486,6474l619,6527l759,6574l918,6607l1091,6640l1271,6660l1464,6587l1644,6480l1804,6341l1950,6174l2083,5988l2203,5775l2310,5542l2396,5303l2469,5057l2536,4804l2589,4544l2622,4291l2649,4052l2669,3819l2669,3599l2662,3400xe" stroked="t" o:allowincell="f" style="position:absolute;left:2956;top:0;width:2668;height:66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4:40:00Z</dcterms:created>
  <dc:creator>Shari Hilding-Kronforst</dc:creator>
  <dc:description/>
  <cp:keywords/>
  <dc:language>en-US</dc:language>
  <cp:lastModifiedBy>Shari Hilding-Kronforst</cp:lastModifiedBy>
  <cp:lastPrinted>2005-06-09T23:44:00Z</cp:lastPrinted>
  <dcterms:modified xsi:type="dcterms:W3CDTF">2005-06-10T04:45:00Z</dcterms:modified>
  <cp:revision>1</cp:revision>
  <dc:subject/>
  <dc:title> </dc:title>
</cp:coreProperties>
</file>