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sz w:val="28"/>
          <w:szCs w:val="28"/>
          <w:u w:val="single"/>
        </w:rPr>
        <w:t>Permeability</w:t>
      </w:r>
      <w:r>
        <w:rPr>
          <w:szCs w:val="22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w your work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4583430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788"/>
                              <w:gridCol w:w="1710"/>
                              <w:gridCol w:w="171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ve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nd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al Volume (ml)of Water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me (sec)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rmeability Rate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06.9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788"/>
                        <w:gridCol w:w="1710"/>
                        <w:gridCol w:w="171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ve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nd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y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al Volume (ml)of Water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me (sec)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meability Rate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meability Rate = (Volume of water/ Time)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hat is </w:t>
      </w:r>
      <w:r>
        <w:rPr/>
        <w:t>permeability?</w:t>
      </w:r>
      <w:r>
        <w:rPr>
          <w:szCs w:val="22"/>
        </w:rPr>
        <w:t xml:space="preserve"> 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Which sediment is the most permeable? </w:t>
      </w:r>
      <w:r>
        <w:rPr/>
        <w:t>What property of the sediment makes it so permeable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osity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829935</wp:posOffset>
                </wp:positionV>
                <wp:extent cx="4583430" cy="134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800"/>
                              <w:gridCol w:w="1710"/>
                              <w:gridCol w:w="171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ve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nd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lume (ml) of Material add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Volume (ml) of Water Added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Pore Spa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06pt;mso-wrap-distance-left:0pt;mso-wrap-distance-right:9pt;mso-wrap-distance-top:0pt;mso-wrap-distance-bottom:0pt;margin-top:45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800"/>
                        <w:gridCol w:w="1710"/>
                        <w:gridCol w:w="171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ve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nd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lume (ml) of Material add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9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olume (ml) of Water Added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Pore Spa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w your wor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% Pore Space 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otal Volume/Volume Added) X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hat is </w:t>
      </w:r>
      <w:r>
        <w:rPr>
          <w:szCs w:val="22"/>
        </w:rPr>
        <w:t>porosity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 rock be porous but not permeable? Why or why not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product of the Partnership for Environmental Education and Rural Health at Texas A&amp;M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product of the Partnership for Environmental Education and Rural Health at Texas A&amp;M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3"/>
    </w:tblGrid>
    <w:tr>
      <w:trPr>
        <w:trHeight w:val="270" w:hRule="atLeast"/>
      </w:trPr>
      <w:tc>
        <w:tcPr>
          <w:tcW w:w="96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Midnight at the Marble Tomb: Worksheet, Math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615"/>
    </w:tblGrid>
    <w:tr>
      <w:trPr>
        <w:trHeight w:val="270" w:hRule="atLeast"/>
      </w:trPr>
      <w:tc>
        <w:tcPr>
          <w:tcW w:w="960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  <w:tr>
      <w:trPr>
        <w:trHeight w:val="1052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ermeability and Porosity Lab Worksheet</w:t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spacing w:lineRule="auto" w:line="360" w:before="180" w:after="60"/>
            <w:rPr/>
          </w:pPr>
          <w:r>
            <w:rPr/>
            <w:t>Student Name: _______________________________________</w:t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Date: _____</w:t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Teacher Name: ______________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55:00Z</dcterms:created>
  <dc:creator>Partnership for Environmental Education and Rural Health</dc:creator>
  <dc:description/>
  <cp:keywords/>
  <dc:language>en-US</dc:language>
  <cp:lastModifiedBy>Shari Hilding-Kronforst</cp:lastModifiedBy>
  <cp:lastPrinted>2005-10-05T00:05:00Z</cp:lastPrinted>
  <dcterms:modified xsi:type="dcterms:W3CDTF">2006-01-03T16:51:00Z</dcterms:modified>
  <cp:revision>5</cp:revision>
  <dc:subject/>
  <dc:title>PEER Module Test Template</dc:title>
</cp:coreProperties>
</file>