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9535</wp:posOffset>
            </wp:positionH>
            <wp:positionV relativeFrom="paragraph">
              <wp:posOffset>-104775</wp:posOffset>
            </wp:positionV>
            <wp:extent cx="1365250" cy="1028700"/>
            <wp:effectExtent l="0" t="0" r="0" b="0"/>
            <wp:wrapTight wrapText="bothSides">
              <wp:wrapPolygon edited="0">
                <wp:start x="-126" y="0"/>
                <wp:lineTo x="-126" y="21382"/>
                <wp:lineTo x="21600" y="21382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Pick Your Car!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8"/>
          <w:szCs w:val="28"/>
        </w:rPr>
        <w:t>How many months will you be paying off your car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8"/>
          <w:szCs w:val="28"/>
        </w:rPr>
        <w:t>If your car costs $__________, how much will you pay per month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How many gallons of gasoline does your car hol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f the price per gallon of gasoline is $___________ per gallon, how much money will you spend filling up your car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How much will you spend per month on gasoline if you fill up one time per week (assuming there are 4 weeks in a month)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How much will you spend per month on insuran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is the total amount of money per month that you will spend on your ca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17:00Z</dcterms:created>
  <dc:creator>Betsy Childs</dc:creator>
  <dc:description/>
  <dc:language>en-US</dc:language>
  <cp:lastModifiedBy>Betsy Childs</cp:lastModifiedBy>
  <dcterms:modified xsi:type="dcterms:W3CDTF">2008-01-01T00:17:00Z</dcterms:modified>
  <cp:revision>2</cp:revision>
  <dc:subject/>
  <dc:title/>
</cp:coreProperties>
</file>