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AME: _________________________________________________</w:t>
        <w:tab/>
        <w:t>DATE: _______</w:t>
        <w:tab/>
        <w:tab/>
        <w:t>PERIOD: 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Calculating Surface Area Under Pressure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hat is force?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hat is pressure?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FF"/>
        </w:rPr>
        <w:t>What does ‘psi’ stand for?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hat is the formula used to find the area of a circle?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hat is the formula used to find the area of a parallelpiped?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hat is the formula used to find Pressure?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hat do the following stand for (remember units)?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72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P = </w:t>
      </w:r>
    </w:p>
    <w:p>
      <w:pPr>
        <w:pStyle w:val="Normal"/>
        <w:ind w:left="72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72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F = </w:t>
      </w:r>
    </w:p>
    <w:p>
      <w:pPr>
        <w:pStyle w:val="Normal"/>
        <w:ind w:left="72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72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A =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XAMPLE PROBLEM 1: Submarine  (show all work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XAMPLE PROBLEM 2: Balloon (show all work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-9525</wp:posOffset>
                </wp:positionV>
                <wp:extent cx="0" cy="2334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-0.75pt" to="225.9pt,18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FF"/>
        </w:rPr>
        <w:t>9.  NAIL PROBLEM  (with group)</w:t>
        <w:tab/>
        <w:tab/>
        <w:tab/>
        <w:tab/>
        <w:tab/>
        <w:t>10.  SUBMARINE PROBLEM  (with group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2240" w:h="15840"/>
      <w:pgMar w:left="81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3:00Z</dcterms:created>
  <dc:creator>jbelcher</dc:creator>
  <dc:description/>
  <cp:keywords/>
  <dc:language>en-US</dc:language>
  <cp:lastModifiedBy>Pedrigi</cp:lastModifiedBy>
  <dcterms:modified xsi:type="dcterms:W3CDTF">2006-04-12T03:09:00Z</dcterms:modified>
  <cp:revision>14</cp:revision>
  <dc:subject/>
  <dc:title>NAME: _________________________________________________</dc:title>
</cp:coreProperties>
</file>