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10665</wp:posOffset>
                </wp:positionV>
                <wp:extent cx="4341495" cy="4545330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600" cy="4545360"/>
                          <a:chOff x="0" y="0"/>
                          <a:chExt cx="4341600" cy="4545360"/>
                        </a:xfrm>
                      </wpg:grpSpPr>
                      <wps:wsp>
                        <wps:cNvSpPr/>
                        <wps:spPr>
                          <a:xfrm>
                            <a:off x="0" y="378360"/>
                            <a:ext cx="4341600" cy="4167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78360"/>
                            <a:ext cx="789480" cy="757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0"/>
                            <a:ext cx="789480" cy="757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0"/>
                            <a:ext cx="789480" cy="757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07280"/>
                            <a:ext cx="789480" cy="757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677520"/>
                            <a:ext cx="789480" cy="753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8.95pt;width:341.85pt;height:357.9pt" coordorigin="900,2379" coordsize="6837,7158">
                <v:oval id="shape_0" stroked="t" o:allowincell="f" style="position:absolute;left:900;top:2975;width:6836;height:656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21;top:2975;width:1242;height:119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64;top:2379;width:1242;height:119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07;top:2379;width:1242;height:119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75;top:2548;width:1242;height:119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55;top:3446;width:1242;height:11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3200400</wp:posOffset>
                </wp:positionV>
                <wp:extent cx="2284730" cy="23990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2399040"/>
                          <a:chOff x="0" y="0"/>
                          <a:chExt cx="2284560" cy="2399040"/>
                        </a:xfrm>
                      </wpg:grpSpPr>
                      <wps:wsp>
                        <wps:cNvSpPr/>
                        <wps:spPr>
                          <a:xfrm>
                            <a:off x="0" y="200520"/>
                            <a:ext cx="2284560" cy="2198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00520"/>
                            <a:ext cx="415440" cy="39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41544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41544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6520"/>
                            <a:ext cx="41544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356760"/>
                            <a:ext cx="415440" cy="397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252pt;width:179.9pt;height:188.9pt" coordorigin="10080,5040" coordsize="3598,3778">
                <v:oval id="shape_0" stroked="t" o:allowincell="f" style="position:absolute;left:10080;top:5356;width:3597;height:346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407;top:5356;width:653;height:6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1061;top:5040;width:653;height:6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1715;top:5040;width:653;height:6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330;top:5129;width:653;height:6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845;top:5602;width:653;height:6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4:36:00Z</dcterms:created>
  <dc:creator>Shari Hilding-Kronforst</dc:creator>
  <dc:description/>
  <cp:keywords/>
  <dc:language>en-US</dc:language>
  <cp:lastModifiedBy>Shari Hilding-Kronforst</cp:lastModifiedBy>
  <cp:lastPrinted>2005-06-09T23:38:00Z</cp:lastPrinted>
  <dcterms:modified xsi:type="dcterms:W3CDTF">2005-06-10T04:39:00Z</dcterms:modified>
  <cp:revision>1</cp:revision>
  <dc:subject/>
  <dc:title/>
</cp:coreProperties>
</file>