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oney to Burn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The Scientific Method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/>
      </w:pPr>
      <w:r>
        <w:rPr/>
        <w:t>(Have the students fill out the following worksheet during the lesson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ore the demonstr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es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 knowled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othes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ter the demonst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(for this experiment, just note what happened in detai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3:49:00Z</dcterms:created>
  <dc:creator>College of Veterinary Medicine</dc:creator>
  <dc:description/>
  <cp:keywords/>
  <dc:language>en-US</dc:language>
  <cp:lastModifiedBy>M McClure</cp:lastModifiedBy>
  <dcterms:modified xsi:type="dcterms:W3CDTF">2007-11-08T03:49:00Z</dcterms:modified>
  <cp:revision>2</cp:revision>
  <dc:subject/>
  <dc:title>Money to Burn</dc:title>
</cp:coreProperties>
</file>