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52"/>
          <w:szCs w:val="52"/>
        </w:rPr>
      </w:pPr>
      <w:r>
        <w:rPr>
          <w:rFonts w:cs="Franklin Gothic Medium" w:ascii="Franklin Gothic Medium" w:hAnsi="Franklin Gothic Medium"/>
          <w:b/>
          <w:bCs/>
          <w:color w:val="000000"/>
          <w:sz w:val="52"/>
          <w:szCs w:val="52"/>
        </w:rPr>
        <w:t>Settlers in Texas!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52"/>
          <w:szCs w:val="52"/>
        </w:rPr>
      </w:pPr>
      <w:r>
        <w:rPr>
          <w:rFonts w:cs="Franklin Gothic Medium" w:ascii="Franklin Gothic Medium" w:hAnsi="Franklin Gothic Medium"/>
          <w:b/>
          <w:bCs/>
          <w:color w:val="000000"/>
          <w:sz w:val="52"/>
          <w:szCs w:val="52"/>
        </w:rPr>
      </w:r>
    </w:p>
    <w:p>
      <w:pPr>
        <w:pStyle w:val="Normal"/>
        <w:rPr>
          <w:color w:val="FF0000"/>
        </w:rPr>
      </w:pPr>
      <w:r>
        <w:rPr>
          <w:b/>
          <w:bCs/>
          <w:color w:val="000000"/>
        </w:rPr>
        <w:t>Lesson Summary:</w:t>
      </w:r>
      <w:r>
        <w:rPr>
          <w:color w:val="000000"/>
        </w:rPr>
        <w:t xml:space="preserve"> The purpose of this lesson is for students to gain a deeper understanding of the everyday life of settlers in Texas. This activity is best as a warm up for a more in depth segment. Students should be able to finish the worksheet fairly easily, and it serves the main purpose of giving them background information. </w:t>
        <w:br/>
        <w:tab/>
        <w:br/>
      </w:r>
      <w:r>
        <w:rPr>
          <w:b/>
          <w:bCs/>
          <w:color w:val="000000"/>
        </w:rPr>
        <w:t>Subject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ocial Studi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Grade Level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arget Grade: 6 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Upper Bound:7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Lower Bound: 5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Time Required:</w:t>
      </w:r>
      <w:r>
        <w:rPr>
          <w:color w:val="000000"/>
        </w:rPr>
        <w:t xml:space="preserve"> Half a class period.</w:t>
      </w:r>
      <w:r>
        <w:rPr/>
        <w:br/>
      </w:r>
      <w:r>
        <w:rPr>
          <w:color w:val="000000"/>
        </w:rPr>
        <w:br/>
      </w:r>
      <w:r>
        <w:rPr>
          <w:b/>
          <w:color w:val="000000"/>
        </w:rPr>
        <w:t>Material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ttlers in Texas Powerpoin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ttlers in Texas Workshe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esson Plan</w:t>
      </w:r>
      <w:bookmarkStart w:id="0" w:name="OLE_LINK1"/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</w:t>
      </w:r>
      <w:bookmarkEnd w:id="0"/>
      <w:r>
        <w:rPr>
          <w:color w:val="000000"/>
        </w:rPr>
        <w:t>udents will use the supplementary worksheet with the Settlers in Texas Powerpoint to complete questions and areas of fill in the blank to increase their knowledge about Settlers in Tex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ssessment:</w:t>
      </w:r>
      <w:r>
        <w:rPr>
          <w:color w:val="000000"/>
        </w:rPr>
        <w:t xml:space="preserve">  Check the students work with the correct slides from the Powerpoint. Some answers may differ slightly, but most should be almost exactly the sam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esson Extensions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  <w:color w:val="000000"/>
        </w:rPr>
        <w:t xml:space="preserve">There are many ways to extend this lesson if you choose. You may want to consider doing a hands-on activity, or having some of the antique tools or medicines to show the kids as those particular slides come up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  <w:color w:val="000000"/>
        </w:rPr>
        <w:t>Feel free to modify the worksheet:  you may want to add questions, or nix the worksheet and use it as a QUIZ after the powerpoint!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  <w:color w:val="000000"/>
        </w:rPr>
        <w:t>You may also choose to have your students come up with ways to brainstorm and problem solve the many issues of the settler time period. This is a good way to get kids involved in the materi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EKS:</w:t>
        <w:tab/>
        <w:t>6.1, 6.2, 6.23</w:t>
      </w:r>
      <w:r>
        <w:rPr>
          <w:color w:val="000000"/>
        </w:rPr>
        <w:b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53:00Z</dcterms:created>
  <dc:creator>Partnership for Environmental Education and Rural Health</dc:creator>
  <dc:description/>
  <cp:keywords/>
  <dc:language>en-US</dc:language>
  <cp:lastModifiedBy>Trey</cp:lastModifiedBy>
  <cp:lastPrinted>2005-08-12T10:15:00Z</cp:lastPrinted>
  <dcterms:modified xsi:type="dcterms:W3CDTF">2010-03-09T19:53:00Z</dcterms:modified>
  <cp:revision>2</cp:revision>
  <dc:subject/>
  <dc:title>PEER Module Test Template</dc:title>
</cp:coreProperties>
</file>