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me and Polym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256665" cy="177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the directions in the order they are given, and answer the questions as you go, do not wait until the end of the la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the graduate cylinders provided, measure out 30mL of the 50/50 glue/water 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Record your observations about this mixture. 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this solution add 2-3 drops of food coloring.  ONLY ADD 2-3 DROPS (any more and you wind up dyeing your hands and anything else the slime touches.)  Stir until the color is unifor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next station, measure 10mL of borax solution into a graduate cyli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Record your observations about this mix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 the borax solution to the glue mixture in your cup.  Stir hard with the provided popsicle sticks to make sure borax can interact with the glue—forming a gooey sl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Record your observations about this new mix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Remove the slime from the cup and keep your slime in the plastic bag provided when you are not playing with it to ensure it will stay good for a long time.</w:t>
      </w:r>
    </w:p>
    <w:p>
      <w:pPr>
        <w:pStyle w:val="Normal"/>
        <w:rPr/>
      </w:pPr>
      <w:r>
        <w:rPr>
          <w:sz w:val="24"/>
          <w:szCs w:val="24"/>
        </w:rPr>
        <w:t xml:space="preserve">4.  Thinking back to what you learned from the powerpoint about how polymers gain the ability for different textures/hardness, </w:t>
      </w:r>
      <w:r>
        <w:rPr>
          <w:b/>
          <w:sz w:val="24"/>
          <w:szCs w:val="24"/>
        </w:rPr>
        <w:t>why (or how)</w:t>
      </w:r>
      <w:r>
        <w:rPr>
          <w:sz w:val="24"/>
          <w:szCs w:val="24"/>
        </w:rPr>
        <w:t xml:space="preserve"> do you think that when you add the borax solution to the glue mixture the glue changes and becomes “slim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If you wanted to make different kinds of slime (such as more runny slime, or more hard slime) what would you change to make tho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1:00Z</dcterms:created>
  <dc:creator>Lauren</dc:creator>
  <dc:description/>
  <dc:language>en-US</dc:language>
  <cp:lastModifiedBy>Lauren</cp:lastModifiedBy>
  <dcterms:modified xsi:type="dcterms:W3CDTF">2009-11-11T02:02:00Z</dcterms:modified>
  <cp:revision>1</cp:revision>
  <dc:subject/>
  <dc:title/>
</cp:coreProperties>
</file>