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704850" cy="6965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Smile Metric Style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y Exercise #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 a group of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scientist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terial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tric ru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pe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large piece of white pap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large piece of construction pap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alcul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tap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olored mark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cedur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Measure and record the length of each scientist's smile in the group using a metric rule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fety Note:  After each use of the metric ruler, disinfect the ruler with isopropyl alcohol before taking another measurement.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rder all the measurements from least to greatest on the handout provi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Find the sum of all the smiles in the group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4.  Create </w:t>
      </w:r>
      <w:r>
        <w:rPr>
          <w:rFonts w:cs="Arial" w:ascii="Arial" w:hAnsi="Arial"/>
          <w:b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 xml:space="preserve"> smile out of construction paper that is the length of all the smiles in the group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onstruct a histogram of the smiles on the piece of large white paper provided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ecorate the large piece of construction paper with colored markers.  Use a lot of imagination, and have a lot of fu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.yahoo.com/_ylt=A9G_Rtl5LzhFmycAsGuJzbkF;_ylu=X3oDMTBkM2llMThuBHBvcwMxMwRzZWMDc3I-/SIG=1i97t1qh5/EXP=1161396473/**http%3A/images.search.yahoo.com/search/images/view%3Fback=http%253A%252F%252Fimages.search.yahoo.com%252Fsearch%252Fimages%253F_adv_prop%253Dimages%2526imgsz%253D%2526imgc%253D%2526vf%253D%2526va%253D%252522smiley%252Bface%252522%2526fr%253Dyfp-t-410%2526ei%253DUTF-8%26w=190%26h=190%26imgurl=www.jeans-custom-made.com%252Fcatalog%252Fimages%252Fsmiley_face.jpg%26rurl=http%253A%252F%252Fwww.jeans-custom-made.com%252Fcatalog%252Fimages%26size=4.0kB%26name=smiley_face.jpg%26p=%2522smiley%2Bface%2522%26type=jpeg%26no=13%26tt=24,176%26oid=04e770b3e931eba2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03:00Z</dcterms:created>
  <dc:creator>Angela Permon</dc:creator>
  <dc:description/>
  <cp:keywords/>
  <dc:language>en-US</dc:language>
  <cp:lastModifiedBy>Angela Permon</cp:lastModifiedBy>
  <dcterms:modified xsi:type="dcterms:W3CDTF">2006-10-27T23:40:00Z</dcterms:modified>
  <cp:revision>21</cp:revision>
  <dc:subject/>
  <dc:title/>
</cp:coreProperties>
</file>