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Name: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Date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04850" cy="6965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Smile Metric Style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y Exercise #3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#_____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s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mile Leng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cm or mm)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ile Tot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 = centim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 = millime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9G_Rtl5LzhFmycAsGuJzbkF;_ylu=X3oDMTBkM2llMThuBHBvcwMxMwRzZWMDc3I-/SIG=1i97t1qh5/EXP=1161396473/**http%3A/images.search.yahoo.com/search/images/view%3Fback=http%253A%252F%252Fimages.search.yahoo.com%252Fsearch%252Fimages%253F_adv_prop%253Dimages%2526imgsz%253D%2526imgc%253D%2526vf%253D%2526va%253D%252522smiley%252Bface%252522%2526fr%253Dyfp-t-410%2526ei%253DUTF-8%26w=190%26h=190%26imgurl=www.jeans-custom-made.com%252Fcatalog%252Fimages%252Fsmiley_face.jpg%26rurl=http%253A%252F%252Fwww.jeans-custom-made.com%252Fcatalog%252Fimages%26size=4.0kB%26name=smiley_face.jpg%26p=%2522smiley%2Bface%2522%26type=jpeg%26no=13%26tt=24,176%26oid=04e770b3e931eba2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5:00Z</dcterms:created>
  <dc:creator>Angela Permon</dc:creator>
  <dc:description/>
  <cp:keywords/>
  <dc:language>en-US</dc:language>
  <cp:lastModifiedBy>Angela Permon</cp:lastModifiedBy>
  <dcterms:modified xsi:type="dcterms:W3CDTF">2006-10-20T02:38:00Z</dcterms:modified>
  <cp:revision>9</cp:revision>
  <dc:subject/>
  <dc:title/>
</cp:coreProperties>
</file>