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GREEN GROUP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</w:rPr>
        <w:t>Solve these problems and plot them on your grid.  When you are through, bring your completed grid to either Mrs. Stallings or Miss Dav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You have a circle.  The edge of the circle has points (4,-1), (4, -5), (2, -3), and (6, -3).  What is the center of the circ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A rectangle has corners at (-5, 1), (-2, 1), and (-2, 3).  What is the fourth corn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I am a point.  My x-coordinate is a prime number that divides into both 30 and 55.  My y-coordinate is a multiple of 3 that is less than -10 but greater than -14.  What point am 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I am a point.  My x-coordinate is 8 more than -12 and my y-coordinate is -7 plus -6.  What am 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I am a point. My x-coordinate is 1 to the left of 0.  My y-coordinate is negative and when multiplied times itself equals 36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RED GROUP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</w:rPr>
        <w:t>Solve these problems and plot them on your grid.  When you are through, bring your completed grid to either Mrs. Stallingsor Miss Dav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 rectangle has corners at (8, 0), (8, 4) and (10, 4).  What is the fourth corner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You have a circle.  The edge of the circle has points (8, -6), (8, -12), (5, -9), and (11, -9).  What is the center of the circ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 am a point.  My x-coordinate is 8 more than -12.  My y-coordinate is 37 less than 24.  What point am 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 rectangle has corners at (-11, 12), (-9, 12), (-9, 8) and (-11, 8).  What point is the center of the rectang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 am a point.  My x-coordinate is a multiple of 5 and is a divisor of both 15 and 25.  My y-coordinate is a multiple of 3 and divides both 27 and 30.  What point am 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PINK GROUP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</w:rPr>
        <w:t>Solve these problems and plot them on your grid.  When you are through, bring your completed grid to either Mrs. Stallings or Miss Dav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You have a circle.  The edge of the circle has points (-9, -3), (-9, -7), (-7, -5), and (-11, -5).  What is the center of the circ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I am a point.  My x-coordinate is equal to (573 + 345) x 0 and my y-coordinate is 15 more than -5.  What am 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A rectangle has corners at (8, 9), (8, 6), and (10, 9).  What is the fourth corn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A rectangle has corners at (-8, -7), (-8, -11,), (-6, -7) and (-6, -11).  What point is the center of the rectangle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I am a point.  My x-coordinate is a prime number that divides into both 30 and 55.  My y-coordinate is a multiple of 3 that is less than -10 but greater than -14.  What point am 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ORANGE GROUP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</w:rPr>
        <w:t>Solve these problems and plot them on your grid.  When you are through, bring your completed grid to either Mrs. Stallingsor Miss Dav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 rectangle has corners at (-8, -7), (-8, -11,), (-6, -7) and (-6, -11).  What point is the center of the rectang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You have a circle.  The edge of the circle has points (4,-1), (4, -5), (2, -3), and (6, -3).  What is the center of the circ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A rectangle has corners at (8, 0), (8, 4) and (10, 4).  What is the fourth corner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I am a point. My x-coordinate is 1 to the left of 0.  My y-coordinate is negative and when multiplied times itself equals 36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I am a point.  My x-coordinate is equal to (573 + 345) x 0 and my y-coordinate is 15 more than -5.  What am 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PURPLE GROUP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</w:rPr>
        <w:t>Solve these problems and plot them on your grid.  When you are through, bring your completed grid to either Mrs. Stallingsor Miss Davis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I am a point.  My x-coordinate is a prime number that divides into both 30 and 55.  My y-coordinate is a multiple of 3 that is less than -10 but greater than -14.  What point am 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I am a point.  My x-coordinate is 8 more than -12 and my y-coordinate is  -7 plus -6.  What am 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 rectangle has corners at (-5, 1), (-2, 1), and (-2, 3).  What is the fourth corn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You have a circle.  The edge of the circle has points (8, -6), (8, -12), (5, -9), and (11, -9).  What is the center of the circ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(A rectangle has corners at (-11, 12), (-9, 12), (-9, 8) and (-11, 8).  What point is the center of the rectang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YELLOW GROUP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</w:rPr>
        <w:t>Solve these problems and plot them on your grid.  When you are through, bring your completed grid to either Mrs. Stallingsor Miss Davis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I am a point.  My x-coordinate is a prime number that divides into both 30 and 55.  My y-coordinate is a multiple of 3 that is less than -10 but greater than -14.  What point am 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I am a point.  My x-coordinate is a multiple of 5 and is a divisor of both 15 and 25.  My y-coordinate is a multiple of 3 and divides both 27 and 30.  What point am 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rectangle has corners at (8, 9), (8, 6), and (10, 9).  What is the fourth corn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You have a circle.  The edge of the circle has points (-9, -3), (-9, -7), (-7, -5), and (-11, -5).  What is the center of the circ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I am a point.  My x-coordinate is 8 more than -12.  My y-coordinate is 37 less than 24.  What point am 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BLUE GROUP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</w:rPr>
        <w:t>Solve these problems and plot them on your grid.  When you are through, bring your completed grid to either Mrs. Stallings or Miss Davis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A rectangle has corners at (-8, -7), (-8, -11,), (-6, -7) and (-6, -11).  What point is the center of the rectang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You have a circle.  The edge of the circle has points (4,-1), (4, -5), (2, -3), and (6, -3).  What is the center of the circ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I am a point.  My x-coordinate is a prime number that divides into both 30 and 55.  My y-coordinate is a multiple of -3 that is less than -10 but greater than -14.  What point am 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I am a point.  My x-coordinate is 8 more than -12 and my y-coordinate is -7 plus -6.  What am 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rectangle has corners at (8, 9), (8, 6), and (10, 9).  What is the fourth corn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5:07:00Z</dcterms:created>
  <dc:creator>Marta Kobiela</dc:creator>
  <dc:description/>
  <cp:keywords/>
  <dc:language>en-US</dc:language>
  <cp:lastModifiedBy>Sarah Davis</cp:lastModifiedBy>
  <cp:lastPrinted>2004-11-18T22:37:00Z</cp:lastPrinted>
  <dcterms:modified xsi:type="dcterms:W3CDTF">2004-12-22T04:42:00Z</dcterms:modified>
  <cp:revision>4</cp:revision>
  <dc:subject/>
  <dc:title>GREEN GROUP</dc:title>
</cp:coreProperties>
</file>