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evision Show Statistic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  <w:t xml:space="preserve">Syndicated Series – Shows shown every day </w:t>
      </w:r>
      <w:r>
        <w:rPr>
          <w:rFonts w:eastAsia="Times New Roman" w:cs="Arial" w:ascii="Verdana" w:hAnsi="Verdana"/>
          <w:color w:val="000000"/>
          <w:sz w:val="20"/>
          <w:szCs w:val="20"/>
        </w:rPr>
        <w:br/>
        <w:t>week of 09/01/08-09/07/08</w:t>
        <w:br/>
      </w:r>
      <w:hyperlink r:id="rId2">
        <w:r>
          <w:rPr>
            <w:rStyle w:val="InternetLink"/>
            <w:rFonts w:eastAsia="Times New Roman" w:cs="Arial" w:ascii="Verdana" w:hAnsi="Verdana"/>
            <w:color w:val="000000"/>
            <w:sz w:val="20"/>
            <w:szCs w:val="20"/>
          </w:rPr>
          <w:t>Sort by Viewers</w:t>
        </w:r>
      </w:hyperlink>
    </w:p>
    <w:tbl>
      <w:tblPr>
        <w:tblW w:w="66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2521"/>
        <w:gridCol w:w="1051"/>
        <w:gridCol w:w="683"/>
        <w:gridCol w:w="911"/>
        <w:gridCol w:w="918"/>
      </w:tblGrid>
      <w:tr>
        <w:trPr/>
        <w:tc>
          <w:tcPr>
            <w:tcW w:w="66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Top 25 Syndicated Series: Total Households</w:t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Rank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Program Name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Distributor</w:t>
            </w:r>
          </w:p>
        </w:tc>
        <w:tc>
          <w:tcPr>
            <w:tcW w:w="159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Household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Viewers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Rating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Audience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WHEEL OF FORTUNE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TD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5.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6,757,00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,965,0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JEOPARDY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TD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.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5,583,00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7,218,0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TWO-HALF MEN-SYN (AT)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WB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.5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5,172,00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6,938,0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JUDGE JUDY (AT)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TD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.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,758,00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5,774,0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OPRAH WINFREY SHOW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TD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,591,00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5,272,0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FAMILY GUY-MF-SYN (AT)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/T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,539,00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6,047,0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SI MIAMI-SYN (AT)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TD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.6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,163,00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5,160,0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GEORGE LOPEZ (AT)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WB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.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,773,00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,943,0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SEINFELD (AT)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SPT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.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,708,00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,670,0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SEINFELD-WKND (AT)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SPT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.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,702,00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,763,0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EVRY LVS RAYMOND-SYN(AT)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TD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.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,678,00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,688,0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ENTERTAINMENT TONIGHT(AT)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TD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.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,637,00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,443,0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DR. PHIL SHOW (AT)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TD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.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,589,00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,100,0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LAW &amp; ORDER:SVU-SYN (AT)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NBU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.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,545,00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,427,0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KING OF QUEENS-SYN (AT)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SPT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.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,228,00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,277,0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FRIENDS (AT)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WB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.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,156,00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,032,0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KING OF QUEENS-WKND (AT)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SPT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.6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,955,00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,767,0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MILLIONAIRE (AT)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DAD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,823,00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,395,0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LIVE WITH REGIS AND KELLY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DAD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,814,00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,161,0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INSIDE EDITION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TD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.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,740,00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,353,000</w:t>
            </w:r>
          </w:p>
        </w:tc>
      </w:tr>
    </w:tbl>
    <w:p>
      <w:pPr>
        <w:pStyle w:val="Normal"/>
        <w:spacing w:lineRule="atLeast" w:line="300" w:before="0" w:after="0"/>
        <w:jc w:val="center"/>
        <w:rPr>
          <w:rFonts w:ascii="Verdana" w:hAnsi="Verdana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Verdana" w:hAnsi="Verdana"/>
          <w:vanish/>
          <w:color w:val="000000"/>
          <w:sz w:val="20"/>
          <w:szCs w:val="20"/>
        </w:rPr>
      </w:r>
    </w:p>
    <w:tbl>
      <w:tblPr>
        <w:tblW w:w="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http://tv.zap2it.com/tveditorial/tve_main/1,1002,272%7C%7C%7Csyndicated2,00.html&gt;</w:t>
            </w:r>
          </w:p>
        </w:tc>
      </w:tr>
    </w:tbl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  <w:t xml:space="preserve">Current Season Shows </w:t>
      </w:r>
      <w:r>
        <w:rPr>
          <w:rFonts w:eastAsia="Times New Roman" w:cs="Arial" w:ascii="Verdana" w:hAnsi="Verdana"/>
          <w:color w:val="000000"/>
          <w:sz w:val="20"/>
          <w:szCs w:val="20"/>
        </w:rPr>
        <w:br/>
        <w:t>2007 - 2008 Season Through 09/14/08</w:t>
        <w:br/>
      </w:r>
      <w:hyperlink r:id="rId3">
        <w:r>
          <w:rPr>
            <w:rStyle w:val="InternetLink"/>
            <w:rFonts w:eastAsia="Times New Roman" w:cs="Arial" w:ascii="Verdana" w:hAnsi="Verdana"/>
            <w:color w:val="000000"/>
            <w:sz w:val="20"/>
            <w:szCs w:val="20"/>
          </w:rPr>
          <w:t>Sort by Viewers</w:t>
        </w:r>
      </w:hyperlink>
    </w:p>
    <w:tbl>
      <w:tblPr>
        <w:tblW w:w="95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1638"/>
        <w:gridCol w:w="454"/>
        <w:gridCol w:w="466"/>
        <w:gridCol w:w="854"/>
        <w:gridCol w:w="1275"/>
        <w:gridCol w:w="1007"/>
        <w:gridCol w:w="1108"/>
        <w:gridCol w:w="1243"/>
        <w:gridCol w:w="896"/>
      </w:tblGrid>
      <w:tr>
        <w:trPr/>
        <w:tc>
          <w:tcPr>
            <w:tcW w:w="95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Top 20 Network Primetime Series - Total Households</w:t>
              <w:br/>
              <w:t>2007 - 2008 Season Through 09/14/08</w:t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Rank</w:t>
            </w:r>
          </w:p>
        </w:tc>
        <w:tc>
          <w:tcPr>
            <w:tcW w:w="16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Program Name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Net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Day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Time</w:t>
            </w:r>
          </w:p>
        </w:tc>
        <w:tc>
          <w:tcPr>
            <w:tcW w:w="22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Household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Total Viewers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Total no. of Episodes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Total Length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</w:r>
          </w:p>
        </w:tc>
        <w:tc>
          <w:tcPr>
            <w:tcW w:w="16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Rating/Share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Audience</w:t>
            </w:r>
          </w:p>
        </w:tc>
        <w:tc>
          <w:tcPr>
            <w:tcW w:w="11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AMERICAN IDOL-TUESDA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FOX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Tue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:0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6.1/24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8,138,00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8,894,00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513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AMERICAN IDOL-WEDNESDA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FOX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Wed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VAR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5.9/24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7,905,00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7,927,00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305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DANCING W/THE STARS-MON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ABC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Mon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:0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4.0/2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5,779,00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1,672,00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33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DANCING W/STARS RESULT-TU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ABC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Tue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:0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2.7/19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4,335,00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9,565,00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616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DANCING WITH THE STARS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ABC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Mon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:0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2.6/19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4,246,00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9,728,00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33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DANCING W/STARS RESULTS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ABC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Tue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:0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1.8/18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3,265,00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8,235,00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616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NBC SUNDAY NIGHT FOOTBALL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NBC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Sun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VAR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0.0/16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1,229,00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5,872,00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800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HOUSE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FOX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Tue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:0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.0/13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0,112,00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4,922,00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261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SURVIVOR: CHIN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BS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Thu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:0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.0/14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0,127,00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5,183,00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660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SI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BS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Thu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:0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.7/14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,869,00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3,781,00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927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NCIS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BS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Tue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:0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.2/13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,228,00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2,741,00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822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SI: MIAMI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BS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Mon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0:0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.1/13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,114,00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2,193,00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581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LOST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ABC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Thu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:0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7.9/12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,914,00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3,402,00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69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SURVIVOR: MICRONESI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BS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Thu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:0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7.9/13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,928,00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3,607,00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720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AMERICA'S GOT TALENT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NBC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Tue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:0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7.7/12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,687,00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2,617,00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084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GREY'S ANATOMY-THU 9PM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ABC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Thu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:0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7.7/12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,650,00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1,533,00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273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TWO AND A HALF MEN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BS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Mon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:0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7.7/11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,707,00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2,348,00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4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323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60 MINUTES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BS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Sun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7:0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7.6/13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,533,00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1,510,00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094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HEROES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NBC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Mon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:0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7.6/11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,613,00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3,071,00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669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WITHOUT A TRACE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BS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VAR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0:01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7.5/13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,464,00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1,236,000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549m</w:t>
            </w:r>
          </w:p>
        </w:tc>
      </w:tr>
    </w:tbl>
    <w:p>
      <w:pPr>
        <w:pStyle w:val="Normal"/>
        <w:spacing w:lineRule="atLeast" w:line="300" w:before="0" w:after="0"/>
        <w:jc w:val="center"/>
        <w:rPr>
          <w:rFonts w:ascii="Verdana" w:hAnsi="Verdana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Verdana" w:hAnsi="Verdana"/>
          <w:vanish/>
          <w:color w:val="000000"/>
          <w:sz w:val="20"/>
          <w:szCs w:val="20"/>
        </w:rPr>
      </w:r>
    </w:p>
    <w:tbl>
      <w:tblPr>
        <w:tblW w:w="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</w:tblGrid>
      <w:tr>
        <w:trPr/>
        <w:tc>
          <w:tcPr>
            <w:tcW w:w="9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&lt;http://tv.zap2it.com/tveditorial/tve_main/1&gt;</w:t>
            </w:r>
          </w:p>
        </w:tc>
      </w:tr>
    </w:tbl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  <w:t xml:space="preserve">Sports Programs by Total Households </w:t>
      </w:r>
      <w:r>
        <w:rPr>
          <w:rFonts w:eastAsia="Times New Roman" w:cs="Arial" w:ascii="Verdana" w:hAnsi="Verdana"/>
          <w:color w:val="000000"/>
          <w:sz w:val="20"/>
          <w:szCs w:val="20"/>
        </w:rPr>
        <w:br/>
        <w:t>week of 09/01/08-09/07/08</w:t>
        <w:br/>
      </w:r>
      <w:hyperlink r:id="rId4">
        <w:r>
          <w:rPr>
            <w:rStyle w:val="InternetLink"/>
            <w:rFonts w:eastAsia="Times New Roman" w:cs="Arial" w:ascii="Verdana" w:hAnsi="Verdana"/>
            <w:color w:val="000000"/>
            <w:sz w:val="20"/>
            <w:szCs w:val="20"/>
          </w:rPr>
          <w:t>Sort by Viewers</w:t>
        </w:r>
      </w:hyperlink>
    </w:p>
    <w:tbl>
      <w:tblPr>
        <w:tblW w:w="95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2960"/>
        <w:gridCol w:w="454"/>
        <w:gridCol w:w="457"/>
        <w:gridCol w:w="854"/>
        <w:gridCol w:w="1275"/>
        <w:gridCol w:w="1007"/>
        <w:gridCol w:w="1210"/>
        <w:gridCol w:w="724"/>
      </w:tblGrid>
      <w:tr>
        <w:trPr/>
        <w:tc>
          <w:tcPr>
            <w:tcW w:w="9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Top Sports Events - Total Households</w:t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Rank</w:t>
            </w:r>
          </w:p>
        </w:tc>
        <w:tc>
          <w:tcPr>
            <w:tcW w:w="2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Program Name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Net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Day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Time</w:t>
            </w:r>
          </w:p>
        </w:tc>
        <w:tc>
          <w:tcPr>
            <w:tcW w:w="22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Household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Total Viewers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Length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Rating/Share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  <w:t>Audience</w:t>
            </w:r>
          </w:p>
        </w:tc>
        <w:tc>
          <w:tcPr>
            <w:tcW w:w="12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DD7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336699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b/>
                <w:bCs/>
                <w:color w:val="336699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NBC SUNDAY NIGHT FOOTBALL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NBC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Sun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:24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1.2/18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2,842,000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8,351,00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73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BS NFL SINGLE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BS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Sun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:03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.4/21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0,781,000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4,995,00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82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NBC NFL THURSDAY SPECIAL(S)-09/04/2008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NBC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Thu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7:08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.6/15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,882,000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3,531,00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73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SUNDAY NIGHT NFL PRE-KICK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NBC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Sun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:15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.1/14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,273,000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3,337,00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NBC NFL SUNDAY POST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NBC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Sun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1:31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6.7/13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7,635,000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0,180,00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FOOTBALL NT AMERICA PT 3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NBC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Sun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:0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6.2/11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7,077,000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0,026,00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5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OT, THE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FOX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Sun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7:22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5.8/1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6,615,000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,991,00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8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NBC NFL THURSDAY PRE-KICK(S)-09/04/2008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NBC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Thu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7:0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5.3/11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6,107,000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7,885,00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FOX NFL SUNDAY-REGIONAL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FOX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Sun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:03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5.1/11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5,872,000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7,873,00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79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US OPEN TEN-SUN-FINAL(S)-09/07/2008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BS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Sun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9:0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.3/6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,774,000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,849,00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74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FOOTBALL NT AMERICA PT 2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NBC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Sun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7:3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.3/6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,768,000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5,268,00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0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BS NFL TODAY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BS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Sun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2:0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.1/8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,552,000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,641,00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85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FOX NFL SUNDAY-PRE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FOX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Sun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2:0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.1/8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,597,000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,529,00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76m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US OPEN TEN-SU-SEMI(S)-09/07/2008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BS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Sun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:30 P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.0/6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3,441,000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4,253,00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103m</w:t>
            </w:r>
          </w:p>
        </w:tc>
      </w:tr>
    </w:tbl>
    <w:p>
      <w:pPr>
        <w:pStyle w:val="Normal"/>
        <w:spacing w:lineRule="atLeast" w:line="300" w:before="0" w:after="0"/>
        <w:jc w:val="center"/>
        <w:rPr>
          <w:rFonts w:ascii="Verdana" w:hAnsi="Verdana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Verdana" w:hAnsi="Verdana"/>
          <w:vanish/>
          <w:color w:val="000000"/>
          <w:sz w:val="20"/>
          <w:szCs w:val="20"/>
        </w:rPr>
      </w:r>
    </w:p>
    <w:tbl>
      <w:tblPr>
        <w:tblW w:w="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&lt;http://tv.zap2it.com/tveditorial/tve_main/1,1002,272%7C%7C%7Csports2,00.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.zap2it.com/tveditorial/tve_main/1,1002,272|||syndicated2,00.html" TargetMode="External"/><Relationship Id="rId3" Type="http://schemas.openxmlformats.org/officeDocument/2006/relationships/hyperlink" Target="http://tv.zap2it.com/tveditorial/tve_main/1,1002,272|||season2,00.html" TargetMode="External"/><Relationship Id="rId4" Type="http://schemas.openxmlformats.org/officeDocument/2006/relationships/hyperlink" Target="http://tv.zap2it.com/tveditorial/tve_main/1,1002,272|||sports2,0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0:15:00Z</dcterms:created>
  <dc:creator>Betsy Childs</dc:creator>
  <dc:description/>
  <cp:keywords/>
  <dc:language>en-US</dc:language>
  <cp:lastModifiedBy>Betsy Childs</cp:lastModifiedBy>
  <dcterms:modified xsi:type="dcterms:W3CDTF">2008-09-29T20:47:00Z</dcterms:modified>
  <cp:revision>2</cp:revision>
  <dc:subject/>
  <dc:title/>
</cp:coreProperties>
</file>