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10.wmf" ContentType="image/x-wmf"/>
  <Override PartName="/word/media/image7.jpeg" ContentType="image/jpeg"/>
  <Override PartName="/word/media/image6.wmf" ContentType="image/x-wmf"/>
  <Override PartName="/word/media/image5.jpeg" ContentType="image/jpeg"/>
  <Override PartName="/word/media/image20.wmf" ContentType="image/x-wmf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23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016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04724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3355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45005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295" cy="104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76275" cy="119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19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147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19810" cy="142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5504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84630" cy="93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1470" cy="1064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57375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82570" cy="191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35430" cy="197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32915" cy="145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190750" cy="144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6255" cy="2209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65935" cy="2210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314575" cy="1720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805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29410" cy="2105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29665" cy="1494790"/>
            <wp:effectExtent l="0" t="0" r="0" b="0"/>
            <wp:docPr id="24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95020" cy="1552575"/>
            <wp:effectExtent l="0" t="0" r="0" b="0"/>
            <wp:docPr id="25" name="Image2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rds.yahoo.com/S=96062857/K=glass+of+water/v=2/SID=w/l=II/R=1/SS=i/OID=4bc257fd69df925e/SIG=1kusft0lr/EXP=1131765558/*-http%3A/images.search.yahoo.com/search/images/view?back=http%3A%2F%2Fimages.search.yahoo.com%2Fsearch%2Fimages%3Fp%3Dglass%2Bof%2Bwater%26fr%3DFP-tab-img-t%26toggle%3D1%26cop%3D%26ei%3DUTF-8&amp;h=243&amp;w=185&amp;imgcurl=www.itbgc.com%2Fwater_glass.jpg&amp;imgurl=www.itbgc.com%2Fwater_glass.jpg&amp;size=4.0kB&amp;name=water_glass.jpg&amp;rcurl=http%3A%2F%2Fwww.itbgc.com%2Fmodules.php%3Fop%3Dmodload%26name%3DNews%26file%3Darticle%26sid%3D61%26mode%3Dthread%26order%3D0%26thold%3D0&amp;rurl=http%3A%2F%2Fwww.itbgc.com%2Fmodules.php%3Fop%3Dmodload%26name%3DNews%26file%3Darticle%26sid%3D61%26mode%3Dthread%26order%3D0%26thold%3D0&amp;p=glass+of+water&amp;type=jpeg&amp;no=1&amp;tt=40,595&amp;ei=UTF-8" TargetMode="External"/><Relationship Id="rId27" Type="http://schemas.openxmlformats.org/officeDocument/2006/relationships/image" Target="media/image23.jpeg"/><Relationship Id="rId28" Type="http://schemas.openxmlformats.org/officeDocument/2006/relationships/hyperlink" Target="http://rds.yahoo.com/S=96062857/K=hot+chocolate/v=2/SID=w/l=II/R=7/SS=i/OID=39a3738c6eb03e4a/SIG=1goi52hi3/EXP=1131765616/*-http%3A/images.search.yahoo.com/search/images/view?back=http%3A%2F%2Fimages.search.yahoo.com%2Fsearch%2Fimages%3Fp%3Dhot%2Bchocolate%26sm%3DYahoo%2521%2BSearch%26fr%3DFP-tab-img-t%26toggle%3D1%26cop%3D%26ei%3DUTF-8&amp;h=186&amp;w=96&amp;imgcurl=www.devichnik.ru%2F9911%2Fpics%2Fhot4.jpg&amp;imgurl=www.devichnik.ru%2F9911%2Fpics%2Fhot4.jpg&amp;size=10.3kB&amp;name=hot4.jpg&amp;rcurl=http%3A%2F%2Fwww.devichnik.ru%2F9911%2Fhotdrinks.htm&amp;rurl=http%3A%2F%2Fwww.devichnik.ru%2F9911%2Fhotdrinks.htm&amp;p=hot+chocolate&amp;type=jpeg&amp;no=7&amp;tt=21,797&amp;ei=UTF-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21:00Z</dcterms:created>
  <dc:creator>Candace DiBiano</dc:creator>
  <dc:description/>
  <dc:language>en-US</dc:language>
  <cp:lastModifiedBy>Candace DiBiano</cp:lastModifiedBy>
  <cp:lastPrinted>2005-11-07T21:12:00Z</cp:lastPrinted>
  <dcterms:modified xsi:type="dcterms:W3CDTF">2005-12-17T19:27:00Z</dcterms:modified>
  <cp:revision>7</cp:revision>
  <dc:subject/>
  <dc:title>Turkey costs $3</dc:title>
</cp:coreProperties>
</file>