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wmf" ContentType="image/x-wmf"/>
  <Override PartName="/word/media/image12.jpeg" ContentType="image/jpeg"/>
  <Override PartName="/word/media/image11.jpeg" ContentType="image/jpeg"/>
  <Override PartName="/word/media/image9.jpeg" ContentType="image/jpeg"/>
  <Override PartName="/word/media/image7.wmf" ContentType="image/x-wmf"/>
  <Override PartName="/word/media/image20.jpeg" ContentType="image/jpeg"/>
  <Override PartName="/word/media/image6.jpeg" ContentType="image/jpeg"/>
  <Override PartName="/word/media/image5.wmf" ContentType="image/x-wmf"/>
  <Override PartName="/word/media/image22.jpeg" ContentType="image/jpeg"/>
  <Override PartName="/word/media/image17.jpeg" ContentType="image/jpeg"/>
  <Override PartName="/word/media/image21.jpeg" ContentType="image/jpeg"/>
  <Override PartName="/word/media/image19.jpeg" ContentType="image/jpeg"/>
  <Override PartName="/word/media/image4.wmf" ContentType="image/x-wmf"/>
  <Override PartName="/word/media/image18.wmf" ContentType="image/x-wmf"/>
  <Override PartName="/word/media/image3.jpeg" ContentType="image/jpeg"/>
  <Override PartName="/word/media/image15.jpeg" ContentType="image/jpeg"/>
  <Override PartName="/word/media/image16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055110</wp:posOffset>
            </wp:positionH>
            <wp:positionV relativeFrom="paragraph">
              <wp:posOffset>-208915</wp:posOffset>
            </wp:positionV>
            <wp:extent cx="781050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Dishes for your Thanksgiving Feast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16"/>
        <w:gridCol w:w="319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od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cing Inf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lculated Cos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key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4815" cy="2654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key costs $3.00 per pound.</w:t>
            </w:r>
          </w:p>
          <w:p>
            <w:pPr>
              <w:pStyle w:val="Normal"/>
              <w:rPr/>
            </w:pPr>
            <w:r>
              <w:rPr/>
              <w:t>You can buy an 18 lb turkey, or a 21 lb turkey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0370" cy="276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37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ls cost 59 cents each, and there are 12 rolls in one bag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hed Potato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75" cy="367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t takes 7 potatoes to make mashed potatoes, and they cost 87 cents each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y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4670" cy="3384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y costs 45 cents per ounce, and you need to buy 17 ounces to fill this cup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9575" cy="268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6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as cost 19 cents per ounce, and you would buy 24 ounces of them for your dinner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" cy="320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71450" cy="298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63195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20" r="-3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ch cob of corn costs $3.34.  They come in packs of three, so add: </w:t>
            </w:r>
          </w:p>
          <w:p>
            <w:pPr>
              <w:pStyle w:val="Normal"/>
              <w:rPr/>
            </w:pPr>
            <w:r>
              <w:rPr/>
              <w:t>3.34 + 3.34 +3.3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" cy="275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 costs $4.00 per pound, and you can buy the small size at 13 pounds, or the large size at 19 pounds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bread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4980" cy="314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loafs of cornbread cost $750.  You want to buy one loaf of cornbrea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Salad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0840" cy="3276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 salad costs $3.25 per person in your group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rmet Salad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7330" cy="2940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rmet salad costs $5.30 per person in your grou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wberri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0830" cy="3638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wberries cost 12 cents each, and 20 strawberries make up this bow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mpkin Pie </w:t>
            </w:r>
            <w:r>
              <w:rPr/>
              <w:drawing>
                <wp:inline distT="0" distB="0" distL="0" distR="0">
                  <wp:extent cx="511810" cy="3136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mpkin pie costs $400 for 20 pies.  You want to buy one pi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 Pi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8160" cy="3727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 pie costs 34 cents per ounce.  One pie is 36 ounces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berry Muffin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705" cy="3898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berry muffins cost 22 cents per muffin, and there are 12 muffins on a tray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gerbread Cookie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100" cy="3511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ngerbread cookies cost 45 cents each, and you want to buy a tray of 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rmet Desserts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405" cy="3949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ourmet dessert platter costs 87 cents per ounce.  One platter is 13 ounces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itcake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1640" cy="3143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fruitcakes cost $500.  You want to buy one fruitcak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  <w:p>
            <w:pPr>
              <w:pStyle w:val="Normal"/>
              <w:rPr>
                <w:rFonts w:ascii="Arial" w:hAnsi="Arial" w:cs="Arial"/>
                <w:color w:val="0000DE"/>
                <w:sz w:val="20"/>
                <w:szCs w:val="20"/>
              </w:rPr>
            </w:pPr>
            <w:r>
              <w:rPr>
                <w:rFonts w:cs="Arial" w:ascii="Arial" w:hAnsi="Arial"/>
                <w:color w:val="0000DE"/>
                <w:sz w:val="20"/>
                <w:szCs w:val="20"/>
              </w:rPr>
              <w:drawing>
                <wp:inline distT="0" distB="0" distL="0" distR="0">
                  <wp:extent cx="304165" cy="403225"/>
                  <wp:effectExtent l="0" t="0" r="0" b="0"/>
                  <wp:docPr id="21" name="Image2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6" t="-34" r="-4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es of water are free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810" cy="4019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k costs 85 cents per glass.  Add the decimals for each glass you want to buy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e Cider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387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namon apple cider costs $2.99 per cup.  Add the decimals for each glass you want to buy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Chocolate</w:t>
            </w:r>
          </w:p>
          <w:p>
            <w:pPr>
              <w:pStyle w:val="Normal"/>
              <w:rPr>
                <w:rFonts w:ascii="Arial" w:hAnsi="Arial" w:cs="Arial"/>
                <w:color w:val="0000DE"/>
                <w:sz w:val="20"/>
                <w:szCs w:val="20"/>
              </w:rPr>
            </w:pPr>
            <w:r>
              <w:rPr>
                <w:rFonts w:cs="Arial" w:ascii="Arial" w:hAnsi="Arial"/>
                <w:color w:val="0000DE"/>
                <w:sz w:val="20"/>
                <w:szCs w:val="20"/>
              </w:rPr>
              <w:drawing>
                <wp:inline distT="0" distB="0" distL="0" distR="0">
                  <wp:extent cx="266065" cy="518160"/>
                  <wp:effectExtent l="0" t="0" r="0" b="0"/>
                  <wp:docPr id="24" name="Image24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0" t="-36" r="-7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chocolate costs $1.99 per cup.  Add the decimals for each glass you want to buy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uch did your whole meal cost?</w:t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jpeg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wmf"/><Relationship Id="rId20" Type="http://schemas.openxmlformats.org/officeDocument/2006/relationships/image" Target="media/image17.jpeg"/><Relationship Id="rId21" Type="http://schemas.openxmlformats.org/officeDocument/2006/relationships/image" Target="media/image18.wmf"/><Relationship Id="rId22" Type="http://schemas.openxmlformats.org/officeDocument/2006/relationships/image" Target="media/image19.jpeg"/><Relationship Id="rId23" Type="http://schemas.openxmlformats.org/officeDocument/2006/relationships/hyperlink" Target="http://rds.yahoo.com/S=96062857/K=glass+of+water/v=2/SID=w/l=II/R=1/SS=i/OID=4bc257fd69df925e/SIG=1kusft0lr/EXP=1131765558/*-http%3A/images.search.yahoo.com/search/images/view?back=http%3A%2F%2Fimages.search.yahoo.com%2Fsearch%2Fimages%3Fp%3Dglass%2Bof%2Bwater%26fr%3DFP-tab-img-t%26toggle%3D1%26cop%3D%26ei%3DUTF-8&amp;h=243&amp;w=185&amp;imgcurl=www.itbgc.com%2Fwater_glass.jpg&amp;imgurl=www.itbgc.com%2Fwater_glass.jpg&amp;size=4.0kB&amp;name=water_glass.jpg&amp;rcurl=http%3A%2F%2Fwww.itbgc.com%2Fmodules.php%3Fop%3Dmodload%26name%3DNews%26file%3Darticle%26sid%3D61%26mode%3Dthread%26order%3D0%26thold%3D0&amp;rurl=http%3A%2F%2Fwww.itbgc.com%2Fmodules.php%3Fop%3Dmodload%26name%3DNews%26file%3Darticle%26sid%3D61%26mode%3Dthread%26order%3D0%26thold%3D0&amp;p=glass+of+water&amp;type=jpeg&amp;no=1&amp;tt=40,595&amp;ei=UTF-8" TargetMode="External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hyperlink" Target="http://rds.yahoo.com/S=96062857/K=hot+chocolate/v=2/SID=w/l=II/R=7/SS=i/OID=39a3738c6eb03e4a/SIG=1goi52hi3/EXP=1131765616/*-http%3A/images.search.yahoo.com/search/images/view?back=http%3A%2F%2Fimages.search.yahoo.com%2Fsearch%2Fimages%3Fp%3Dhot%2Bchocolate%26sm%3DYahoo%2521%2BSearch%26fr%3DFP-tab-img-t%26toggle%3D1%26cop%3D%26ei%3DUTF-8&amp;h=186&amp;w=96&amp;imgcurl=www.devichnik.ru%2F9911%2Fpics%2Fhot4.jpg&amp;imgurl=www.devichnik.ru%2F9911%2Fpics%2Fhot4.jpg&amp;size=10.3kB&amp;name=hot4.jpg&amp;rcurl=http%3A%2F%2Fwww.devichnik.ru%2F9911%2Fhotdrinks.htm&amp;rurl=http%3A%2F%2Fwww.devichnik.ru%2F9911%2Fhotdrinks.htm&amp;p=hot+chocolate&amp;type=jpeg&amp;no=7&amp;tt=21,797&amp;ei=UTF-8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3:25:00Z</dcterms:created>
  <dc:creator>Candace DiBiano</dc:creator>
  <dc:description/>
  <dc:language>en-US</dc:language>
  <cp:lastModifiedBy>Candace DiBiano</cp:lastModifiedBy>
  <dcterms:modified xsi:type="dcterms:W3CDTF">2005-11-17T18:05:00Z</dcterms:modified>
  <cp:revision>9</cp:revision>
  <dc:subject/>
  <dc:title>Dishes for your Thanksgiving Feast</dc:title>
</cp:coreProperties>
</file>