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Airplane Toss Tournament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0"/>
        <w:gridCol w:w="1440"/>
        <w:gridCol w:w="960"/>
        <w:gridCol w:w="580"/>
        <w:gridCol w:w="440"/>
        <w:gridCol w:w="1860"/>
        <w:gridCol w:w="1595"/>
      </w:tblGrid>
      <w:tr>
        <w:trPr>
          <w:trHeight w:val="300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am 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Game 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am 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al Standings: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Game 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1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-0) WWW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am 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1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1) WWL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Game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11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1) WLW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am 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10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1) LWW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Game 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11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-2) WLL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am 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10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-2) LWL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Game 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-2) LLW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am 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-3) LLL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Game 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am 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Game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am 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Game 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Game 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Game 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Game 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me 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23:00Z</dcterms:created>
  <dc:creator>Texas A&amp;M Veterinary Medicine</dc:creator>
  <dc:description/>
  <cp:keywords/>
  <dc:language>en-US</dc:language>
  <cp:lastModifiedBy>Texas A&amp;M Veterinary Medicine</cp:lastModifiedBy>
  <cp:lastPrinted>2005-09-13T10:38:00Z</cp:lastPrinted>
  <dcterms:modified xsi:type="dcterms:W3CDTF">2005-09-13T16:36:00Z</dcterms:modified>
  <cp:revision>2</cp:revision>
  <dc:subject/>
  <dc:title>Airplane Toss Tournament</dc:title>
</cp:coreProperties>
</file>